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RƯỜNG THCS ĐIỀN HẢI                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: ÂN-MT-TD-GDCD       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 HOẠCH CONG TÁC THÁNG 9/20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I. Đánh giá công tác hè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Chuyên mô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ham gia ôn tập, thi lại, xét lên lớp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Tổ chức thu nhận hồ sơ  và làm các thủ tục công tác tuyển sinh lớp 6 đảm bảo kế hoạch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Công tác khá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Tham gia trực hè theo phân công của BG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Tham gia làm vệ sinh môi trường chuẩn bị khai giảng năm học mớ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. Kế hoạch công tác tháng 9/2023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Chuyên mô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hực hiện kế hoạch tháng 9/2023 của nhà trườ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Dạy học văn hóc từ tuần 1 đến tuần 4 theo TK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. Sinh hoạt tổ chuyển môn - Xây dựng KHDH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và hoàn thành các loại HSSS cá nhân đầu nă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ập nhật kịp thời hiện kế hoạch, lịch báo giảng lên cổng thông ti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ổ chức hội nghị chuyên môn tổ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Tham gia các lớp tập huấn do Sở và Phòng tổ chức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Công tác khá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Tiếp tục duy trì nề nếp kỷ cương, ổn định số lượng học sinh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rang hoàng khai giảng năm học mớ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Khai giảng năm học 2023-20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Đại hội CMHS toàn trường, Đại hội Liên đội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ngày chủ nhật xanh tại trườ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Điền Hải, ngày 06 tháng 9 năm 20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ổ trưởng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ao Hữu L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3:00Z</dcterms:created>
  <dc:creator>Admin</dc:creator>
  <dc:description/>
  <dc:language>en-US</dc:language>
  <cp:lastModifiedBy>Admin</cp:lastModifiedBy>
  <dcterms:modified xsi:type="dcterms:W3CDTF">2023-10-03T01:57:00Z</dcterms:modified>
  <cp:revision>2</cp:revision>
  <dc:subject/>
  <dc:title/>
</cp:coreProperties>
</file>