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30</w:t>
      </w:r>
    </w:p>
    <w:p>
      <w:pPr>
        <w:pStyle w:val="NoSpacing1"/>
        <w:jc w:val="center"/>
        <w:rPr/>
      </w:pPr>
      <w:r>
        <w:rPr/>
        <w:t>(Từ ngày 03/4/2023 đến 09/4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670"/>
        <w:gridCol w:w="24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3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30 theo TKB.</w:t>
            </w:r>
          </w:p>
          <w:p>
            <w:pPr>
              <w:pStyle w:val="NoSpacing1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- Chủ động dạy bù kịp chương trình tuần 30 theo KHDH.</w:t>
            </w:r>
          </w:p>
          <w:p>
            <w:pPr>
              <w:pStyle w:val="NoSpacing1"/>
              <w:rPr/>
            </w:pPr>
            <w:r>
              <w:rPr>
                <w:rStyle w:val="Appleconvertedspace"/>
                <w:rFonts w:eastAsia="Times New Roman"/>
                <w:color w:val="000000"/>
                <w:szCs w:val="28"/>
                <w:shd w:fill="FFFFFF" w:val="clear"/>
              </w:rPr>
              <w:t xml:space="preserve"> 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- Dạy học theo hướng nghiên cứu bài học tiết 4 (sáng, lớp 6/2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Kiểm tra HĐSP tiết 2 (chiều, lớp 7/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Vinh-GV tổ không có tiết</w:t>
            </w:r>
          </w:p>
          <w:p>
            <w:pPr>
              <w:pStyle w:val="NoSpacing1"/>
              <w:rPr/>
            </w:pPr>
            <w:r>
              <w:rPr/>
              <w:t>- C.Phước-GV tổ không có tiết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4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3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Dự giờ thường xuyên tiết 3 (chiều, lớp 6/1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Hoàng-GV tổ không có tiết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5/4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3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Kiểm tra HĐSP tiết 4 (chiều, lớp 6/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  <w:p>
            <w:pPr>
              <w:pStyle w:val="NoSpacing1"/>
              <w:rPr/>
            </w:pPr>
            <w:r>
              <w:rPr/>
              <w:t>- C.Phước-GV tổ không có tiết.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6/4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ao động CNX tháng 4 tại trường 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inh hoạt tổ CM tháng 4 (9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iếp tục chấm trang hoàng lớp học (10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ội nghị chuyên đề phát triển Đảng viên mới (14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tổ CM đón đoàn KTTD của PGD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chuẩn bị HSSS cá nhân tổ kiểm tra lần 4 vào tuần 31 (thư 5(13/4/2023)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T.Lân, T.Vinh, C.Phước, T.Đế.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7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30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rang hoàng lễ đài Hội thao nghi thức cấp Huyện(14 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phân cô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8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am gia khai mạc Hội thao nghi thức cấp Huyện tại trường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S nghỉ học (sá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9/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14h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03 tháng 4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30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9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9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9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inh hoạt tổ CM: Thực hiện bước 1 dạy học theo hướng NCBH(T.Vinh)-Triển khai chuyên đề(T.Vinh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ổ trưởng chuẩn bị HSSS tổ - Giáo viên chuẩn bị HSSS cá nhân để đón đoàn kiểm tra toàn diện PGD tháng 4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rang hoàng thư việ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30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30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30 theo KHDH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 thực hiện tiết dạy dự giờ TX, NCBH, Kiểm tra toàn diện tháng 4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ổ trưởng chuẩn bị HSSS tổ - Giáo viên chuẩn bị HSSS cá nhân để đón đoàn kiểm tra toàn diện PGD tháng 4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NX tại trường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rang hoàng lễ đài Hội thao nghi thức cấp Huyện tại trường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3 tháng 4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3-13T20:32:00Z</cp:lastPrinted>
  <dcterms:modified xsi:type="dcterms:W3CDTF">2023-04-10T14:15:00Z</dcterms:modified>
  <cp:revision>333</cp:revision>
  <dc:subject/>
  <dc:title/>
</cp:coreProperties>
</file>