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>
          <w:sz w:val="24"/>
          <w:szCs w:val="24"/>
        </w:rPr>
        <w:t>TRƯỜNG THCS ĐIỀN HẢI</w:t>
      </w:r>
      <w:r>
        <w:rPr>
          <w:b/>
          <w:sz w:val="24"/>
          <w:szCs w:val="24"/>
        </w:rPr>
        <w:t xml:space="preserve">       CỘNG HOÀ XÃ HỘI CHỦ NGHĨA VIỆT NAM</w:t>
      </w:r>
    </w:p>
    <w:p>
      <w:pPr>
        <w:pStyle w:val="NoSpac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71450</wp:posOffset>
                </wp:positionV>
                <wp:extent cx="1303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68275</wp:posOffset>
                </wp:positionV>
                <wp:extent cx="1653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Ổ: TOÁN- TIN- CN                              Độc lập – Tự do – Hạnh Phúc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  <w:t>KẾ HOẠCH TUẦN 28</w:t>
      </w:r>
    </w:p>
    <w:p>
      <w:pPr>
        <w:pStyle w:val="NoSpacing1"/>
        <w:jc w:val="center"/>
        <w:rPr/>
      </w:pPr>
      <w:r>
        <w:rPr/>
        <w:t>(Từ ngày 20/3/2023 đến 26/3/2023)</w:t>
      </w:r>
    </w:p>
    <w:p>
      <w:pPr>
        <w:pStyle w:val="NoSpacing1"/>
        <w:jc w:val="center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5670"/>
        <w:gridCol w:w="2410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b/>
              </w:rPr>
              <w:t>Thứ/ngà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Giáo viên thực hiện</w:t>
            </w:r>
          </w:p>
        </w:tc>
      </w:tr>
      <w:tr>
        <w:trPr>
          <w:trHeight w:val="1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0/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Họp giao ban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Chuẩn bị các ĐK để tổ chức Hội trại 26/3</w:t>
            </w:r>
          </w:p>
          <w:p>
            <w:pPr>
              <w:pStyle w:val="NoSpacing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T.Lân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1/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Hội trại 26/3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hi vioEdu cấp Huyện(14 học sinh)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GV phân công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22/3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Hội trại 26/3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hi vioEdu cấp Huyện(14 học sinh) (Dự b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GV phân công</w:t>
            </w:r>
          </w:p>
        </w:tc>
      </w:tr>
      <w:tr>
        <w:trPr>
          <w:trHeight w:val="7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3/3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Lao động vệ sinh sau trại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Chuẩn bị HSSS tổ CM đón đoàn KTTD của PG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phân công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4/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8 theo TKB.</w:t>
            </w:r>
          </w:p>
          <w:p>
            <w:pPr>
              <w:pStyle w:val="NoSpac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5/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8 theo TKB.</w:t>
            </w:r>
          </w:p>
          <w:p>
            <w:pPr>
              <w:pStyle w:val="NoSpac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6/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ự lễ do Hội Đồng Đội Huyện tổ chức tại trường (8h) - Tổng kết trại 26/3 (9h30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Tin 9 (sáng), Tin 8(chiều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 Bồi dưỡng Toán 7 (sáng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MTCT 8 (8h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C.Phước</w:t>
            </w:r>
          </w:p>
          <w:p>
            <w:pPr>
              <w:pStyle w:val="NoSpacing1"/>
              <w:rPr/>
            </w:pPr>
            <w:r>
              <w:rPr/>
              <w:t>- T.Kỷ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</w:tc>
      </w:tr>
    </w:tbl>
    <w:p>
      <w:pPr>
        <w:pStyle w:val="NoSpacing1"/>
        <w:rPr>
          <w:i/>
          <w:i/>
        </w:rPr>
      </w:pPr>
      <w:r>
        <w:rPr>
          <w:i/>
          <w:iCs/>
        </w:rPr>
        <w:t> 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i/>
        </w:rPr>
        <w:t>Điền Hải, ngày 20 tháng 3 năm 2023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                                                               </w:t>
      </w:r>
      <w:r>
        <w:rPr>
          <w:b/>
        </w:rPr>
        <w:t>Tổ trưởng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</w:rPr>
        <w:t xml:space="preserve">    </w:t>
      </w:r>
      <w:r>
        <w:rPr>
          <w:b/>
        </w:rPr>
        <w:t>Trần Văn Lân</w:t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7" w:hanging="0"/>
        <w:rPr/>
      </w:pPr>
      <w:r>
        <w:rPr>
          <w:sz w:val="26"/>
          <w:szCs w:val="26"/>
        </w:rPr>
        <w:t>TRƯỜNG THCS ĐIỀN HẢI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spacing w:before="0" w:after="0"/>
        <w:ind w:right="5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88595</wp:posOffset>
                </wp:positionV>
                <wp:extent cx="814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paragraph">
                  <wp:posOffset>208915</wp:posOffset>
                </wp:positionV>
                <wp:extent cx="1779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  <w:sz w:val="26"/>
        </w:rPr>
        <w:t>TỔ: TOÁN-TIN-CN</w:t>
      </w:r>
      <w:r>
        <w:rPr>
          <w:b/>
        </w:rPr>
        <w:t xml:space="preserve">                                        Độc lập - Tự do - Hạnh phúc.</w:t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Ế HOẠCH TUẦN 28.</w:t>
      </w:r>
    </w:p>
    <w:p>
      <w:pPr>
        <w:pStyle w:val="NoSpacing1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b/>
          <w:sz w:val="24"/>
          <w:szCs w:val="24"/>
        </w:rPr>
        <w:t>TỔ: TOÁN - TIN -  CÔNG NGHỆ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</w:rPr>
        <w:t>I. Đánh giá công tác tuần 27: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3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27 (HKII) theo KHDH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 (nếu có)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Chủ động dạy bù kịp chương trình tuần 27 theo KHDH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inh hoạt tổ CM: Góp ý tiết dạy: T. Lân, T.Kỷ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/>
        <w:t>- Tổ trưởng chuẩn bị HSSS tổ - Giáo viên chuẩn bị HSSS cá nhân để đón đoàn kiểm tra toàn diện PGD tháng 4.</w:t>
      </w:r>
    </w:p>
    <w:p>
      <w:pPr>
        <w:pStyle w:val="NoSpacing1"/>
        <w:spacing w:lineRule="auto" w:line="276"/>
        <w:rPr>
          <w:color w:val="000000"/>
          <w:szCs w:val="28"/>
          <w:shd w:fill="FFFFFF" w:val="clear"/>
        </w:rPr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HSG 6, 7, 8 cấp Huyện các môn; HSG 9 cấp Tỉnh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iếp tục tham gia chấm trang hoàng lớp học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GVCN tập văn nghệ cho các lớp - Chuẩn bị các ĐK để Hội trại 26/3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color w:val="000000"/>
          <w:szCs w:val="28"/>
          <w:shd w:fill="FFFFFF" w:val="clear"/>
        </w:rPr>
        <w:t>II. Kế hoạch công tác tuần 28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3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28 (HKII) theo KHDH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 (nếu có)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Chủ động dạy bù kịp chương trình tuần 28 theo KHDH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/>
        <w:t>- Tổ trưởng chuẩn bị HSSS tổ - Giáo viên chuẩn bị HSSS cá nhân để đón đoàn kiểm tra toàn diện PGD tháng 4.</w:t>
      </w:r>
    </w:p>
    <w:p>
      <w:pPr>
        <w:pStyle w:val="NoSpacing1"/>
        <w:spacing w:lineRule="auto" w:line="276"/>
        <w:rPr>
          <w:color w:val="000000"/>
          <w:szCs w:val="28"/>
          <w:shd w:fill="FFFFFF" w:val="clear"/>
        </w:rPr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HSG 6, 7, 8 cấp Huyện các môn; HSG 9 cấp Tỉnh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iếp tục tham gia chấm trang hoàng lớp học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Hội trại 26/3 theo phân công của Ban tổ chức trại.</w:t>
      </w:r>
    </w:p>
    <w:p>
      <w:pPr>
        <w:pStyle w:val="NoSpacing1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/>
        <w:t>- Dự lễ do Hội Đồng Đội Huyện tổ chức tại trường - Tổng kết trại 26/3.</w:t>
      </w:r>
    </w:p>
    <w:p>
      <w:pPr>
        <w:pStyle w:val="NoSpacing1"/>
        <w:spacing w:lineRule="auto" w:line="276"/>
        <w:rPr>
          <w:rFonts w:eastAsia="Times New Roman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</w:t>
      </w:r>
    </w:p>
    <w:p>
      <w:pPr>
        <w:pStyle w:val="NoSpacing1"/>
        <w:spacing w:lineRule="auto" w:line="276"/>
        <w:rPr>
          <w:rStyle w:val="Appleconvertedspace"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</w:t>
      </w:r>
      <w:r>
        <w:rPr>
          <w:rStyle w:val="Appleconvertedspace"/>
          <w:color w:val="000000"/>
          <w:szCs w:val="28"/>
          <w:shd w:fill="FFFFFF" w:val="clear"/>
        </w:rPr>
        <w:tab/>
        <w:t xml:space="preserve">                                       </w:t>
      </w:r>
      <w:r>
        <w:rPr>
          <w:rStyle w:val="Appleconvertedspace"/>
          <w:i/>
          <w:color w:val="000000"/>
          <w:szCs w:val="28"/>
          <w:shd w:fill="FFFFFF" w:val="clear"/>
        </w:rPr>
        <w:t>Điền Hải, ngày 20 tháng 3 năm 2023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ổ trưởng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rần Văn Lân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1"/>
        <w:jc w:val="center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4:00Z</dcterms:created>
  <dc:creator>Nguyễn Đăng Hiếu</dc:creator>
  <dc:description/>
  <cp:keywords/>
  <dc:language>en-US</dc:language>
  <cp:lastModifiedBy>Admin</cp:lastModifiedBy>
  <cp:lastPrinted>2023-03-23T09:08:00Z</cp:lastPrinted>
  <dcterms:modified xsi:type="dcterms:W3CDTF">2023-03-23T02:08:00Z</dcterms:modified>
  <cp:revision>326</cp:revision>
  <dc:subject/>
  <dc:title/>
</cp:coreProperties>
</file>