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5</w:t>
      </w:r>
    </w:p>
    <w:p>
      <w:pPr>
        <w:pStyle w:val="NoSpacing1"/>
        <w:jc w:val="center"/>
        <w:rPr/>
      </w:pPr>
      <w:r>
        <w:rPr/>
        <w:t>(Từ ngày 27/02/2023 đến 05/3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7/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25 theo KHD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Gặp mặt 25 HS tham gia cuộc thi Toán học VioEdu (vòng cấp trườ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, T.Vinh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8/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ổ chức cuộc thi Toán học VioEdu cấp trường (25 học sinh): từ 13h30 đến 16h20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1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ổ chức cuộc thi Toán học VioEdu cấp trường (Ngày dự bị): từ 13h30 đến 16h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2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Kiểm tra HSSS cá nhân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ếp tục chấm trang hoàng lớp học (9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uyệt lần 1 các tiết mục VN (14h)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đón đoàn KTTD của P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T.Lân, T.Hoàng, T.Vinh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3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Thao giảng toàn trường 8/3 (Tiết 2, chiều, 9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C.Phước, GV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4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5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7 tháng 02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5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4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4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4 theo KHDH.</w:t>
      </w:r>
    </w:p>
    <w:p>
      <w:pPr>
        <w:pStyle w:val="NoSpacing1"/>
        <w:spacing w:lineRule="auto" w:line="276"/>
        <w:rPr>
          <w:rStyle w:val="Appleconvertedspace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Sinh hoạt tổ CM tháng 2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 xml:space="preserve">- Tổ trưởng chuẩn bị HSSS tổ - Giáo viên chuẩn bị HSSS cá nhân để đón đoàn kiểm tra toàn diện PGD tháng 3. 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5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5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5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o giảng toàn trường 8/3: C.Phước (Tiết 2, chiều, 9/1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3. (Tổ kiểm tra HSSS cá nhân 02/3/2023 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ặp mặt và tổ chức cuộc thi Toán học VioEdu cấp trường (27, 28/02/2023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 - Duyệt VN lần 1(GV phân công)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7 tháng 02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2-27T14:11:00Z</dcterms:modified>
  <cp:revision>293</cp:revision>
  <dc:subject/>
  <dc:title/>
</cp:coreProperties>
</file>