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24</w:t>
      </w:r>
    </w:p>
    <w:p>
      <w:pPr>
        <w:pStyle w:val="NoSpacing1"/>
        <w:jc w:val="center"/>
        <w:rPr/>
      </w:pPr>
      <w:r>
        <w:rPr/>
        <w:t>(Từ ngày 20/02/2023 đến 26/02/2023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954"/>
        <w:gridCol w:w="2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0/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4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- Chủ động dạy bù kịp chương trình tuần 24 theo KHDH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Hướng dẫn HS ôn tập tham gia cuộc thi Toán học VioEdu  (vòng cấp trường): Dự thi 28/02/2023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HSG Toán 9 cấp Tỉnh (13h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hiếu tiết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1/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4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2/0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4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8 (sáng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3/0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Sinh hoạt tổ CM (8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iếp tục chấm trang hoàng lớp học (9h30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6 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uẩn bị HSSS cá nhân tuần 25 tổ KT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uẩn bị HSSS tổ CM đón đoàn KTTD của P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Hoàng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4/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4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5/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4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HSG Toán 9 cấp Tỉnh (13h30)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6/0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 (sáng), Tin 8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 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MTCT 8 (14h)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20 tháng 02 năm 2023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24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23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xong chương trình tuần 23 (HKII)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23 theo KHDH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ổ trưởng chuẩn bị HSSS tổ - Giáo viên chuẩn bị HSSS cá nhân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Sinh hoạtCM trường, Chi bộ, Công Đoàn tháng 2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ôn tập cho HS tham gia cuộc thi Toán học VioEdu cấp trường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; HSG 9 cấp Tỉn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 kịp thời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 có thuyết trìn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hội CMHS theo lớp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24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4 (HKII) theo KHDH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24 theo KHDH.</w:t>
      </w:r>
    </w:p>
    <w:p>
      <w:pPr>
        <w:pStyle w:val="NoSpacing1"/>
        <w:spacing w:lineRule="auto" w:line="276"/>
        <w:rPr>
          <w:rStyle w:val="Appleconvertedspace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Sinh hoạt tổ CM tháng 2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ổ trưởng chuẩn bị HSSS tổ - Giáo viên chuẩn bị HSSS cá nhân để đón đoàn kiểm tra toàn diện PGD tháng 3. (Tổ kiểm tra HSSS cá nhân vào tuần 25)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ôn tập cho HS tham gia cuộc thi Toán học VioEdu cấp trường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; HSG 9 cấp Tỉnh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 kịp thời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VCN tập văn nghệ cho các lớp.</w:t>
      </w:r>
    </w:p>
    <w:p>
      <w:pPr>
        <w:pStyle w:val="NoSpacing1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20 tháng 02 năm 2023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3-01-09T17:38:00Z</cp:lastPrinted>
  <dcterms:modified xsi:type="dcterms:W3CDTF">2023-02-20T07:39:00Z</dcterms:modified>
  <cp:revision>284</cp:revision>
  <dc:subject/>
  <dc:title/>
</cp:coreProperties>
</file>