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/>
      </w:pPr>
      <w:r>
        <w:rPr>
          <w:sz w:val="24"/>
          <w:szCs w:val="24"/>
        </w:rPr>
        <w:t>TRƯỜNG THCS ĐIỀN HẢI</w:t>
      </w:r>
      <w:r>
        <w:rPr>
          <w:b/>
          <w:sz w:val="24"/>
          <w:szCs w:val="24"/>
        </w:rPr>
        <w:t xml:space="preserve">       CỘNG HOÀ XÃ HỘI CHỦ NGHĨA VIỆT NAM</w:t>
      </w:r>
    </w:p>
    <w:p>
      <w:pPr>
        <w:pStyle w:val="NoSpac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71450</wp:posOffset>
                </wp:positionV>
                <wp:extent cx="1303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3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168275</wp:posOffset>
                </wp:positionV>
                <wp:extent cx="1653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Ổ: TOÁN- TIN- CN                              Độc lập – Tự do – Hạnh Phúc 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  <w:t>KẾ HOẠCH TUẦN 23</w:t>
      </w:r>
    </w:p>
    <w:p>
      <w:pPr>
        <w:pStyle w:val="NoSpacing1"/>
        <w:jc w:val="center"/>
        <w:rPr/>
      </w:pPr>
      <w:r>
        <w:rPr/>
        <w:t>(Từ ngày 13/02/2023 đến 19/02/2023)</w:t>
      </w:r>
    </w:p>
    <w:p>
      <w:pPr>
        <w:pStyle w:val="NoSpacing1"/>
        <w:jc w:val="center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5954"/>
        <w:gridCol w:w="2126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b/>
              </w:rPr>
              <w:t>Thứ/ngà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Giáo viên thực hiện</w:t>
            </w:r>
          </w:p>
        </w:tc>
      </w:tr>
      <w:tr>
        <w:trPr>
          <w:trHeight w:val="1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13/0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Họp giao ban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23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- Chủ động dạy bù kịp chương trình tuần 22 theo KHDH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- Hướng dẫn HS ôn tập tham gia cuộc thi Toán học VioEdu  (vòng cấp trường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ồi dưỡng HSG Toán 9 cấp Tỉnh (13h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T.Lân</w:t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GV thiếu tiết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GV toàn tổ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14/0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23 theo TKB.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15/02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23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ồi dưỡng Toán 8 (sáng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 T.Vinh</w:t>
            </w:r>
          </w:p>
        </w:tc>
      </w:tr>
      <w:tr>
        <w:trPr>
          <w:trHeight w:val="7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16/02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 Tiếp tục chấm trang hoàng lớp học có thuyết trình (7h30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Sinh hoạt CM trường, Công Đoàn (9h30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Sinh hoạt Chi bộ tháng 2 (10h45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ồi dưỡng Toán 6 (chiều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Chuẩn bị HSSS cá nhân tuần 25 tổ KT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Chuẩn bị HSSS tổ CM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GVCN nhận giấy mời ở cô Ngh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T.Lân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 T.Lân, T.Vinh</w:t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T.Hoàng</w:t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  <w:p>
            <w:pPr>
              <w:pStyle w:val="NoSpacing1"/>
              <w:rPr/>
            </w:pPr>
            <w:r>
              <w:rPr/>
              <w:t>- T.Vinh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17/0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23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18/0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23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ồi dưỡng HSG Toán 9 cấp Tỉnh (13h30)</w:t>
            </w:r>
          </w:p>
          <w:p>
            <w:pPr>
              <w:pStyle w:val="NoSpacing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19/02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Hội nghị phụ huynh HS theo lớp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ồi dưỡng HSG Tin 9 (sáng), Tin 8(chiều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 Bồi dưỡng Toán 7 (sáng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ồi dưỡng HSG MTCT 8 (14h).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T.Vinh</w:t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C.Phước</w:t>
            </w:r>
          </w:p>
          <w:p>
            <w:pPr>
              <w:pStyle w:val="NoSpacing1"/>
              <w:rPr/>
            </w:pPr>
            <w:r>
              <w:rPr/>
              <w:t>- T.Kỷ</w:t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</w:tc>
      </w:tr>
    </w:tbl>
    <w:p>
      <w:pPr>
        <w:pStyle w:val="NoSpacing1"/>
        <w:rPr>
          <w:i/>
          <w:i/>
        </w:rPr>
      </w:pPr>
      <w:r>
        <w:rPr>
          <w:i/>
          <w:iCs/>
        </w:rPr>
        <w:t> 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i/>
        </w:rPr>
        <w:t>Điền Hải, ngày 13 tháng 02 năm 2023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                                                                </w:t>
      </w:r>
      <w:r>
        <w:rPr>
          <w:b/>
        </w:rPr>
        <w:t>Tổ trưởng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</w:rPr>
        <w:t xml:space="preserve">    </w:t>
      </w:r>
      <w:r>
        <w:rPr>
          <w:b/>
        </w:rPr>
        <w:t>Trần Văn Lân</w:t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7" w:hanging="0"/>
        <w:rPr/>
      </w:pPr>
      <w:r>
        <w:rPr>
          <w:sz w:val="26"/>
          <w:szCs w:val="26"/>
        </w:rPr>
        <w:t>TRƯỜNG THCS ĐIỀN HẢI</w:t>
      </w:r>
      <w:r>
        <w:rPr>
          <w:b/>
          <w:sz w:val="26"/>
          <w:szCs w:val="26"/>
        </w:rPr>
        <w:t xml:space="preserve">       CỘNG HÒA XÃ HỘI CHỦ NGHĨA VIỆT NAM</w:t>
      </w:r>
    </w:p>
    <w:p>
      <w:pPr>
        <w:pStyle w:val="Normal"/>
        <w:spacing w:before="0" w:after="0"/>
        <w:ind w:right="57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188595</wp:posOffset>
                </wp:positionV>
                <wp:extent cx="814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1715</wp:posOffset>
                </wp:positionH>
                <wp:positionV relativeFrom="paragraph">
                  <wp:posOffset>208915</wp:posOffset>
                </wp:positionV>
                <wp:extent cx="1779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  <w:sz w:val="26"/>
        </w:rPr>
        <w:t>TỔ: TOÁN-TIN-CN</w:t>
      </w:r>
      <w:r>
        <w:rPr>
          <w:b/>
        </w:rPr>
        <w:t xml:space="preserve">                                        Độc lập - Tự do - Hạnh phúc.</w:t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KẾ HOẠCH TUẦN 23.</w:t>
      </w:r>
    </w:p>
    <w:p>
      <w:pPr>
        <w:pStyle w:val="NoSpacing1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b/>
          <w:sz w:val="24"/>
          <w:szCs w:val="24"/>
        </w:rPr>
        <w:t>TỔ: TOÁN - TIN -  CÔNG NGHỆ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b/>
        </w:rPr>
        <w:t>I. Đánh giá công tác tuần 22: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6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uần 22 (HKII) theo KHDH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 (nếu có)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Chủ động dạy bù kịp chương trình tuần 22 theo KHDH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Tổ trưởng chuẩn bị HSSS tổ - Giáo viên chuẩn bị HSSS cá nhân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Sinh hoạt tổ chuyên môn tháng 2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Hướng dẫn ôn tập cho HS tham gia cuộc thi Toán học VioEdu cấp trường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ồi dưỡng HSG 6, 7, 8 cấp Huyện các môn; HSG 9 cấp Tỉnh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szCs w:val="28"/>
        </w:rPr>
        <w:t>- Lên lịch báo giảng ở CTT kịp thời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chủ nhật xanh tại trường tháng 2.</w:t>
      </w:r>
    </w:p>
    <w:p>
      <w:pPr>
        <w:pStyle w:val="NoSpacing1"/>
        <w:rPr>
          <w:rStyle w:val="Appleconvertedspace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/>
        <w:t>- Tham gia trao quà cho HS khó khăn của gia đình ông Trần Mười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iếp tục tham gia chấm trang hoàng lớp học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color w:val="000000"/>
          <w:szCs w:val="28"/>
          <w:shd w:fill="FFFFFF" w:val="clear"/>
        </w:rPr>
        <w:t>II. Kế hoạch công tác tuần 23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6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uần 23 (HKII) theo KHDH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 (nếu có)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Chủ động dạy bù kịp chương trình tuần 23 theo KHDH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Tổ trưởng chuẩn bị HSSS tổ - Giáo viên chuẩn bị HSSS cá nhân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Sinh hoạt CM, Chi bộ, Công Đoàn  tháng 2-Tổ kiểm tra HSSSCN lần 3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Hướng dẫn ôn tập cho HS tham gia cuộc thi Toán học VioEdu cấp trường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Fonts w:eastAsia="Times New Roman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ồi dưỡng HSG 6, 7, 8 cấp Huyện các môn; HSG 9 cấp Tỉnh.</w:t>
      </w:r>
    </w:p>
    <w:p>
      <w:pPr>
        <w:pStyle w:val="NoSpacing1"/>
        <w:spacing w:lineRule="auto" w:line="276"/>
        <w:rPr>
          <w:szCs w:val="28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szCs w:val="28"/>
        </w:rPr>
        <w:t>- Lên lịch báo giảng ở CTT kịp thời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iếp tục tham gia chấm trang hoàng lớp học có thuyết trình.</w:t>
      </w:r>
    </w:p>
    <w:p>
      <w:pPr>
        <w:pStyle w:val="NoSpacing1"/>
        <w:spacing w:lineRule="auto" w:line="276"/>
        <w:rPr>
          <w:rStyle w:val="Appleconvertedspace"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</w:t>
      </w:r>
      <w:r>
        <w:rPr>
          <w:rStyle w:val="Appleconvertedspace"/>
          <w:color w:val="000000"/>
          <w:szCs w:val="28"/>
          <w:shd w:fill="FFFFFF" w:val="clear"/>
        </w:rPr>
        <w:tab/>
        <w:t xml:space="preserve">                                       </w:t>
      </w:r>
      <w:r>
        <w:rPr>
          <w:rStyle w:val="Appleconvertedspace"/>
          <w:i/>
          <w:color w:val="000000"/>
          <w:szCs w:val="28"/>
          <w:shd w:fill="FFFFFF" w:val="clear"/>
        </w:rPr>
        <w:t>Điền Hải, ngày 13 tháng 02 năm 2023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ổ trưởng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rần Văn Lân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1"/>
        <w:jc w:val="center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14:00Z</dcterms:created>
  <dc:creator>Nguyễn Đăng Hiếu</dc:creator>
  <dc:description/>
  <cp:keywords/>
  <dc:language>en-US</dc:language>
  <cp:lastModifiedBy>Admin</cp:lastModifiedBy>
  <cp:lastPrinted>2023-01-09T17:38:00Z</cp:lastPrinted>
  <dcterms:modified xsi:type="dcterms:W3CDTF">2023-02-14T08:48:00Z</dcterms:modified>
  <cp:revision>275</cp:revision>
  <dc:subject/>
  <dc:title/>
</cp:coreProperties>
</file>