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HÁNG 4/2023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háng 3/2023: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3 em/8 lớp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  <w:r>
        <w:rPr>
          <w:rStyle w:val="Appleconvertedspace"/>
          <w:color w:val="000000"/>
          <w:szCs w:val="28"/>
          <w:shd w:fill="FFFFFF" w:val="clear"/>
        </w:rPr>
        <w:tab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ừ tuần 25 theo KHDH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ăng cường sử dụng TBDH khi lên lớp (nếu có). Soạn KHBD đúng khung CV 5512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</w:t>
      </w:r>
      <w:r>
        <w:rPr>
          <w:rStyle w:val="Appleconvertedspace"/>
          <w:color w:val="000000"/>
          <w:szCs w:val="28"/>
          <w:shd w:fill="FFFFFF" w:val="clear"/>
        </w:rPr>
        <w:t>- Ôn tập và tổ chức kiểm tra giữa kỳ II cho HS các môn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Thực hiện kế hoạch dạy học theo hướng nghiên cứu bài học: Bước 2, 3.4: T.Lân; Bước 1: T.Vinh - Thao giảng 8/3: C.Phước - Dự giờ TX: T.Kỷ - Triển khai chuyên đề: T.Vinh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ổ trưởng chuẩn bị HSSS tổ để đón đoàn KTTD phòng GD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iáo viên hoàn thành HSSS cá nhân đón đoàn KTTD phòng GD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cấp Huyện 6, 7, 8 các môn; Cấp Tỉnh 9 Toán, Tin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 w:val="26"/>
          <w:szCs w:val="26"/>
        </w:rPr>
        <w:t>- Tiếp tục hướng dẫn ôn tập HS cuộc thi toán học VioEdu và dự thi cấp Huyện (nếu có).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Style w:val="Appleconvertedspace"/>
          <w:color w:val="000000"/>
          <w:szCs w:val="28"/>
          <w:shd w:fill="FFFFFF" w:val="clear"/>
        </w:rPr>
        <w:t>- Tham gia họp hội đồng sư phạm tháng 3 - Họp Chi bộ tháng 3/2023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Nộp bài thu hoạch BDTX chương trình 2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lớp tập huấn do Sở và Phòng tổ chức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Lên LBG ở CTT kịp thời, theo KHDH.</w:t>
      </w:r>
    </w:p>
    <w:p>
      <w:pPr>
        <w:pStyle w:val="NoSpacing"/>
        <w:spacing w:lineRule="auto" w:line="276"/>
        <w:ind w:left="426" w:hanging="0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</w:r>
      <w:r>
        <w:rPr>
          <w:rStyle w:val="Appleconvertedspace"/>
          <w:color w:val="000000"/>
          <w:szCs w:val="28"/>
          <w:shd w:fill="FFFFFF" w:val="clear"/>
        </w:rPr>
        <w:t>- Tham gia chủ nhật xanh tháng 3 tại trường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ấm trang trí lớp học theo phân công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VCN tham gia tập VN cho HS. Tham gia duyệt VN (GV phân công)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toạ đàm 8/3 và hội trại 26/3 tại trường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Hội thao nghi thức cấp Huyện tại trường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Khánh thành thư viện tại trường.                                                           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b/>
          <w:color w:val="000000"/>
          <w:szCs w:val="28"/>
          <w:shd w:fill="FFFFFF" w:val="clear"/>
        </w:rPr>
        <w:t>II. Kế hoạch tháng 4/2023: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3 em/8 lớp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  <w:r>
        <w:rPr>
          <w:rStyle w:val="Appleconvertedspace"/>
          <w:color w:val="000000"/>
          <w:szCs w:val="28"/>
          <w:shd w:fill="FFFFFF" w:val="clear"/>
        </w:rPr>
        <w:tab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ừ tuần 30 theo KHDH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ăng cường sử dụng TBDH khi lên lớp (nếu có). Soạn KHBD đúng khung CV 5512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Ôn tập và tổ chức kiểm tra cuối kỳ II cho HS các môn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Sinh hoạt tổ chuyển môn - Thực hiện kế hoạch dạy học theo hướng nghiên cứu bài học: Bước 2, 3.4: T.Vinh; KT hoạt động sư phạm: C.Phước - Dự giờ TX: T.Kỷ, T.Hoàng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ổ trưởng chuẩn bị HSSS tổ để đón đoàn KTTD phòng GD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iáo viên hoàn thành HSSS cá nhân đón đoàn KTTD phòng GD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và dự thi HSG cấp Huyện 6, 7, 8 các môn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 w:val="26"/>
          <w:szCs w:val="26"/>
        </w:rPr>
        <w:t>- Tiếp tục hướng dẫn ôn tập HS cuộc thi toán học VioEdu và dự thi cấp Tỉnh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Style w:val="Appleconvertedspace"/>
          <w:color w:val="000000"/>
          <w:szCs w:val="28"/>
          <w:shd w:fill="FFFFFF" w:val="clear"/>
        </w:rPr>
        <w:t>- Tham gia họp hội đồng sư phạm tháng 4 - Họp Chi bộ tháng 4/2023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Nghiệm thu và nộp SKKN lên PGD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Nộp bài thu hoạch BDTX chương trình 3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lớp tập huấn do Sở và Phòng tổ chức.</w:t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Lên LBG ở CTT kịp thời, theo KHDH.</w:t>
      </w:r>
    </w:p>
    <w:p>
      <w:pPr>
        <w:pStyle w:val="NoSpacing"/>
        <w:spacing w:lineRule="auto" w:line="276"/>
        <w:ind w:left="426" w:hanging="0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</w:r>
      <w:r>
        <w:rPr>
          <w:rStyle w:val="Appleconvertedspace"/>
          <w:color w:val="000000"/>
          <w:szCs w:val="28"/>
          <w:shd w:fill="FFFFFF" w:val="clear"/>
        </w:rPr>
        <w:t>- Tham gia chủ nhật xanh tháng 4 tại trường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ấm trang trí lớp học theo phân công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ác hoạt động chào mừng 30/4, 01/5 tại cơ quan.</w:t>
      </w:r>
    </w:p>
    <w:p>
      <w:pPr>
        <w:pStyle w:val="NoSpacing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              </w:t>
      </w:r>
    </w:p>
    <w:p>
      <w:pPr>
        <w:pStyle w:val="NoSpacing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1 tháng 4 năm 2023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</w:t>
      </w:r>
      <w:r>
        <w:rPr>
          <w:rStyle w:val="Appleconvertedspace"/>
          <w:b/>
          <w:color w:val="000000"/>
          <w:szCs w:val="28"/>
          <w:shd w:fill="FFFFFF" w:val="clear"/>
        </w:rPr>
        <w:t>Duyệt của BGH                                                        Tổ trưởng</w:t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Sky123.Org</dc:creator>
  <dc:description/>
  <cp:keywords/>
  <dc:language>en-US</dc:language>
  <cp:lastModifiedBy>Admin</cp:lastModifiedBy>
  <cp:lastPrinted>2023-02-06T14:53:00Z</cp:lastPrinted>
  <dcterms:modified xsi:type="dcterms:W3CDTF">2023-04-16T22:29:00Z</dcterms:modified>
  <cp:revision>117</cp:revision>
  <dc:subject/>
  <dc:title/>
</cp:coreProperties>
</file>