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HÁNG 3/2023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háng 02/2023: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xong chương trình tuần 24 theo KHDH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ăng cường sử dụng TBDH khi lên lớp (nếu có). Soạn KHBD đúng khung CV 55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Thực hiện kế hoạch dạy học theo hướng nghiên cứu bài học(Bước 1): T.Lân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trưởng chuẩn bị HSSS tổ để đón đoàn KTTD phòng GD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iáo viên hoàn thành HSSS cá nhân tổ KT lần 3 và đón đoàn KTTD phòng GD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cấp Huyện 6, 7, 8 các môn; Cấp Tỉnh 9 Toán, Tin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 w:val="26"/>
          <w:szCs w:val="26"/>
        </w:rPr>
        <w:t>- Tiếp tục hướng dẫn ôn tập HS cuộc thi toán học VioEdu và dự thi cấp trường.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02 - Họp Chi bộ tháng 02/2023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ặp mặt GV-HS bồi dưỡng cấp Tỉnh năm học 2022-2023.</w:t>
      </w:r>
    </w:p>
    <w:p>
      <w:pPr>
        <w:pStyle w:val="NoSpacing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Nộp kế hoạch BDTX năm học 2022-2023 và nộp bài nội dung 1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Lên LBG ở CTT kịp thời, theo KHDH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ham gia chủ nhật xanh tháng 02 tại trườ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ấm trang trí lớp học theo phân cô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rao quà cho HS khó khăn của GĐ ông Trần Mười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color w:val="000000"/>
          <w:szCs w:val="28"/>
          <w:shd w:fill="FFFFFF" w:val="clear"/>
        </w:rPr>
        <w:t>II. Kế hoạch tháng 3/2023: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ừ tuần 25 theo KHDH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ăng cường sử dụng TBDH khi lên lớp (nếu có). Soạn KHBD đúng khung CV 55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Cs w:val="28"/>
          <w:shd w:fill="FFFFFF" w:val="clear"/>
        </w:rPr>
        <w:t>- Ôn tập và tổ chức kiểm tra giữa kỳ II cho HS các môn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Thực hiện kế hoạch dạy học theo hướng nghiên cứu bài học: Bước 2, 3.4: T.Lân; Bước 1: T.Vinh - Thao giảng 8/3: C.Phước - Dự giờ TX: T.Kỷ - Triển khai chuyên đề: T.Vinh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trưởng chuẩn bị HSSS tổ để đón đoàn KTTD phòng GD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iáo viên hoàn thành HSSS cá nhân đón đoàn KTTD phòng GD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cấp Huyện 6, 7, 8 các môn; Cấp Tỉnh 9 Toán, Tin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 w:val="26"/>
          <w:szCs w:val="26"/>
        </w:rPr>
        <w:t>- Tiếp tục hướng dẫn ôn tập HS cuộc thi toán học VioEdu và dự thi cấp Huyện (nếu có)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3 - Họp Chi bộ tháng 3/2023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Nộp bài thu hoạch BDTX nội dung 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Lên LBG ở CTT kịp thời, theo KHDH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ham gia chủ nhật xanh tháng 3 tại trườ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ấm trang trí lớp học theo phân công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CN tham gia tập VN cho HS. Tham gia duyệt VN (GV phân công)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oạ đàm 8/3 và hội trại 26/3 tại trườ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    </w:t>
      </w:r>
    </w:p>
    <w:p>
      <w:pPr>
        <w:pStyle w:val="NoSpacing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1 tháng 3 năm 2023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</w:t>
      </w:r>
      <w:r>
        <w:rPr>
          <w:rStyle w:val="Appleconvertedspace"/>
          <w:b/>
          <w:color w:val="000000"/>
          <w:szCs w:val="28"/>
          <w:shd w:fill="FFFFFF" w:val="clear"/>
        </w:rPr>
        <w:t>Duyệt của BGH                                                        Tổ trưởng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Sky123.Org</dc:creator>
  <dc:description/>
  <cp:keywords/>
  <dc:language>en-US</dc:language>
  <cp:lastModifiedBy>Admin</cp:lastModifiedBy>
  <cp:lastPrinted>2023-02-06T14:53:00Z</cp:lastPrinted>
  <dcterms:modified xsi:type="dcterms:W3CDTF">2023-02-27T14:19:00Z</dcterms:modified>
  <cp:revision>115</cp:revision>
  <dc:subject/>
  <dc:title/>
</cp:coreProperties>
</file>