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22</w:t>
      </w:r>
    </w:p>
    <w:p>
      <w:pPr>
        <w:pStyle w:val="NoSpacing1"/>
        <w:jc w:val="center"/>
        <w:rPr/>
      </w:pPr>
      <w:r>
        <w:rPr/>
        <w:t>(Từ ngày 06/02/2023 đến 12/02/2023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954"/>
        <w:gridCol w:w="2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6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ặp mặt GV-HSG bồi dưỡng cấp Tỉnh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2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iáo viên tiếp tục vào điểm ở học bạ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- Chủ động dạy bù kịp chương trình tuần 22 theo KHDH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Hướng dẫn HS ôn tập tham gia cuộc thi Toán học VioEdu  (vòng cấp trườ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HSG Toán 9 cấp Tỉnh (13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T.Lân</w:t>
            </w:r>
          </w:p>
          <w:p>
            <w:pPr>
              <w:pStyle w:val="NoSpacing1"/>
              <w:rPr/>
            </w:pPr>
            <w:r>
              <w:rPr/>
              <w:t>- T.Lân, C.Phước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chưa vào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hiếu tiết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7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2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8/0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2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 (sáng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9/0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Tham gia trao quà cho HS khó khăn (8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Tham gia ngày chủ nhật xanh tháng 2 (7h30)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Sinh hoạt tổ CM (9h30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iếp tục chấm trang hoàng lớp học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6 (chiều).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0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2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1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2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HSG Toán 9 cấp Tỉnh (13h30)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12/0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 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MTCT 8 (14h)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06 tháng 02 năm 2023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22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21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1 (HKII)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1 theo KHDH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Giáo viên tiếp tục vào điểm ở học bạ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ọp hội đồng sư phạm tháng 2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ôn tập cho HS tham gia cuộc thi Toán học VioEdu cấp trường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 kịp thời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22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2 (HKII) theo KHDH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2 theo KHDH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ổ trưởng chuẩn bị HSSS tổ - Giáo viên chuẩn bị HSSS cá nhân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ọp chi bộ tháng 2 - Sinh hoạt tổ chuyên môn tháng 2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ôn tập cho HS tham gia cuộc thi Toán học VioEdu cấp trường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; HSG 9 cấp Tỉnh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 kịp thời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ủ nhật xanh tại trường tháng 2.</w:t>
      </w:r>
    </w:p>
    <w:p>
      <w:pPr>
        <w:pStyle w:val="NoSpacing1"/>
        <w:rPr>
          <w:rStyle w:val="Appleconvertedspace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</w:t>
      </w:r>
      <w:r>
        <w:rPr/>
        <w:t>- Tham gia trao quà cho HS khó khăn của gia đình ông Trần Mười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6 tháng 02 năm 2023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3-01-09T17:38:00Z</cp:lastPrinted>
  <dcterms:modified xsi:type="dcterms:W3CDTF">2023-02-06T07:27:00Z</dcterms:modified>
  <cp:revision>271</cp:revision>
  <dc:subject/>
  <dc:title/>
</cp:coreProperties>
</file>