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1</w:t>
      </w:r>
    </w:p>
    <w:p>
      <w:pPr>
        <w:pStyle w:val="NoSpacing1"/>
        <w:jc w:val="center"/>
        <w:rPr/>
      </w:pPr>
      <w:r>
        <w:rPr/>
        <w:t>(Từ ngày 30/01/2023 đến 05/02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30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1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iáo viên tiếp tục vào điểm ở học bạ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ôn tập tham gia cuộc thi Toán học VioEdu  (vòng cấp trườ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T.Lân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chưa vào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31/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1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1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1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2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 xml:space="preserve">- Tiếp tục chấm trang hoàng lớp học.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hội đồng sư phạm tháng 2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3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1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4/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1 theo TKB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5/0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Sáng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30 tháng 02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1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0 (tt)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0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Nắm số lượng HS sau tết (GVCN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trực Tết Nguyên Đán theo phân công. 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1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1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1 theo KHDH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tiếp tục vào điểm ở học bạ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ọp hội đồng sư phạm tháng 2 - Họp chi bộ tháng 2 - Sinh hoạt tổ chuyên môn tháng 2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ôn tập cho HS tham gia cuộc thi Toán học VioEdu cấp trường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 kịp thời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ham gia chủ nhật xanh tại trường tháng 2. 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30 tháng 02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1-09T17:38:00Z</cp:lastPrinted>
  <dcterms:modified xsi:type="dcterms:W3CDTF">2023-01-30T12:13:00Z</dcterms:modified>
  <cp:revision>266</cp:revision>
  <dc:subject/>
  <dc:title/>
</cp:coreProperties>
</file>