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sz w:val="24"/>
          <w:szCs w:val="24"/>
        </w:rPr>
        <w:t>TRƯỜNG THCS ĐIỀN HẢI</w:t>
      </w:r>
      <w:r>
        <w:rPr>
          <w:b/>
          <w:sz w:val="24"/>
          <w:szCs w:val="24"/>
        </w:rPr>
        <w:t xml:space="preserve">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20</w:t>
      </w:r>
    </w:p>
    <w:p>
      <w:pPr>
        <w:pStyle w:val="NoSpacing1"/>
        <w:jc w:val="center"/>
        <w:rPr/>
      </w:pPr>
      <w:r>
        <w:rPr/>
        <w:t>(Từ ngày 16/01/2023 đến 22/01/2023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954"/>
        <w:gridCol w:w="212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6/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Sơ kết toàn trường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Sơ kết theo lớp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GV toàn tổ</w:t>
            </w:r>
          </w:p>
          <w:p>
            <w:pPr>
              <w:pStyle w:val="NoSpacing1"/>
              <w:rPr/>
            </w:pPr>
            <w:r>
              <w:rPr/>
              <w:t>- T.Vinh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7/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0 theo TKB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18/01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 và HS lao động (7h30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Sơ kết tổ (9h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ất niên toàn trường (10h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9/01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Nộp HSSS tổ BGH kiểm tra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Kiểm kê tài sản.</w:t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Lân</w:t>
            </w:r>
          </w:p>
          <w:p>
            <w:pPr>
              <w:pStyle w:val="NoSpacing1"/>
              <w:rPr/>
            </w:pPr>
            <w:r>
              <w:rPr/>
              <w:t>- GV phân công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0/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-HS nghỉ Tết - Tham gia trực Tết Nguyên Đán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-GV phân công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1/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-HS nghỉ Tết - Tham gia trực Tết Nguyên Đ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-GV phân công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2/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GV-HS nghỉ Tết - Tham gia trực Tết Nguyên Đá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-GV phân công</w:t>
            </w:r>
          </w:p>
          <w:p>
            <w:pPr>
              <w:pStyle w:val="NoSpacing1"/>
              <w:rPr/>
            </w:pPr>
            <w:r>
              <w:rPr/>
            </w:r>
          </w:p>
        </w:tc>
      </w:tr>
    </w:tbl>
    <w:p>
      <w:pPr>
        <w:pStyle w:val="NoSpacing1"/>
        <w:rPr>
          <w:i/>
          <w:i/>
        </w:rPr>
      </w:pPr>
      <w:r>
        <w:rPr>
          <w:i/>
          <w:iCs/>
        </w:rPr>
        <w:t> 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>Điền Hải, ngày 16 tháng 01 năm 2023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20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19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19 (HKII)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Giáo viên vào điểm ở CTT, học bạ kịp thời, đúng tiến độ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Chuẩn bị các điều kiện tham gia sơ kết lớp, tổ CM, sơ kết toàn trường và sơ kết hội đồng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Chuẩn bị các biểu mẫu theo quy định (sơ kết cá nhân, sơ kết tổ CM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HS tham gia cuộc thi Toán học VioEdu cấp trường (vòng 12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chủ nhật xanh tại trường tháng 1.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tham gia chấm trang hoàng lớp học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dã ngoại cùng HS khối 6, 7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20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20 (HKII) theo KHDH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/>
        <w:t>- Tham gia sơ kết lớp, tổ CM, sơ kết toàn trường và sơ kết hội đồng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Nộp các biểu mẫu theo quy định (sơ kết cá nhân, sơ kết tổ CM)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lao động vệ sinh cuối năm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trực Tết Nguyên Đán theo phân công. </w:t>
      </w:r>
    </w:p>
    <w:p>
      <w:pPr>
        <w:pStyle w:val="NoSpacing1"/>
        <w:spacing w:lineRule="auto" w:line="276"/>
        <w:rPr>
          <w:rFonts w:eastAsia="Times New Roman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</w:p>
    <w:p>
      <w:pPr>
        <w:pStyle w:val="NoSpacing1"/>
        <w:spacing w:lineRule="auto" w:line="276"/>
        <w:rPr>
          <w:rStyle w:val="Appleconvertedspace"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16 tháng 01 năm 2023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3-01-18T07:29:00Z</cp:lastPrinted>
  <dcterms:modified xsi:type="dcterms:W3CDTF">2023-01-18T00:30:00Z</dcterms:modified>
  <cp:revision>271</cp:revision>
  <dc:subject/>
  <dc:title/>
</cp:coreProperties>
</file>