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ÁNG 01/2023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háng 12/2022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đến tuần 17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dạy bù để kịp chương trình tuần 17 đến hết tháng 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: T.Hoàng, C.Phướ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Ôn tập Kiểm tra HKI cho HS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Vào điểm ở CTT kịp thời, đúng quy chế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bồi dưỡng HSG cấp Huyện lớp 6, 7, 8 các môn. 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Dự thi HSG cấp Huyện lớp 9 năm học 2022-2023 (8/12).</w:t>
      </w:r>
    </w:p>
    <w:p>
      <w:pPr>
        <w:pStyle w:val="Normal"/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Hướng dẫn HS thực hiện cuộc thi toán học VioEdu đến vòng 10.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12. Họp Chi bộ tháng 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chức Rung chuông vàng cho HS khối 9 (15/12)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Kiểm tra HSSS cá nhân lần 2 (Tổ KT)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Kiểm tra HSSS tổ CM lần 1 (BGH KT)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 (20/12)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rang hoàng Rung chuông vàng cho HS khối 9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ấm trang trí lớp học. 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háng 12 tại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</w:rPr>
        <w:t>II. Kế hoạch tháng 01/2023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coi Kiểm tra HKI theo lịc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chức chấm bài, vào điểm ở CTT, học bạ kịp thời, đúng quy chế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1. Họp Chi bộ tháng 1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tháng 1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uẩn bị các ĐK để giảng dạy chương trình từ tuần 19 HKII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bồi dưỡng HSG cấp Huyện lớp 6, 7, 8 các môn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iếp tục hướng dẫn HS thực hiện cuộc thi toán học VioEdu từ vòng 11.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Sơ kết tổ, sơ kết hội đồng, sơ kết toàn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chủ nhật xanh tháng 01 tại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rải nghiệm cùng HS lớp 6, 7 theo QĐ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ấm trang trí lớp học theo phân cô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rực Tết Nguyên Đán theo phân cô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 </w:t>
      </w:r>
    </w:p>
    <w:p>
      <w:pPr>
        <w:pStyle w:val="NoSpacing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2 tháng 01 năm 2023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</w:t>
      </w:r>
      <w:r>
        <w:rPr>
          <w:rStyle w:val="Appleconvertedspace"/>
          <w:b/>
          <w:color w:val="000000"/>
          <w:szCs w:val="28"/>
          <w:shd w:fill="FFFFFF" w:val="clear"/>
        </w:rPr>
        <w:t>Duyệt của BGH                                                        Tổ trưởng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Sky123.Org</dc:creator>
  <dc:description/>
  <cp:keywords/>
  <dc:language>en-US</dc:language>
  <cp:lastModifiedBy>Admin</cp:lastModifiedBy>
  <cp:lastPrinted>2022-10-31T19:45:00Z</cp:lastPrinted>
  <dcterms:modified xsi:type="dcterms:W3CDTF">2023-01-09T10:41:00Z</dcterms:modified>
  <cp:revision>108</cp:revision>
  <dc:subject/>
  <dc:title/>
</cp:coreProperties>
</file>