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17</w:t>
      </w:r>
    </w:p>
    <w:p>
      <w:pPr>
        <w:pStyle w:val="NoSpacing1"/>
        <w:jc w:val="center"/>
        <w:rPr/>
      </w:pPr>
      <w:r>
        <w:rPr/>
        <w:t>(Từ ngày 26/12/2022 đến 01/01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6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Chào cờ.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am gia hội nghị Đảng bộ mở rộng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7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kết hợp ôn tập kiểm tra HKI cho HS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iáo viên vào điểm ở CTT kịp thời, đúng tiến độ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tham gia cuộc thi Toán học. VioEdu (20h40-21h) (vòng 10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thay T.Vinh: Lớp 6/2 tiết 4, 5 (Sáng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Lớp 8/1 tiết 4, 5 (Chiề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oàn tổ</w:t>
            </w:r>
          </w:p>
          <w:p>
            <w:pPr>
              <w:pStyle w:val="NoSpacing1"/>
              <w:rPr/>
            </w:pPr>
            <w:r>
              <w:rPr/>
              <w:t>- T.Lân, T.Vinh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Hoàng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7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7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kết hợp ôn tập kiểm tra HKI cho HS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8/1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7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kết hợp ôn tập kiểm tra HKI cho HS.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9/1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Dự tổng kết Đảng bộ (8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Họp hội đồng tháng 1/2023 - Tiếp thu kế hoạch kiểm tra HKI (14h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Chấm trang hoàng lớp học thân thiện.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, T.Vinh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30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Coi thi HKI môn: Ngữ văn 6,9; Tin 6, Sinh 9 (Sáng)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oi thi HKI môn: Tin 7, Sinh 8; GDCD 7,8 (Chiề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phân công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31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Coi thi HKI môn: TA 6,9; GDCD 6, 9 (Sáng)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oi thi HKI môn: Lý 8, Lịch sử- Địa lý 7; Địa 8. (Chiề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phân công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1/0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 Thực hiện ngày chủ nhật xanh tại trườ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26 tháng 12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17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16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7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6 theo KHDH (dạy bù kịp CT tuần 16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Ôn tập cho HS kiểm tra HKI (30/12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iáo viên vào điểm ở CTT kịp thời, đúng tiến độ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9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ập huấn CM tại trường THCS Phong Hoà (Chiều, tiết 2, môn Toán 7) (20/12). Sinh hoạt CM tổ tháng 12 (8h)-Họp chi bộ tháng 12 (10h30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BGH kiểm tra HSSS tổ CM (22/12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ủ nhật xanh tại trường - Tham gia chấm trang hoàng lớp học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17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7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7 theo KHDH (dạy bù kịp CT tuần 17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Ôn tập cho HS kiểm tra HKI (30/12)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Họp hội đồng tháng 1/2023 - Tiếp thu kế hoạch kiểm tra HKI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oi kiểm tra HKI từ 30/12 (thứ 6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iáo viên vào điểm ở CTT kịp thời, đúng tiến độ.</w:t>
      </w:r>
    </w:p>
    <w:p>
      <w:pPr>
        <w:pStyle w:val="NoSpacing1"/>
        <w:spacing w:lineRule="auto" w:line="276"/>
        <w:rPr>
          <w:rStyle w:val="Appleconvertedspace"/>
        </w:rPr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10)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ủ nhật xanh tại trường - Tham gia chấm trang hoàng lớp học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hội nghị</w:t>
      </w:r>
      <w:r>
        <w:rPr/>
        <w:t xml:space="preserve"> Đảng bộ mở rộng- Tổng kết Đảng bộ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26 tháng 12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12-12T13:40:00Z</cp:lastPrinted>
  <dcterms:modified xsi:type="dcterms:W3CDTF">2022-12-26T07:04:00Z</dcterms:modified>
  <cp:revision>270</cp:revision>
  <dc:subject/>
  <dc:title/>
</cp:coreProperties>
</file>