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16</w:t>
      </w:r>
    </w:p>
    <w:p>
      <w:pPr>
        <w:pStyle w:val="NoSpacing1"/>
        <w:jc w:val="center"/>
        <w:rPr/>
      </w:pPr>
      <w:r>
        <w:rPr/>
        <w:t>(Từ ngày 19/12/2022 đến 18/12/2022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954"/>
        <w:gridCol w:w="212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9/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hào cờ. Họp giao ba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6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 kết hợp ôn tập kiểm tra HKII cho HS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iáo viên vào điểm ở CTT kịp thời, đúng tiến độ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- Hướng dẫn HS tham gia cuộc thi Toán học. VioEdu (20h40-21h) (vòng 9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oàn tổ-T.Lân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oàn tổ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oàn t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0/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6 theo TKB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 Tập huấn CM tại trường THCS Phong Hoà (Chiều, tiết 2, môn Toán 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21/1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6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8 (sáng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2/1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6 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Sinh hoạt CM tổ tháng 12 (8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Nộp HSSS tổ CM BGH kiểm tra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Họp chi bộ tháng 12 (10h30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hấm trang hoàng lớp học thân thiện (11h)</w:t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Hoàng</w:t>
            </w:r>
          </w:p>
          <w:p>
            <w:pPr>
              <w:pStyle w:val="NoSpacing1"/>
              <w:rPr/>
            </w:pPr>
            <w:r>
              <w:rPr/>
              <w:t xml:space="preserve">- </w:t>
            </w:r>
            <w:r>
              <w:rPr>
                <w:b/>
              </w:rPr>
              <w:t>GV toàn tổ</w:t>
            </w:r>
          </w:p>
          <w:p>
            <w:pPr>
              <w:pStyle w:val="NoSpacing1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Lân</w:t>
            </w:r>
          </w:p>
          <w:p>
            <w:pPr>
              <w:pStyle w:val="NoSpacing1"/>
              <w:rPr/>
            </w:pPr>
            <w:r>
              <w:rPr/>
              <w:t>- T.Lân, T.Vinh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3/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6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24/1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16 theo TK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25/12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in 9 (sáng), Tin 8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Bồi dưỡng Toán 7 (sá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MTCT 8 (8h)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C.Phước</w:t>
            </w:r>
          </w:p>
          <w:p>
            <w:pPr>
              <w:pStyle w:val="NoSpacing1"/>
              <w:rPr/>
            </w:pPr>
            <w:r>
              <w:rPr/>
              <w:t>- T.Kỷ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19 tháng 12 năm 2022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16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15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7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15 theo KHDH (dạy bù kịp CT tuần 15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Giáo viên vào điểm ở CTT kịp thời, đúng tiến độ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 (vòng 8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Tổng duyệt chương trình Rung chuông vàng 22/12 (toàn tổ): (14/12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Tổ chức chương trình Rung chuông vàng cho HS khối 9 (15/12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- Hoàn thành HSSS tổ CM BGH kiểm tra 22/12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rang hoàng Rung chuông vàng - Tham gia chấm trang hoàng lớp học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16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7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16 theo KHDH (dạy bù kịp CT tuần 16)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Ôn tập cho HS kiểm tra HKI (30/12)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Giáo viên vào điểm ở CTT kịp thời, đúng tiến độ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Hướng dẫn HS tham gia cuộc thi Toán học VioEdu cấp trường (vòng 9).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Tập huấn CM tại trường THCS Phong Hoà (Chiều, tiết 2, môn Toán 7) (20/12). Sinh hoạt CM tổ tháng 12 (8h)-Họp chi bộ tháng 12 (10h30).</w:t>
      </w:r>
    </w:p>
    <w:p>
      <w:pPr>
        <w:pStyle w:val="NoSpacing1"/>
        <w:spacing w:lineRule="auto" w:line="276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- BGH kiểm tra HSSS tổ CM (22/12)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.</w:t>
      </w:r>
    </w:p>
    <w:p>
      <w:pPr>
        <w:pStyle w:val="NoSpacing1"/>
        <w:spacing w:lineRule="auto" w:line="276"/>
        <w:rPr>
          <w:szCs w:val="28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szCs w:val="28"/>
        </w:rPr>
        <w:t>- Lên lịch báo giảng ở CTT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chủ nhật xanh tại trường - Tham gia chấm trang hoàng lớp học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19 tháng 12 năm 2022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2-12-12T13:40:00Z</cp:lastPrinted>
  <dcterms:modified xsi:type="dcterms:W3CDTF">2022-12-19T08:38:00Z</dcterms:modified>
  <cp:revision>253</cp:revision>
  <dc:subject/>
  <dc:title/>
</cp:coreProperties>
</file>