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4</w:t>
      </w:r>
    </w:p>
    <w:p>
      <w:pPr>
        <w:pStyle w:val="NoSpacing1"/>
        <w:jc w:val="center"/>
        <w:rPr/>
      </w:pPr>
      <w:r>
        <w:rPr/>
        <w:t>(Từ ngày 5/12/2022 đến 11/12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5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ào cờ (Vinh danh T.Châu).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14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vào điểm ở CTT kịp thời, đúng tiến độ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(20h40-21h)(vòng 7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Chuẩn bị HSSS tổ CM (2 năm): các cấp KT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Chuẩn bị HSSS cá nhân: Tổ và các cấp KT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: Buổi cu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oàn tổ-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T.Lân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6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4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Tiếp tục hướng dẫn HS làm sản phẩm dự thi KHKT (giai đoạn 2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 Vinh, T.Đế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7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Thực hiện SHCM theo hướng nghiên cứu bài học bước 2, 3, 4: T.Hoàng (tiết 3, lớp 6/1, chiều; C.Phước (tiết 1, lớp 6/1, 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8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TKB thứ 7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Động viên HS lớp 9 dự thi Huyện các môn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Đưa HSG lớp 9 dự thi cấp Huyện các mô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Nộp HSSS cá nhân: Tổ KT lần 2 (8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Chuẩn bị HSSS tổ: BGH KT lần 1 (22/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thứ 7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GV bồi dưỡng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Đế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TT</w:t>
            </w:r>
            <w:r>
              <w:rPr/>
              <w:t>-</w:t>
            </w:r>
            <w:r>
              <w:rPr>
                <w:b/>
              </w:rPr>
              <w:t>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9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4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0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Nộp HSSS cá nhân BGH kiểm tra lần 1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ặp mặt - chia tay T.Châu nghỉ hưu theo chế độ.</w:t>
            </w:r>
          </w:p>
          <w:p>
            <w:pPr>
              <w:pStyle w:val="NoSpacing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1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(14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Tổng duyệt Rung chuông vàng (8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GV toàn tổ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5 tháng 12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4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3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xong chương trình tuần 13 theo KHDH (dạy bù kịp CT tuần 13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ọp Hội Đồng Sư Phạm tháng 12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6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oàn thành các câu hỏi Rung chuông vàng 22/12 (toàn tổ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iếp tục hướng dẫn HS làm sản phẩm dự thi KHKT giai đoạn 2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, cá nhân chuẩn bị BGH kiểm tra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, 9 cấp Huyện các môn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tập huấn PCC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4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4 theo KHDH (dạy bù kịp CT tuần 14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Sinh hoạt CM:  nghiên cứu bài học bước 2, 3, 4: T.Hoàng, C.Phước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7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ng duyệt chương trình Rung chuông vàng 22/12 (toàn tổ): 11/12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iếp tục hướng dẫn HS làm sản phẩm dự thi KHKT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, cá nhân BGH kiểm tra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dự thi Huyện lớp 9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dự gặp mặt-Chia tay T.Châu nghỉ hưu theo chế độ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5 tháng 12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2-05T13:07:00Z</cp:lastPrinted>
  <dcterms:modified xsi:type="dcterms:W3CDTF">2022-12-07T13:45:00Z</dcterms:modified>
  <cp:revision>231</cp:revision>
  <dc:subject/>
  <dc:title/>
</cp:coreProperties>
</file>