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sz w:val="24"/>
          <w:szCs w:val="24"/>
        </w:rPr>
        <w:t>TRƯỜNG THCS ĐIỀN HẢI</w:t>
      </w:r>
      <w:r>
        <w:rPr>
          <w:b/>
          <w:sz w:val="24"/>
          <w:szCs w:val="24"/>
        </w:rPr>
        <w:t xml:space="preserve">       CỘNG HOÀ XÃ HỘI CHỦ NGHĨA VIỆT NAM</w:t>
      </w:r>
    </w:p>
    <w:p>
      <w:pPr>
        <w:pStyle w:val="NoSpac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71450</wp:posOffset>
                </wp:positionV>
                <wp:extent cx="1303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68275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Ổ: TOÁN- TIN- CN                              Độc lập – Tự do – Hạnh Phúc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  <w:t>KẾ HOẠCH TUẦN 12</w:t>
      </w:r>
    </w:p>
    <w:p>
      <w:pPr>
        <w:pStyle w:val="NoSpacing1"/>
        <w:jc w:val="center"/>
        <w:rPr/>
      </w:pPr>
      <w:r>
        <w:rPr/>
        <w:t>(Từ ngày 21/11/2022 đến 27/11/2022)</w:t>
      </w:r>
    </w:p>
    <w:p>
      <w:pPr>
        <w:pStyle w:val="NoSpacing1"/>
        <w:jc w:val="center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6096"/>
        <w:gridCol w:w="198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b/>
              </w:rPr>
              <w:t>Thứ/ngà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Giáo viên thực hiện</w:t>
            </w:r>
          </w:p>
        </w:tc>
      </w:tr>
      <w:tr>
        <w:trPr>
          <w:trHeight w:val="1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1/1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Họp giao ban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2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V dạy bù kịp chương trình Tuần 12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- Hướng dẫn HS tham gia cuộc thi Toán học. VioEdu(20h40-21h)(vòng 5)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Toán 9(14h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T.Lân</w:t>
            </w:r>
          </w:p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GV thiếu tiết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V toàn tổ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.Lân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2/1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Dạy và học chương trình tuần 12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23/11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2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Toán 8(sáng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T.Vinh</w:t>
            </w:r>
          </w:p>
        </w:tc>
      </w:tr>
      <w:tr>
        <w:trPr>
          <w:trHeight w:val="7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4/11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Sinh hoạt CM theo hướng nghiên cứu bài học bước 1(2 GV)-Duyệt câu hỏi Rung chuông vàng tháng 12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Toán 6(chiều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GV toàn tổ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.Hoàng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5/1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2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Dự giờ thường xuyên tổ(Lớp 9/2, tiết 3, sáng)</w:t>
            </w:r>
          </w:p>
          <w:p>
            <w:pPr>
              <w:pStyle w:val="NoSpac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 xml:space="preserve">- </w:t>
            </w:r>
            <w:r>
              <w:rPr>
                <w:b/>
              </w:rPr>
              <w:t>T.Lân, GV tổ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6/1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2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MTCT 8(sáng).</w:t>
            </w:r>
          </w:p>
          <w:p>
            <w:pPr>
              <w:pStyle w:val="NoSpacing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27/11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Tin 9(sáng), Tin 8(chiều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 Bồi dưỡng Toán 7(sáng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Toán 9(14h)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C.Phước</w:t>
            </w:r>
          </w:p>
          <w:p>
            <w:pPr>
              <w:pStyle w:val="NoSpacing1"/>
              <w:rPr/>
            </w:pPr>
            <w:r>
              <w:rPr/>
              <w:t>- T.Kỷ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</w:tc>
      </w:tr>
    </w:tbl>
    <w:p>
      <w:pPr>
        <w:pStyle w:val="NoSpacing1"/>
        <w:rPr>
          <w:i/>
          <w:i/>
        </w:rPr>
      </w:pPr>
      <w:r>
        <w:rPr>
          <w:i/>
          <w:iCs/>
        </w:rPr>
        <w:t> 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i/>
        </w:rPr>
        <w:t>Điền Hải, ngày 21 tháng 11 năm 2022</w:t>
      </w:r>
    </w:p>
    <w:p>
      <w:pPr>
        <w:pStyle w:val="NoSpacing1"/>
        <w:rPr/>
      </w:pPr>
      <w:r>
        <w:rPr>
          <w:b/>
        </w:rPr>
        <w:t>        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                                                               </w:t>
      </w:r>
      <w:r>
        <w:rPr>
          <w:b/>
        </w:rPr>
        <w:t>Tổ trưởng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</w:rPr>
        <w:t xml:space="preserve">    </w:t>
      </w:r>
      <w:r>
        <w:rPr>
          <w:b/>
        </w:rPr>
        <w:t>Trần Văn Lân</w:t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UẦN 12.</w:t>
      </w:r>
    </w:p>
    <w:p>
      <w:pPr>
        <w:pStyle w:val="NoSpacing1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ÔNG NGHỆ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tuần 11: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9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11 theo KHDH(dạy bù kịp CT tuần 11)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(nếu có)</w:t>
      </w:r>
    </w:p>
    <w:p>
      <w:pPr>
        <w:pStyle w:val="NoSpacing1"/>
        <w:spacing w:lineRule="auto" w:line="276"/>
        <w:rPr>
          <w:color w:val="000000"/>
          <w:szCs w:val="28"/>
          <w:shd w:fill="FFFFFF" w:val="clear"/>
        </w:rPr>
      </w:pPr>
      <w:r>
        <w:rPr>
          <w:rFonts w:eastAsia="Times New Roman"/>
        </w:rPr>
        <w:t xml:space="preserve">          </w:t>
      </w:r>
      <w:r>
        <w:rPr/>
        <w:t>- Tham gia Hội giảng chào mừng ngày nhà giáo Việt Nam 20/11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ướng dẫn HS tham gia cuộc thi Toán học VioEdu cấp trường(vòng 4)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Ôn tập và kiểm tra giữa kỳ I các môn theo KHDH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- Hoàn thành HSSS tổ CM chuẩn bị BGH kiểm tra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6, 7, 8, 9 cấp Huyện các môn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; tham gia BDTX môdul 8(hạn cuối 15/11)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 xml:space="preserve">- </w:t>
      </w:r>
      <w:r>
        <w:rPr>
          <w:rStyle w:val="Appleconvertedspace"/>
          <w:color w:val="000000"/>
          <w:szCs w:val="28"/>
          <w:shd w:fill="FFFFFF" w:val="clear"/>
        </w:rPr>
        <w:t>Dự toạ đàm Ngày nhà giáo Việt Nam 20/11, dự liên hoan thân mật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Tiếp tục tham gia </w:t>
      </w:r>
      <w:r>
        <w:rPr/>
        <w:t>chấm lớp học giờ ra về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color w:val="000000"/>
          <w:szCs w:val="28"/>
          <w:shd w:fill="FFFFFF" w:val="clear"/>
        </w:rPr>
        <w:t>II. Kế hoạch công tác tuần 12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9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12 theo KHDH(dạy bù kịp CT tuần 12)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(nếu có)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Sinh hoạt tổ CM tháng 11-Sinh hoạt tổ CM theo hướng nghiên cứu bài học bước 1.</w:t>
      </w:r>
    </w:p>
    <w:p>
      <w:pPr>
        <w:pStyle w:val="NoSpacing1"/>
        <w:spacing w:lineRule="auto" w:line="276"/>
        <w:rPr>
          <w:color w:val="000000"/>
          <w:szCs w:val="28"/>
          <w:shd w:fill="FFFFFF" w:val="clear"/>
        </w:rPr>
      </w:pPr>
      <w:r>
        <w:rPr>
          <w:rFonts w:eastAsia="Times New Roman"/>
        </w:rPr>
        <w:t xml:space="preserve">          </w:t>
      </w:r>
      <w:r>
        <w:rPr/>
        <w:t>- Dự giờ thường xuyên tháng 11 (T.Lân)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ướng dẫn HS tham gia cuộc thi Toán học VioEdu cấp trường(vòng 5)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Duyệt câu hỏi Rung chuông vàng tháng 12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- Hoàn thành HSSS tổ CM chuẩn bị BGH kiểm tra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6, 7, 8, 9 cấp Huyện các môn.</w:t>
      </w:r>
    </w:p>
    <w:p>
      <w:pPr>
        <w:pStyle w:val="NoSpacing1"/>
        <w:spacing w:lineRule="auto" w:line="276"/>
        <w:rPr>
          <w:szCs w:val="28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hủ nhật xanh tại trường.</w:t>
      </w:r>
    </w:p>
    <w:p>
      <w:pPr>
        <w:pStyle w:val="NoSpacing1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</w:t>
      </w: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21 tháng 11 năm 2022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ổ trưởng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1"/>
        <w:jc w:val="center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4:00Z</dcterms:created>
  <dc:creator>Nguyễn Đăng Hiếu</dc:creator>
  <dc:description/>
  <cp:keywords/>
  <dc:language>en-US</dc:language>
  <cp:lastModifiedBy>Admin</cp:lastModifiedBy>
  <cp:lastPrinted>2022-11-21T11:30:00Z</cp:lastPrinted>
  <dcterms:modified xsi:type="dcterms:W3CDTF">2022-11-21T04:31:00Z</dcterms:modified>
  <cp:revision>191</cp:revision>
  <dc:subject/>
  <dc:title/>
</cp:coreProperties>
</file>