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>
          <w:sz w:val="24"/>
          <w:szCs w:val="24"/>
        </w:rPr>
        <w:t>TRƯỜNG THCS ĐIỀN HẢI</w:t>
      </w:r>
      <w:r>
        <w:rPr>
          <w:b/>
          <w:sz w:val="24"/>
          <w:szCs w:val="24"/>
        </w:rPr>
        <w:t xml:space="preserve">       CỘNG HOÀ XÃ HỘI CHỦ NGHĨA VIỆT NAM</w:t>
      </w:r>
    </w:p>
    <w:p>
      <w:pPr>
        <w:pStyle w:val="NoSpac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71450</wp:posOffset>
                </wp:positionV>
                <wp:extent cx="1303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168275</wp:posOffset>
                </wp:positionV>
                <wp:extent cx="1653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Ổ: TOÁN- TIN- CN                              Độc lập – Tự do – Hạnh Phúc 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  <w:t>KẾ HOẠCH TUẦN 11</w:t>
      </w:r>
    </w:p>
    <w:p>
      <w:pPr>
        <w:pStyle w:val="NoSpacing1"/>
        <w:jc w:val="center"/>
        <w:rPr/>
      </w:pPr>
      <w:r>
        <w:rPr/>
        <w:t>(Từ ngày 14/11/2022 đến 20/11/2022)</w:t>
      </w:r>
    </w:p>
    <w:p>
      <w:pPr>
        <w:pStyle w:val="NoSpacing1"/>
        <w:jc w:val="center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6096"/>
        <w:gridCol w:w="1984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b/>
              </w:rPr>
              <w:t>Thứ/ngà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Giáo viên thực hiện</w:t>
            </w:r>
          </w:p>
        </w:tc>
      </w:tr>
      <w:tr>
        <w:trPr>
          <w:trHeight w:val="1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14/1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Họp giao ban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11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GV dạy bù kịp chương trình Tuần 11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- Hướng dẫn HS tham gia cuộc thi Toán học. VioEdu(20h40-21h)(vòng 4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 Ôn tập và kiểm tra giữa kỳ I các môn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iếp tục tham gia chấm lớp học giờ ra về.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ồi dưỡng HSG Toán 9(14h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T.Lân</w:t>
            </w:r>
          </w:p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GV thiếu tiết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GV toàn tổ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rPr/>
            </w:pPr>
            <w:r>
              <w:rPr/>
              <w:t>- GV có tiết</w:t>
            </w:r>
          </w:p>
          <w:p>
            <w:pPr>
              <w:pStyle w:val="NoSpacing1"/>
              <w:rPr/>
            </w:pPr>
            <w:r>
              <w:rPr/>
              <w:t>- GV theo QĐ</w:t>
            </w:r>
          </w:p>
          <w:p>
            <w:pPr>
              <w:pStyle w:val="NoSpacing1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.Lân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15/1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11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hao giảng toàn trường (Tiết 2-Sáng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Làm bài BDTX mô đun 8(ngày cuối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iếp tục tham gia chấm lớp học giờ ra v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T.Thành, GV tổ</w:t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 GV theo QĐ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16/11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11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Ôn tập và kiểm tra giữa kỳ I các môn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iếp tục tham gia chấm lớp học giờ ra về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ồi dưỡng Toán 8(sáng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GV thiếu tiết</w:t>
            </w:r>
          </w:p>
          <w:p>
            <w:pPr>
              <w:pStyle w:val="NoSpacing1"/>
              <w:rPr/>
            </w:pPr>
            <w:r>
              <w:rPr/>
              <w:t>- GV theo QĐ</w:t>
            </w:r>
          </w:p>
          <w:p>
            <w:pPr>
              <w:pStyle w:val="NoSpacing1"/>
              <w:rPr/>
            </w:pPr>
            <w:r>
              <w:rPr/>
              <w:t>- T.Vinh</w:t>
            </w:r>
          </w:p>
        </w:tc>
      </w:tr>
      <w:tr>
        <w:trPr>
          <w:trHeight w:val="7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17/11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- Dạy và học chương trình tuần 11 theo TKB thứ 7.</w:t>
            </w:r>
          </w:p>
          <w:p>
            <w:pPr>
              <w:pStyle w:val="NoSpac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rang hoàng hội trường 20/11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Chuẩn bị câu hỏi Rung chuông vàng tháng 12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ồi dưỡng Toán 6(chiều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ngày thứ 7</w:t>
            </w:r>
          </w:p>
          <w:p>
            <w:pPr>
              <w:pStyle w:val="NoSpacing1"/>
              <w:rPr/>
            </w:pPr>
            <w:r>
              <w:rPr/>
              <w:t>- GV phân công</w:t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.Hoàng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18/1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11 theo TKB (Sáng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ự toạ đàm 20/11 tại UBND xã (14h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Dự liên hoan thân mật tại trường(15h30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19/1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GV-HS nghỉ (Đã học bù thứ 5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Phân tích chất lượng Đảng viên cuối năm(8h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T.Lân, T.Vinh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20/11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ồi dưỡng HSG Tin 9(sáng), Tin 8(chiều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 Bồi dưỡng Toán 7(sáng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ồi dưỡng HSG Toán 9(14h).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C.Phước</w:t>
            </w:r>
          </w:p>
          <w:p>
            <w:pPr>
              <w:pStyle w:val="NoSpacing1"/>
              <w:rPr/>
            </w:pPr>
            <w:r>
              <w:rPr/>
              <w:t>- T.Kỷ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</w:tc>
      </w:tr>
    </w:tbl>
    <w:p>
      <w:pPr>
        <w:pStyle w:val="NoSpacing1"/>
        <w:rPr>
          <w:i/>
          <w:i/>
        </w:rPr>
      </w:pPr>
      <w:r>
        <w:rPr>
          <w:i/>
          <w:iCs/>
        </w:rPr>
        <w:t> 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i/>
        </w:rPr>
        <w:t>Điền Hải, ngày 14 tháng 11 năm 2022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                                                                </w:t>
      </w:r>
      <w:r>
        <w:rPr>
          <w:b/>
        </w:rPr>
        <w:t>Tổ trưởng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</w:rPr>
        <w:t xml:space="preserve">    </w:t>
      </w:r>
      <w:r>
        <w:rPr>
          <w:b/>
        </w:rPr>
        <w:t>Trần Văn Lân</w:t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7" w:hanging="0"/>
        <w:rPr/>
      </w:pPr>
      <w:r>
        <w:rPr>
          <w:sz w:val="26"/>
          <w:szCs w:val="26"/>
        </w:rPr>
        <w:t>TRƯỜNG THCS ĐIỀN HẢI</w:t>
      </w:r>
      <w:r>
        <w:rPr>
          <w:b/>
          <w:sz w:val="26"/>
          <w:szCs w:val="26"/>
        </w:rPr>
        <w:t xml:space="preserve">       CỘNG HÒA XÃ HỘI CHỦ NGHĨA VIỆT NAM</w:t>
      </w:r>
    </w:p>
    <w:p>
      <w:pPr>
        <w:pStyle w:val="Normal"/>
        <w:spacing w:before="0" w:after="0"/>
        <w:ind w:right="57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188595</wp:posOffset>
                </wp:positionV>
                <wp:extent cx="814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1715</wp:posOffset>
                </wp:positionH>
                <wp:positionV relativeFrom="paragraph">
                  <wp:posOffset>208915</wp:posOffset>
                </wp:positionV>
                <wp:extent cx="1779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  <w:sz w:val="26"/>
        </w:rPr>
        <w:t>TỔ: TOÁN-TIN-CN</w:t>
      </w:r>
      <w:r>
        <w:rPr>
          <w:b/>
        </w:rPr>
        <w:t xml:space="preserve">                                        Độc lập - Tự do - Hạnh phúc.</w:t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Ế HOẠCH TUẦN 11.</w:t>
      </w:r>
    </w:p>
    <w:p>
      <w:pPr>
        <w:pStyle w:val="NoSpacing1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b/>
          <w:sz w:val="24"/>
          <w:szCs w:val="24"/>
        </w:rPr>
        <w:t>TỔ: TOÁN - TIN -  CÔNG NGHỆ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b/>
        </w:rPr>
        <w:t>I. Đánh giá công tác tuần 10: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9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10 theo KHDH(dạy bù kịp CT tuần 10)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(nếu có)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</w:t>
      </w:r>
      <w:r>
        <w:rPr/>
        <w:t>Họp Hội đồng sư phạm tháng 11- Họp Chi bộ tháng 11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Tham gia Hội giảng chào mừng ngày nhà giáo Việt Nam 20/11;</w:t>
      </w:r>
    </w:p>
    <w:p>
      <w:pPr>
        <w:pStyle w:val="NoSpacing1"/>
        <w:spacing w:lineRule="auto" w:line="276"/>
        <w:rPr>
          <w:color w:val="000000"/>
          <w:szCs w:val="28"/>
          <w:shd w:fill="FFFFFF" w:val="clear"/>
        </w:rPr>
      </w:pPr>
      <w:r>
        <w:rPr>
          <w:rFonts w:eastAsia="Times New Roman"/>
        </w:rPr>
        <w:t xml:space="preserve">          </w:t>
      </w:r>
      <w:r>
        <w:rPr/>
        <w:t>- Triển khai chuyên đề T.Kỷ môn Toán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Hướng dẫn HS tham gia cuộc thi Toán học VioEdu cấp trường(vòng 3)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Ôn tập và kiểm tra giữa kỳ I các môn theo KHDH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ồi dưỡng HSG 6, 7, 8, 9 cấp Huyện các môn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szCs w:val="28"/>
        </w:rPr>
        <w:t>- Lên lịch báo giảng ở CTT; tham gia BDTX môdul 8.</w:t>
      </w:r>
    </w:p>
    <w:p>
      <w:pPr>
        <w:pStyle w:val="NoSpacing1"/>
        <w:spacing w:lineRule="auto" w:line="276"/>
        <w:rPr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 xml:space="preserve">3. Công tác khác:  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Tiếp tục tham gia </w:t>
      </w:r>
      <w:r>
        <w:rPr/>
        <w:t>chấm lớp học giờ ra về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color w:val="000000"/>
          <w:szCs w:val="28"/>
          <w:shd w:fill="FFFFFF" w:val="clear"/>
        </w:rPr>
        <w:t>II. Kế hoạch công tác tuần 11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9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11 theo KHDH(dạy bù kịp CT tuần 11)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(nếu có)</w:t>
      </w:r>
    </w:p>
    <w:p>
      <w:pPr>
        <w:pStyle w:val="NoSpacing1"/>
        <w:spacing w:lineRule="auto" w:line="276"/>
        <w:rPr>
          <w:color w:val="000000"/>
          <w:szCs w:val="28"/>
          <w:shd w:fill="FFFFFF" w:val="clear"/>
        </w:rPr>
      </w:pPr>
      <w:r>
        <w:rPr>
          <w:rFonts w:eastAsia="Times New Roman"/>
        </w:rPr>
        <w:t xml:space="preserve">          </w:t>
      </w:r>
      <w:r>
        <w:rPr/>
        <w:t>- Tham gia Hội giảng chào mừng ngày nhà giáo Việt Nam 20/11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Hướng dẫn HS tham gia cuộc thi Toán học VioEdu cấp trường(vòng 4)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Ôn tập và kiểm tra giữa kỳ I các môn theo KHDH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</w:t>
      </w:r>
      <w:r>
        <w:rPr>
          <w:szCs w:val="28"/>
        </w:rPr>
        <w:t>- Hoàn thành HSSS tổ CM chuẩn bị BGH kiểm tra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ồi dưỡng HSG 6, 7, 8, 9 cấp Huyện các môn.</w:t>
      </w:r>
    </w:p>
    <w:p>
      <w:pPr>
        <w:pStyle w:val="NoSpacing1"/>
        <w:spacing w:lineRule="auto" w:line="276"/>
        <w:rPr>
          <w:szCs w:val="28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szCs w:val="28"/>
        </w:rPr>
        <w:t>- Lên lịch báo giảng ở CTT; tham gia BDTX môdul 8(hạn cuối 15/11)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1"/>
        <w:spacing w:lineRule="auto" w:line="276"/>
        <w:rPr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 xml:space="preserve">- </w:t>
      </w:r>
      <w:r>
        <w:rPr>
          <w:rStyle w:val="Appleconvertedspace"/>
          <w:color w:val="000000"/>
          <w:szCs w:val="28"/>
          <w:shd w:fill="FFFFFF" w:val="clear"/>
        </w:rPr>
        <w:t>Dự toạ đàm Ngày nhà giáo Việt Nam 20/11, dự liên hoan thân mật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Tiếp tục tham gia </w:t>
      </w:r>
      <w:r>
        <w:rPr/>
        <w:t>chấm lớp học giờ ra về.</w:t>
      </w:r>
    </w:p>
    <w:p>
      <w:pPr>
        <w:pStyle w:val="NoSpacing1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</w:t>
      </w:r>
      <w:r>
        <w:rPr>
          <w:rStyle w:val="Appleconvertedspace"/>
          <w:color w:val="000000"/>
          <w:szCs w:val="28"/>
          <w:shd w:fill="FFFFFF" w:val="clear"/>
        </w:rPr>
        <w:tab/>
        <w:t xml:space="preserve">                                                </w:t>
      </w:r>
      <w:r>
        <w:rPr>
          <w:rStyle w:val="Appleconvertedspace"/>
          <w:i/>
          <w:color w:val="000000"/>
          <w:szCs w:val="28"/>
          <w:shd w:fill="FFFFFF" w:val="clear"/>
        </w:rPr>
        <w:t>Điền Hải, ngày 14 tháng 11 năm 2022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ổ trưởng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rần Văn Lân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1"/>
        <w:jc w:val="center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14:00Z</dcterms:created>
  <dc:creator>Nguyễn Đăng Hiếu</dc:creator>
  <dc:description/>
  <cp:keywords/>
  <dc:language>en-US</dc:language>
  <cp:lastModifiedBy>Admin</cp:lastModifiedBy>
  <cp:lastPrinted>2022-10-31T16:08:00Z</cp:lastPrinted>
  <dcterms:modified xsi:type="dcterms:W3CDTF">2022-11-14T10:25:00Z</dcterms:modified>
  <cp:revision>174</cp:revision>
  <dc:subject/>
  <dc:title/>
</cp:coreProperties>
</file>