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9</w:t>
      </w:r>
    </w:p>
    <w:p>
      <w:pPr>
        <w:pStyle w:val="NoSpacing1"/>
        <w:jc w:val="center"/>
        <w:rPr/>
      </w:pPr>
      <w:r>
        <w:rPr/>
        <w:t>(Từ ngày 31/10/2022 đến 06/11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96"/>
        <w:gridCol w:w="19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1/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ào cờ đầu tháng 11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9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Hướng dẫn HS tham gia cuộc thi Toán học VioEdu(20h40-21h)(vòng 2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Bồi dưỡng HSG Toán 9(14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1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9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2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9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Bồi dưỡng Toán 8(s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3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Sinh hoạt CM theo hướng nghiên cứu bài học bước 2, 3, 4(13h15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Họp Chi bộ tháng 11(15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Bồi dưỡng Toán 6(chiề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T.Kỷ-GV toàn tổ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T.Hoà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4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9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9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5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9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9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Bồi dưỡng MTCT 8(s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6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Bồi dưỡng HSG Tin 9(sáng), Tin 8(chiều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Bồi dưỡng Toán 7(sá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Bồi dưỡng HSG Toán 9(14h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C.Phước,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T.Kỷ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01 tháng 11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9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8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8 theo KHDH(dạy bù kịp CT tuần 8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Sinh hoạt CM trường - CĐ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Kiểm tra HSSS cá nhân(Tổ kiểm tra). Hoàn thành HSSS tổ CM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1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iếp tục tham gia BDTX môdul 6 và môdul 7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</w:t>
      </w:r>
      <w:r>
        <w:rPr/>
        <w:t>chấm lớp học giờ ra về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</w:t>
      </w:r>
      <w:r>
        <w:rPr/>
        <w:t>ra mắt mô hình trường học không có tội phạm học đường, bạo lực học đường. Tham gia ngày chủ nhật xanh tại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9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9 theo KHDH(dạy bù kịp CT tuần 9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Họp Hội đồng sư phạm tháng 11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- Sinh hoạt CM theo hướng nghiên cứu bài học bước 2,3,4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BDHSG 9 cấp Huyện môn Toán-Tin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D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iếp tục tham gia BDTX môdul 6 và môdul 7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ấm </w:t>
      </w:r>
      <w:r>
        <w:rPr/>
        <w:t>trang trí lớp học</w:t>
      </w:r>
      <w:r>
        <w:rPr>
          <w:rStyle w:val="Appleconvertedspace"/>
          <w:color w:val="000000"/>
          <w:szCs w:val="28"/>
          <w:shd w:fill="FFFFFF" w:val="clear"/>
        </w:rPr>
        <w:t xml:space="preserve">. Tiếp tục tham gia </w:t>
      </w:r>
      <w:r>
        <w:rPr/>
        <w:t>chấm lớp học giờ ra về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1 tháng 11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0-31T16:08:00Z</cp:lastPrinted>
  <dcterms:modified xsi:type="dcterms:W3CDTF">2022-10-31T09:10:00Z</dcterms:modified>
  <cp:revision>142</cp:revision>
  <dc:subject/>
  <dc:title/>
</cp:coreProperties>
</file>