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8</w:t>
      </w:r>
    </w:p>
    <w:p>
      <w:pPr>
        <w:pStyle w:val="NoSpacing1"/>
        <w:jc w:val="center"/>
        <w:rPr/>
      </w:pPr>
      <w:r>
        <w:rPr/>
        <w:t>(Từ ngày 24/10/2022 đến 30/10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96"/>
        <w:gridCol w:w="19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ọp liên tịch(9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8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oán 9(14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(Phan Văn Anh Tài 9/1, Nguyễn Quang Linh 9/1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Hướng dẫn HS tham gia cuộc thi Toán học VioEdu(20h40-21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T.Lân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5/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8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dạy bù kịp chương trình Tuần 8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iếp tục làm bài BDTX mô đun 6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6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8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dạy bù kịp chương trình Tuần 8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iếp tục làm bài BDTX mô đun 6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7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inh hoạt CM trường – CĐ(8h-10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Ra mắt học bổng T. Nguyễn Công Hường(10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Ra mắt mô hình trường học không có tội phạm học đường, bạo lực học đường(14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Kiểm tra HSSS cá nhân lần 1(Tổ KT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Chuẩn bị các ĐK để tham gia Hội giảng; tiết dạy NCBH; dự giờ thường xuyên tháng 11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iếp tục làm bài BDTX mô đun 6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GV toàn tổ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Vinh, T.Kỷ, 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8/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8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GV dạy bù kịp chương trình Tuần 8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 Tiếp tục làm bài BDTX mô đun 6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9/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8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dạy bù kịp chương trình Tuần 8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iếp tục làm bài BDTX mô đun 6,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30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in 9(sáng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Cao Hữu Đạt 9/2, Hoàng Tiến Đạt 9/1, Trịnh Nhật Thịnh 9/2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oán 9(14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(Phan Văn Anh Tài 9/1, Nguyễn Quang Linh 9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C.Phước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4 tháng 10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8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7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1"/>
        <w:spacing w:lineRule="auto" w:line="276"/>
        <w:rPr/>
      </w:pPr>
      <w:r>
        <w:rPr/>
        <w:tab/>
        <w:t>- Duy trì số lượng hiện có 239 em/8 lớp.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7 theo KHDH(dạy bù kịp CT tuần 7)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Sinh hoạt tổ CM tháng 10(Tổ làm MT đề, bảng đặc tả cho đề KTGK I Toán 6,7; tin 6,7; thực hiện bước 1: về SHCM theo hướng nghiên cứu bài học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(Tuần 8 tổ kiểm tra);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iếp tục tham gia BDTX môdul 6 và môdul 7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Tham gia trang hoàng và dự đại hội Liên đội.</w:t>
      </w:r>
    </w:p>
    <w:p>
      <w:pPr>
        <w:pStyle w:val="NoSpacing1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Tham gia trang hoàng, dự các hoạt động, toạ đàm 20/10 và chia tay C.Hà</w:t>
      </w:r>
      <w:r>
        <w:rPr/>
        <w:t>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8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8 theo KHDH(dạy bù kịp CT tuần 8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Sinh hoạt CM trường - CĐ(8h-10h)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- Kiểm tra HSSS cá nhân(Tổ kiểm tra). Hoàn thành HSSS tổ CM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thứ hai hàng tuần từ 20h40 đến 21h bắt đầu 24/10/2022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iếp tục tham gia BDTX môdul 6 và môdul 7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</w:t>
      </w:r>
      <w:r>
        <w:rPr/>
        <w:t>ra mắt học bổng T. Nguyễn Công Hường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</w:t>
      </w:r>
      <w:r>
        <w:rPr/>
        <w:t>ra mắt mô hình trường học không có tội phạm học đường, bạo lực học đường(14h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4 tháng 10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0-24T14:01:00Z</cp:lastPrinted>
  <dcterms:modified xsi:type="dcterms:W3CDTF">2022-10-24T07:05:00Z</dcterms:modified>
  <cp:revision>105</cp:revision>
  <dc:subject/>
  <dc:title/>
</cp:coreProperties>
</file>