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ĐIỀN HẢI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3</w:t>
      </w:r>
    </w:p>
    <w:p>
      <w:pPr>
        <w:pStyle w:val="NoSpacing1"/>
        <w:jc w:val="center"/>
        <w:rPr/>
      </w:pPr>
      <w:r>
        <w:rPr/>
        <w:t>(Từ ngày 19/9/2022 đến 25/9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670"/>
        <w:gridCol w:w="24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9/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Chào cờ đầu tuần.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Lập danh sách HSG Toán 9, Tin 9, MTCT 8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, C.Phước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0/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ùng BGH tập huấn công tác xã hội tại trường TH Điền Lộc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oán 9(14 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1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Hoàn thành KHGD tổ, KHGD cá nhân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T,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2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Lao động trồng cây tại trường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Hoàn thành KHGD tổ, KHGD cá nhâ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Chuẩn bị tham luận hội nghị CCVC(29/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>- GV nam trong tổ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T, GV toàn tổ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3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3 theo TKB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ự hội nghị triển khai nhiệm vụ Giáo dục THCS năm học 2022-2023 tại HT trường THCS Nguyễn  Duy(8 h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hân công dạy thay T.Lân(có LBG kèm theo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+ Tiết 1, 2: Lớp 9/2(Sáng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+ Tiết 3, 4: Lớp 9/1(Sá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T. Vinh</w:t>
            </w:r>
          </w:p>
          <w:p>
            <w:pPr>
              <w:pStyle w:val="NoSpacing1"/>
              <w:rPr/>
            </w:pPr>
            <w:r>
              <w:rPr/>
              <w:t>T.K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4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3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MTCT 8, 9(19 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5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Bồi dưỡng HSG Tin 9(8 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C.Phước</w:t>
            </w:r>
          </w:p>
        </w:tc>
      </w:tr>
    </w:tbl>
    <w:p>
      <w:pPr>
        <w:pStyle w:val="NoSpacing1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Spacing1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Điền Hải, ngày 19 tháng 9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3.</w:t>
      </w:r>
    </w:p>
    <w:p>
      <w:pPr>
        <w:pStyle w:val="NoSpacing1"/>
        <w:spacing w:lineRule="auto" w:line="276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N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1. Số lượng:</w:t>
      </w:r>
    </w:p>
    <w:p>
      <w:pPr>
        <w:pStyle w:val="NoSpacing1"/>
        <w:spacing w:lineRule="auto" w:line="276"/>
        <w:rPr/>
      </w:pPr>
      <w:r>
        <w:rPr/>
        <w:tab/>
        <w:t>- Duy trì số lượng hiện có 243 em/8 lớp.</w:t>
      </w:r>
    </w:p>
    <w:p>
      <w:pPr>
        <w:pStyle w:val="NoSpacing1"/>
        <w:spacing w:lineRule="auto" w:line="276"/>
        <w:rPr>
          <w:b/>
          <w:b/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b/>
          <w:i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xong chương trình tuần 2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Lập danh sách và tham gia BDHSG 9 cấp Huyện môn Toán-Ti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,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, cập nhật thông tin hàng tuần.</w:t>
      </w:r>
    </w:p>
    <w:p>
      <w:pPr>
        <w:pStyle w:val="NoSpacing1"/>
        <w:spacing w:lineRule="auto" w:line="276"/>
        <w:rPr>
          <w:rStyle w:val="Appleconvertedspace"/>
          <w:szCs w:val="28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 </w:t>
      </w:r>
      <w:r>
        <w:rPr/>
        <w:t>Tham dự đại hội CMHS toàn trường</w:t>
      </w:r>
    </w:p>
    <w:p>
      <w:pPr>
        <w:pStyle w:val="NoSpacing1"/>
        <w:rPr/>
      </w:pPr>
      <w:r>
        <w:rPr>
          <w:rFonts w:eastAsia="Times New Roman"/>
        </w:rPr>
        <w:t xml:space="preserve">          </w:t>
      </w:r>
      <w:r>
        <w:rPr/>
        <w:t>- Tham gia tuyên truyền an toàn giao thông, pháp luật tại trường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.</w:t>
      </w:r>
    </w:p>
    <w:p>
      <w:pPr>
        <w:pStyle w:val="NoSpacing1"/>
        <w:spacing w:lineRule="auto" w:line="276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3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4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3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Dự hội nghị triển khai nhiệm vụ Giáo dục THCS năm học 2022-2023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oàn thành KHGD cá nhân, KHGD tổ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Chuẩn bị nội dung tham luận hội nghị CBCCV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9 cấp Huyện môn Toán-Ti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,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, cập nhật thông tin hàng tuầ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Tham gia trồng cây tại trường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.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19 tháng 9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Fonts w:eastAsia="Times New Roman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LỊCH BÁO GIẢNG T. LÂN</w:t>
      </w:r>
    </w:p>
    <w:p>
      <w:pPr>
        <w:pStyle w:val="NoSpacing1"/>
        <w:jc w:val="center"/>
        <w:rPr>
          <w:b/>
          <w:b/>
        </w:rPr>
      </w:pPr>
      <w:r>
        <w:rPr>
          <w:b/>
        </w:rPr>
        <w:t>Sáng thứ 6(23/9/2022)</w:t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59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iết theo KH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Phân mô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H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Luyện tập(tt) về các hệ thức về cạnh và đường cao trong tam giác vuông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H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Tỉ số lượng giác của góc nhọn(T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Đạ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Luyện tập về liên hệ giữa phép nhân và phép khai phương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/>
              <w:t>Đạ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Liên hệ giữa phép chia và phép khai phương.</w:t>
            </w:r>
          </w:p>
        </w:tc>
      </w:tr>
    </w:tbl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 xml:space="preserve">Giáo viên 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Spacing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Trần Văn Lân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09-28T19:48:00Z</cp:lastPrinted>
  <dcterms:modified xsi:type="dcterms:W3CDTF">2022-09-28T12:49:00Z</dcterms:modified>
  <cp:revision>29</cp:revision>
  <dc:subject/>
  <dc:title/>
</cp:coreProperties>
</file>