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HÁNG 11/2022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háng 10/2022: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</w:t>
      </w: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đến tuần 8(GV đã dạy bù nhưng vẫn còn thiếu 1 số tiết của các môn)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. Sinh hoạt tổ chuyển môn - Xây dựng kế hoạch dạy học theo hướng nghiên cứu bài học(Bước 1)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</w:t>
      </w:r>
      <w:r>
        <w:rPr>
          <w:rStyle w:val="Appleconvertedspace"/>
          <w:color w:val="000000"/>
          <w:szCs w:val="28"/>
          <w:shd w:fill="FFFFFF" w:val="clear"/>
        </w:rPr>
        <w:t>- Tổ chức ôn tập cho HS để kiểm tra giữa kỳ  I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Hoàn thành các loại HSSS cá nhân(Tổ KT lần 1), HSSS tổ đầu năm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Xây dựng kế hoạch và lập danh sách HSG tham gia bồi dưỡng cấp Huyện lớp 6, 7, 8 và tiếp tục bồi dưỡng HSG tham gia bồi dưỡng cấp Huyện lớp 9 năm học 2022-2023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riển khai </w:t>
      </w:r>
      <w:r>
        <w:rPr>
          <w:sz w:val="26"/>
          <w:szCs w:val="26"/>
        </w:rPr>
        <w:t>kế hoạch cuộc thi toán học VioEdu và hướng dẫn HS thực hiện vòng 1.(thứ hai hàng tuần lúc 20h40-21h từ 24/10/2022)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iếp tục làm bài BDTX môdun 6 và môdun 7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hội nghị CBCCVC và Công Đoàn năm học 2022-2023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họp hội đồng sư phạm tháng 10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ác lớp tập huấn do Sở và Phòng tổ chức.</w:t>
      </w:r>
    </w:p>
    <w:p>
      <w:pPr>
        <w:pStyle w:val="NoSpacing"/>
        <w:spacing w:lineRule="auto" w:line="276"/>
        <w:ind w:left="426" w:hanging="0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"/>
        <w:spacing w:lineRule="auto" w:line="276"/>
        <w:rPr/>
      </w:pPr>
      <w:r>
        <w:rPr>
          <w:rStyle w:val="Appleconvertedspace"/>
          <w:b/>
          <w:i/>
          <w:color w:val="000000"/>
          <w:szCs w:val="28"/>
          <w:shd w:fill="FFFFFF" w:val="clear"/>
        </w:rPr>
        <w:tab/>
      </w:r>
      <w:r>
        <w:rPr>
          <w:rStyle w:val="Appleconvertedspace"/>
          <w:color w:val="000000"/>
          <w:szCs w:val="28"/>
          <w:shd w:fill="FFFFFF" w:val="clear"/>
        </w:rPr>
        <w:t>- Trang hoàng hội trường hội nghị CBCCVC và Công đoàn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đại hội Liên đội toàn trường, Chi đoàn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mô hình </w:t>
      </w:r>
      <w:r>
        <w:rPr/>
        <w:t>trường học không có tội phạm học đường, bạo lực học đường,…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ngày chủ nhật xanh tại trường tháng 10 và tham gia chấm lớp học giờ ra về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rStyle w:val="Appleconvertedspace"/>
          <w:b/>
          <w:color w:val="000000"/>
          <w:szCs w:val="28"/>
          <w:shd w:fill="FFFFFF" w:val="clear"/>
        </w:rPr>
        <w:t>II. Kế hoạch tháng 11/2022: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9 em/8 lớp.</w:t>
      </w:r>
    </w:p>
    <w:p>
      <w:pPr>
        <w:pStyle w:val="NoSpacing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  <w:r>
        <w:rPr>
          <w:rStyle w:val="Appleconvertedspace"/>
          <w:color w:val="000000"/>
          <w:szCs w:val="28"/>
          <w:shd w:fill="FFFFFF" w:val="clear"/>
        </w:rPr>
        <w:tab/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ừ tuần 9 đến tuần 12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dạy bù để kịp chương trình tuần 12 đến hết tháng 11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. Sinh hoạt tổ chuyển môn - Thực hiện kế hoạch dạy học theo hướng nghiên cứu bài học(Bước 2,3,4)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. Sinh hoạt tổ chuyển môn - Xây dựng kế hoạch dạy học theo hướng nghiên cứu bài học(Bước 1)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/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hội giảng toàn trường chào mừng 20/11, dự giờ TX, triển khai chuyên đề theo KHGD tổ và KHGD trường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Hoàn thành các loại HSSS cá nhân, HSSS tổ đầu năm(BGH  KT)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cấp Huyện lớp 6, 7, 8 các môn và tiếp tục bồi dưỡng HSG tham gia bồi dưỡng cấp Huyện lớp 9 năm học 2022-2023.</w:t>
      </w:r>
    </w:p>
    <w:p>
      <w:pPr>
        <w:pStyle w:val="Normal"/>
        <w:spacing w:before="0" w:after="0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ổ chức ôn tập và kiểm tra giữa kỳ I(chú ý làm đề bám vào đợt tập huấn các môn vào ngày 13/10/2022 của PGD)</w:t>
      </w:r>
    </w:p>
    <w:p>
      <w:pPr>
        <w:pStyle w:val="Normal"/>
        <w:spacing w:before="0" w:after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Tiếp tục hướng dẫn HS thực hiện cuộc thi toán học VioEdu từ vòng 2.(thứ hai hàng tuần lúc 20h40-21h)</w:t>
      </w:r>
    </w:p>
    <w:p>
      <w:pPr>
        <w:pStyle w:val="NoSpacing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Style w:val="Appleconvertedspace"/>
          <w:color w:val="000000"/>
          <w:szCs w:val="28"/>
          <w:shd w:fill="FFFFFF" w:val="clear"/>
        </w:rPr>
        <w:t>- Tham gia họp hội đồng sư phạm tháng 11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Hướng dẫn HS làm sản phẩm dự thi KHKT cấp Huyện(Giai đoạn 1)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Xây dựng kế hoạch Rung chuông vàng tháng 12/2022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ác lớp tập huấn do Sở và Phòng tổ chức.</w:t>
      </w:r>
    </w:p>
    <w:p>
      <w:pPr>
        <w:pStyle w:val="NoSpacing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iếp tục làm bài BDTX môdun 6 và môdun 7.</w:t>
      </w:r>
    </w:p>
    <w:p>
      <w:pPr>
        <w:pStyle w:val="NoSpacing"/>
        <w:spacing w:lineRule="auto" w:line="276"/>
        <w:ind w:left="426" w:hanging="0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b/>
          <w:i/>
          <w:color w:val="000000"/>
          <w:szCs w:val="28"/>
          <w:shd w:fill="FFFFFF" w:val="clear"/>
        </w:rPr>
        <w:tab/>
      </w:r>
      <w:r>
        <w:rPr>
          <w:rStyle w:val="Appleconvertedspace"/>
          <w:color w:val="000000"/>
          <w:szCs w:val="28"/>
          <w:shd w:fill="FFFFFF" w:val="clear"/>
        </w:rPr>
        <w:t>- Trang hoàng hội trường toạ đàm ngày nhà giáo Việt Nam 20/11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ác hoạt động chào mừng ngày nhà giáo Việt Nam 20/11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ngày chủ nhật xanh tại trường tháng 11, tham gia chấm lớp học giờ ra về và tham gia chấm trang trí lớp học. 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                   </w:t>
      </w:r>
    </w:p>
    <w:p>
      <w:pPr>
        <w:pStyle w:val="NoSpacing"/>
        <w:spacing w:lineRule="auto" w:line="276"/>
        <w:rPr>
          <w:rStyle w:val="Appleconvertedspace"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01 tháng 11 năm 2022</w:t>
      </w:r>
    </w:p>
    <w:p>
      <w:pPr>
        <w:pStyle w:val="NoSpacing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</w:t>
      </w:r>
      <w:r>
        <w:rPr>
          <w:rStyle w:val="Appleconvertedspace"/>
          <w:b/>
          <w:color w:val="000000"/>
          <w:szCs w:val="28"/>
          <w:shd w:fill="FFFFFF" w:val="clear"/>
        </w:rPr>
        <w:t>Duyệt của BGH                                                        Tổ trưởng</w:t>
      </w:r>
    </w:p>
    <w:p>
      <w:pPr>
        <w:pStyle w:val="NoSpacing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9:00Z</dcterms:created>
  <dc:creator>Sky123.Org</dc:creator>
  <dc:description/>
  <cp:keywords/>
  <dc:language>en-US</dc:language>
  <cp:lastModifiedBy>Admin</cp:lastModifiedBy>
  <cp:lastPrinted>2022-10-31T16:12:00Z</cp:lastPrinted>
  <dcterms:modified xsi:type="dcterms:W3CDTF">2022-10-31T09:13:00Z</dcterms:modified>
  <cp:revision>69</cp:revision>
  <dc:subject/>
  <dc:title/>
</cp:coreProperties>
</file>