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Heading3"/>
              <w:spacing w:lineRule="exact" w:line="400" w:before="20" w:after="20"/>
              <w:ind w:firstLine="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ĐĐ TỈNH THỪA THIÊN HUẾ</w:t>
            </w:r>
          </w:p>
          <w:p>
            <w:pPr>
              <w:pStyle w:val="Heading3"/>
              <w:spacing w:lineRule="exact" w:line="400" w:before="20" w:after="20"/>
              <w:ind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Đ HUYỆN PHONG ĐIỀN</w:t>
            </w:r>
          </w:p>
          <w:p>
            <w:pPr>
              <w:pStyle w:val="Heading3"/>
              <w:spacing w:lineRule="exact" w:line="400" w:before="20" w:after="20"/>
              <w:ind w:firstLine="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* *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exact" w:line="400" w:before="20" w:after="20"/>
              <w:ind w:firstLine="57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u w:val="single"/>
              </w:rPr>
              <w:t>ĐỘI TNTP HỒ CHÍ MINH</w:t>
            </w:r>
          </w:p>
          <w:p>
            <w:pPr>
              <w:pStyle w:val="Heading1"/>
              <w:spacing w:lineRule="exact" w:line="400" w:before="20" w:after="20"/>
              <w:ind w:right="-108" w:firstLine="57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spacing w:lineRule="exact" w:line="400" w:before="20" w:after="2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  <w:t>DANH SÁCH CÁC ĐỒNG CHÍ ỦY VIÊN HỘI ĐỒNG ĐỘI HUYỆN</w:t>
      </w:r>
    </w:p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  <w:t>KHÓA X, NHIỆM KỲ 2017-2022</w:t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3597"/>
      </w:tblGrid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1. Đ/c Hoàng Thị Lệ Hằng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rFonts w:eastAsia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/>
                <w:b/>
                <w:i/>
                <w:szCs w:val="20"/>
              </w:rPr>
              <w:t>- Chủ tịch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2. Đ/c Lê Ngọc Khương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rFonts w:eastAsia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/>
                <w:b/>
                <w:i/>
                <w:szCs w:val="20"/>
              </w:rPr>
              <w:t>- Phó Chủ tịch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3. Đ/c Lê Thị Tuyên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rFonts w:eastAsia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/>
                <w:b/>
                <w:i/>
                <w:szCs w:val="20"/>
              </w:rPr>
              <w:t>- Phó Chủ tịch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4. Đ/c Trần Hoài Bắc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- Uỷ viên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5. Đ/c Cao Huy Biên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- Uỷ viên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6. Đ/c Lê Tấn Nhất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- Ủy viên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7. Đ/c Phạm Đức Linh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- Uỷ viên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8. Đ/c Hồ Viết Cảm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- Uỷ viên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9. Đ/c Cao Văn Hoàng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- Uỷ viên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/>
            </w:pPr>
            <w:r>
              <w:rPr>
                <w:rFonts w:eastAsia="Times New Roman"/>
                <w:b/>
                <w:szCs w:val="20"/>
              </w:rPr>
              <w:t>10. Đ/c Nguyễn Đức Toàn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- Uỷ viên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11. Đ/c Trần Đình Sử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- Uỷ viên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12. Đ/c Lâm Thị Ngọc Thủy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- Uỷ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.VnTime" w:hAnsi=".VnTime" w:eastAsia="Times New Roman" w:cs="Times New Roman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TimeH" w:hAnsi=".VnTimeH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Time" w:hAnsi=".VnTime" w:eastAsia="Times New Roman" w:cs="Times New Roman"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.VnTimeH" w:hAnsi=".VnTimeH" w:eastAsia="Times New Roman" w:cs="Times New Roman"/>
      <w:b/>
      <w:sz w:val="26"/>
      <w:szCs w:val="24"/>
      <w:lang w:val="en-US"/>
    </w:rPr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.VnTime" w:hAnsi=".VnTime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3:00Z</dcterms:created>
  <dc:creator>Admin</dc:creator>
  <dc:description/>
  <cp:keywords/>
  <dc:language>en-US</dc:language>
  <cp:lastModifiedBy>NP-COMPUTER</cp:lastModifiedBy>
  <cp:lastPrinted>2019-09-09T14:09:00Z</cp:lastPrinted>
  <dcterms:modified xsi:type="dcterms:W3CDTF">2019-09-09T07:10:00Z</dcterms:modified>
  <cp:revision>3</cp:revision>
  <dc:subject/>
  <dc:title/>
</cp:coreProperties>
</file>