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HỘI CTĐ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</w:rPr>
              <w:t>HỘI CTĐ PHÒNG GD&amp;ĐT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83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7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0.45pt" to="130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7 /GM - CTĐ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0.45pt" to="219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05 tháng 5 năm 2021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GIẤY MỜ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ọp trực báo Ban chấp hành Hội Chữ thập đỏ Phòng GD&amp;ĐT </w:t>
      </w:r>
    </w:p>
    <w:p>
      <w:pPr>
        <w:pStyle w:val="Normal"/>
        <w:jc w:val="center"/>
        <w:rPr/>
      </w:pPr>
      <w:r>
        <w:rPr>
          <w:b/>
        </w:rPr>
        <w:t>Quý II/năm 2021</w:t>
      </w:r>
      <w:r>
        <w:rPr/>
        <w:t xml:space="preserve">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29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ực hiện Chương trình Công tác Hội Chữ thập đỏ năm 2021; </w:t>
      </w:r>
    </w:p>
    <w:p>
      <w:pPr>
        <w:pStyle w:val="Normal"/>
        <w:spacing w:before="0" w:after="120"/>
        <w:ind w:firstLine="720"/>
        <w:jc w:val="both"/>
        <w:rPr/>
      </w:pPr>
      <w:r>
        <w:rPr/>
        <w:t>Nhằm đánh giá công tác 06 tháng đầu năm và chuẩn bị các nội dung liên quan đến Đại hội Hội CTĐ Phòng GD&amp;ĐT khóa III, nhiệm kỳ 2021-2026;</w:t>
      </w:r>
    </w:p>
    <w:p>
      <w:pPr>
        <w:pStyle w:val="Normal"/>
        <w:spacing w:before="0" w:after="120"/>
        <w:ind w:firstLine="720"/>
        <w:jc w:val="both"/>
        <w:rPr/>
      </w:pPr>
      <w:r>
        <w:rPr/>
        <w:t>Hội Chữ thập đỏ Phòng Giáo dục và Đào tạo trân trọng kính mời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. Thành phần: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- Các đồng chí Ủy viên Ban Thường trực, Ban Chấp hành Hội khóa II, Nhiệm kỳ 2016-2021. </w:t>
      </w:r>
      <w:r>
        <w:rPr>
          <w:i/>
        </w:rPr>
        <w:t>(có danh sách kèm theo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Thời gian, địa điểm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</w:t>
      </w:r>
      <w:r>
        <w:rPr>
          <w:b/>
        </w:rPr>
        <w:t>Vào lúc 14 giờ 00 phút, ngày 06 tháng 5 năm 2021</w:t>
      </w:r>
      <w:r>
        <w:rPr/>
        <w:t xml:space="preserve"> </w:t>
      </w:r>
      <w:r>
        <w:rPr>
          <w:i/>
        </w:rPr>
        <w:t>(Chiều thứ Năm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Tại Hội trường Phòng GDĐT huyện Phong Điền.    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Web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hận được Giấy mời này, đề nghị các đồng chí sắp xếp thời gian để tham dự./.</w:t>
      </w:r>
      <w:r>
        <w:rPr>
          <w:bCs/>
          <w:i/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GH các trường có liên quan (để tạo điều kiện)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Website Phòng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- Lưu: VT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M. BAN CHẤP HÀNH HỘI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Ủ TỊCH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Đã ký)  </w:t>
            </w:r>
          </w:p>
          <w:p>
            <w:pPr>
              <w:pStyle w:val="Normal"/>
              <w:ind w:firstLine="51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510"/>
              <w:jc w:val="center"/>
              <w:rPr>
                <w:iCs/>
              </w:rPr>
            </w:pPr>
            <w:r>
              <w:rPr>
                <w:iCs/>
              </w:rPr>
              <w:t>PHÓ TRƯỞNG PHÒNG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guyễn Thị Thanh Tâm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DANH SÁCH BAN CHẤP HÀNH HỘI CTĐ PHÒNG GDĐT </w:t>
      </w:r>
    </w:p>
    <w:p>
      <w:pPr>
        <w:pStyle w:val="Normal"/>
        <w:spacing w:before="0" w:after="120"/>
        <w:jc w:val="center"/>
        <w:rPr/>
      </w:pPr>
      <w:r>
        <w:rPr/>
        <w:t>KHÓA II, NHIỆM KỲ 2016-202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2340"/>
        <w:gridCol w:w="3780"/>
      </w:tblGrid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 CB,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vụ Hộ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</w:t>
            </w:r>
          </w:p>
        </w:tc>
      </w:tr>
      <w:tr>
        <w:trPr>
          <w:trHeight w:val="7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Thị Thanh T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ủ tịch H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òng GD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ê Ngọc K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ó Chủ tịch H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hòng GDĐT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ồ Hữu Hù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TV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iệu trưởng TH Điền Lộc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Hải (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T. VP UBND huyện.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Xuân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iệu trưởng THCS Phong Xuân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uyễn Bá Nh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iệu trưởng THCS Phong Bình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oàng Thanh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V B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V TH Đông Hiền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ạm Đức L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V - TPT THCS Nguyễn Duy</w:t>
            </w:r>
          </w:p>
        </w:tc>
      </w:tr>
      <w:tr>
        <w:trPr>
          <w:trHeight w:val="3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ao Huy B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UV B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V- TPT THCS Điền Hải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(Danh sách gồm  09  đồng chí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8:00Z</dcterms:created>
  <dc:creator>HoangDung</dc:creator>
  <dc:description/>
  <cp:keywords/>
  <dc:language>en-US</dc:language>
  <cp:lastModifiedBy>NP-COMPUTER</cp:lastModifiedBy>
  <cp:lastPrinted>2020-05-27T16:44:00Z</cp:lastPrinted>
  <dcterms:modified xsi:type="dcterms:W3CDTF">2021-05-05T09:00:00Z</dcterms:modified>
  <cp:revision>53</cp:revision>
  <dc:subject/>
  <dc:title>THÔNG BÁO</dc:title>
</cp:coreProperties>
</file>