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RƯỜNG THCS ĐIỀN HẢI</w:t>
      </w:r>
      <w:r>
        <w:rPr/>
        <w:t xml:space="preserve">   </w:t>
      </w: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z w:val="26"/>
        </w:rPr>
        <w:t xml:space="preserve">                                                 </w:t>
      </w:r>
      <w:r>
        <w:rPr>
          <w:b/>
          <w:sz w:val="26"/>
          <w:u w:val="single"/>
        </w:rPr>
        <w:t>Độc lập -Tự do - Hạnh phúc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Số ...-KH/HĐ26-3.                                    Điền Hải, ngày 20 tháng 03 năm 2021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</w:t>
      </w:r>
    </w:p>
    <w:p>
      <w:pPr>
        <w:pStyle w:val="Normal"/>
        <w:jc w:val="center"/>
        <w:rPr/>
      </w:pPr>
      <w:r>
        <w:rPr>
          <w:sz w:val="26"/>
          <w:szCs w:val="26"/>
        </w:rPr>
        <w:t>V/v tổ chức các hoạt động chào mừng 26-3 năm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 - Ban giám hiệu trường Trung học cơ sở Điền Hả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-Các tổ chuyên môn -Tổ Văn phòng – GVCN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Thực hiện kế hoạch hoạt động chào mừng kỷ niệm 46 năm giải phóng quê hương Thừa Thiên Huế, 90 năm ngày thành lập Đoàn TNCS Hồ Chí Minh. </w:t>
        <w:tab/>
      </w:r>
      <w:r>
        <w:rPr>
          <w:b/>
          <w:sz w:val="26"/>
          <w:szCs w:val="26"/>
        </w:rPr>
        <w:t xml:space="preserve">    </w:t>
        <w:tab/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Được sự cho phép của lãnh đạo nhà trường nay Ban HĐNGLL trường THCS Điền Hải kính trình kế hoạch tổ chức các hoạt động chào mừng 26-3 năm 2021 như sau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1/Thời gian:</w:t>
      </w:r>
      <w:r>
        <w:rPr>
          <w:sz w:val="26"/>
          <w:szCs w:val="26"/>
        </w:rPr>
        <w:t xml:space="preserve"> (buổi chiều) Thứ 5, ngày 25 tháng 3 năm 2021.</w:t>
      </w:r>
    </w:p>
    <w:p>
      <w:pPr>
        <w:pStyle w:val="Normal"/>
        <w:ind w:left="420" w:hanging="0"/>
        <w:rPr/>
      </w:pPr>
      <w:r>
        <w:rPr>
          <w:sz w:val="26"/>
          <w:szCs w:val="26"/>
        </w:rPr>
        <w:t>-Buổi chiều: 14 giờ 00 - Tổ chức các hoạt động vui chơi cho học si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/Địa điểm:</w:t>
      </w:r>
      <w:r>
        <w:rPr>
          <w:sz w:val="26"/>
          <w:szCs w:val="26"/>
        </w:rPr>
        <w:t xml:space="preserve"> Tại sân trường trường THCS Điền Hải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3/ Thành phần tham dự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ọc sinh toàn trường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CBGV-NV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4/Nội dung hoạt động (gồm 4 trò chơi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1.Trò chơi “Kéo co” Nam-Nữ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Mỗi lớp chọn 20 VĐV( 10 nam, 10 nữ) để tham gia dự thi. Chia 2 bảng 6&amp;7 – 8&amp;9. Đấu loại trực tiếp chọn 4 đội( 2 nam, 2 nữ) để chung kết nhất nhì nam nữ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.2. Trò chơi “Đổ nước vào chai”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Trò chơi này mỗi lớp chọn 1nam, 1 nữ. Chia 2 bảng, Khối 6&amp;7 – Khối 8&amp;9 thi đấu cùng một lúc và chọn ra mỗi bảng 2 lớp đạt giải nhất, nhì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3. Trò chơi “Nhảy bao bố” Nam-Nữ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Mỗi lớp chọn 2 HS ( 1 nam, 1 nữ) để tham gia dự thi. Chia 2 bảng, 6&amp;7 – 8&amp;9. Mỗi bảng chọn 4 đội ( 2 nam, 2 nữ) để chung kết nhất nhì nam, nữ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4.Trò chơi đạp bong bóng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Mỗi lớp chọn 6 VĐV( 3 nam, 3 nữ) . Chia 2 bảng 6&amp;7 – 8&amp;9 thi đấu theo từng bảng và chọn ra mỗi bảng 2 lớp giải nhất, nhì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i/>
          <w:sz w:val="26"/>
          <w:szCs w:val="26"/>
        </w:rPr>
        <w:t>/Kinh phí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TC chuẩn bị kinh phí phần thưởng, nước uống cho BTC, BGK, các đồ dùng phục vụ các trò chơ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ác lớp chuẩn bị kinh phí nước uống và bồi dưỡng cho HS lớp mình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Vậy Ban HĐNGLL xây dựng kế hoạch hoạt động chào mừng 26-3-2021trình BGH, các tổ chuyên môn,GVCN để các lớp chuẩn bị tốt hơn các hoạt độ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TM/BHĐNGL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Phó ba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Cao Huy Biê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Ự TRÙ KINH PHÍ TỔ CHỨC CÁC HOẠT ĐỘNG CHÀO MỪNG 26-3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/ Kinh phí thưởng cho các hoạt động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o co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04 giải Nhất   x           40.000đ     =      160.000đ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04 giải Nhì     x           30.000đ     =      120.000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Đổ nước vào cha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02 giải Nhất   x           40.000đ     =        80.000đ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02 giải Nhì     x           30.000đ     =        60.000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Nhảy bao bố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04 giải Nhất   x           40.000đ     =       160.000đ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04 giải Nhì     x           30.000đ     =       120.000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) Đạp bong bóng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02 giải Nhất   x           40.000đ     =        80.000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02 giải Nhì     x           30.000đ     =        60.000đ</w:t>
      </w:r>
    </w:p>
    <w:p>
      <w:pPr>
        <w:pStyle w:val="Normal"/>
        <w:jc w:val="both"/>
        <w:rPr/>
      </w:pPr>
      <w:r>
        <w:rPr>
          <w:sz w:val="28"/>
          <w:szCs w:val="28"/>
        </w:rPr>
        <w:t>2/ Kinh phí mua dụng cụ phục vụ trò chơi:  300.000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Kinh phí bồi dưỡng BTC, ban trọng tà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20 CBGV       x           30.000đ     =      600.000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ổng cộng:  1.740.000đ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Bằng chữ: Một triệu bảy trăm  bốn ngàn đồng chẵn)</w:t>
      </w:r>
    </w:p>
    <w:p>
      <w:pPr>
        <w:pStyle w:val="Normal"/>
        <w:ind w:firstLine="708"/>
        <w:rPr/>
      </w:pPr>
      <w:r>
        <w:rPr>
          <w:sz w:val="28"/>
          <w:szCs w:val="28"/>
        </w:rPr>
        <w:t>Vậy Ban HĐNGLL lập kế hoạch này kinh mong BGH xem xét giải quyế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TM/BHĐNGL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hó ba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ao Huy B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510" w:gutter="0" w:header="0" w:top="567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6:00Z</dcterms:created>
  <dc:creator>CAO HUY BIEN</dc:creator>
  <dc:description/>
  <cp:keywords/>
  <dc:language>en-US</dc:language>
  <cp:lastModifiedBy>Computer</cp:lastModifiedBy>
  <cp:lastPrinted>2015-03-22T10:04:00Z</cp:lastPrinted>
  <dcterms:modified xsi:type="dcterms:W3CDTF">2021-03-22T08:31:00Z</dcterms:modified>
  <cp:revision>12</cp:revision>
  <dc:subject/>
  <dc:title>TRƯỜNG THCS ĐIỀN HẢI   CỘNG HOÀ XÃ HỘI CHỦ NGHĨA VIỆT NAM</dc:title>
</cp:coreProperties>
</file>