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>
          <w:trHeight w:val="860" w:hRule="atLeast"/>
        </w:trPr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7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55pt" to="127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8600</wp:posOffset>
                      </wp:positionV>
                      <wp:extent cx="1917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8pt" to="204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ố 17/PGDĐT</w:t>
            </w:r>
          </w:p>
          <w:p>
            <w:pPr>
              <w:pStyle w:val="Normal"/>
              <w:jc w:val="center"/>
              <w:rPr/>
            </w:pPr>
            <w:r>
              <w:rPr/>
              <w:t>V/v Rà soát đội ngũ nhân viên y tế trường học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hong Điền, ngày  11  tháng  01 năm 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ính gửi: Hiệu trưởng các trường MN,TH,THCS, TH&amp;THCS trực thuộc;</w:t>
      </w:r>
    </w:p>
    <w:p>
      <w:pPr>
        <w:pStyle w:val="Normal"/>
        <w:tabs>
          <w:tab w:val="clear" w:pos="720"/>
          <w:tab w:val="left" w:pos="5835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>Thực hiện ý kiến chỉ đạo của UBND huyện Phong Điền tại Công văn số 1686/UBND huyện ngày 31/12/2020  về việc rà soát, thống kê đội ngũ nhân viên y tế học, Phòng GD&amp;ĐT yêu cầu các đơn vị thực hiện nội dung sau: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Rà soát danh sách đội ngũ nhân viên y tế học đường (theo biểu mẫu đính kèm), cung cấp các văn bằng, chứng chỉ chuyên môn, tin học, ngoại ngữ kèm theo(công chứng)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nh sách và văn bằng chứng chỉ gửi về phòng GD&amp;ĐT trước ngày 14/01/2021, file danh sách gửi về địa chỉ chienvh.pdien@hue.edu.vn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Nhận được công văn này, yêu các đơn vị triển khai thực hiện 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3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9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………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050</wp:posOffset>
                      </wp:positionV>
                      <wp:extent cx="1233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.5pt" to="150.6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430</wp:posOffset>
                      </wp:positionV>
                      <wp:extent cx="204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0.9pt" to="206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hong Điền, ngày      tháng 01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NHÂN VIÊN PHỤ TRÁCH Y TẾ TRƯỜNG HỌC</w:t>
      </w:r>
    </w:p>
    <w:p>
      <w:pPr>
        <w:pStyle w:val="Normal"/>
        <w:jc w:val="center"/>
        <w:rPr/>
      </w:pPr>
      <w:r>
        <w:rPr>
          <w:i/>
        </w:rPr>
        <w:t>(Kèm theo công văn số      /PGDĐT ngày       /    /2021 của  Phòng GDĐT huyện Phong Điề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3"/>
        <w:gridCol w:w="1176"/>
        <w:gridCol w:w="1659"/>
        <w:gridCol w:w="1418"/>
        <w:gridCol w:w="1276"/>
        <w:gridCol w:w="908"/>
        <w:gridCol w:w="908"/>
        <w:gridCol w:w="9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đạo tạ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h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h sách gồm có     người./.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48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5:00Z</dcterms:created>
  <dc:creator>Dr. Tam</dc:creator>
  <dc:description/>
  <cp:keywords/>
  <dc:language>en-US</dc:language>
  <cp:lastModifiedBy>Admin</cp:lastModifiedBy>
  <cp:lastPrinted>2021-01-12T10:11:00Z</cp:lastPrinted>
  <dcterms:modified xsi:type="dcterms:W3CDTF">2021-01-12T03:13:00Z</dcterms:modified>
  <cp:revision>10</cp:revision>
  <dc:subject/>
  <dc:title>UBND TỈNH THỪA THIÊN HUẾ</dc:title>
</cp:coreProperties>
</file>