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PHONG ĐIỀ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IÁO DỤC VÀ ĐÀO TẠO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19685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9685</wp:posOffset>
                </wp:positionV>
                <wp:extent cx="1019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À GIÁO, CÁN BỘ QUẢN LÝ GIÁO DỤC TIÊU BIỂU NĂM 20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0"/>
        <w:gridCol w:w="2410"/>
        <w:gridCol w:w="1023"/>
        <w:gridCol w:w="3910"/>
        <w:gridCol w:w="26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, đơn vị công tá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âm niên giảng dạ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óm tắt thành tí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ện thoại và emai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987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 BẢNG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ong Điền, ngày    tháng   năm 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7:00Z</dcterms:created>
  <dc:creator>Admin</dc:creator>
  <dc:description/>
  <cp:keywords/>
  <dc:language>en-US</dc:language>
  <cp:lastModifiedBy>Admin</cp:lastModifiedBy>
  <dcterms:modified xsi:type="dcterms:W3CDTF">2020-09-28T03:45:00Z</dcterms:modified>
  <cp:revision>8</cp:revision>
  <dc:subject/>
  <dc:title/>
</cp:coreProperties>
</file>