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left"/>
        <w:tblInd w:w="-480" w:type="dxa"/>
        <w:tblLayout w:type="fixed"/>
        <w:tblCellMar>
          <w:top w:w="0" w:type="dxa"/>
          <w:left w:w="108" w:type="dxa"/>
          <w:bottom w:w="0" w:type="dxa"/>
          <w:right w:w="108" w:type="dxa"/>
        </w:tblCellMar>
      </w:tblPr>
      <w:tblGrid>
        <w:gridCol w:w="4440"/>
        <w:gridCol w:w="5762"/>
      </w:tblGrid>
      <w:tr>
        <w:trPr>
          <w:trHeight w:val="718" w:hRule="atLeast"/>
        </w:trPr>
        <w:tc>
          <w:tcPr>
            <w:tcW w:w="4440" w:type="dxa"/>
            <w:tcBorders/>
          </w:tcPr>
          <w:p>
            <w:pPr>
              <w:pStyle w:val="Normal"/>
              <w:jc w:val="center"/>
              <w:rPr>
                <w:sz w:val="26"/>
              </w:rPr>
            </w:pPr>
            <w:r>
              <w:rPr>
                <w:sz w:val="26"/>
              </w:rPr>
              <w:t>UBND HUYỆN PHONG ĐIỀN</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878205</wp:posOffset>
                      </wp:positionH>
                      <wp:positionV relativeFrom="paragraph">
                        <wp:posOffset>2298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18.1pt" to="135.1pt,18.1pt" stroked="t" o:allowincell="t" style="position:absolute">
                      <v:stroke color="black" weight="9360" joinstyle="miter" endcap="flat"/>
                      <v:fill o:detectmouseclick="t" on="false"/>
                      <w10:wrap type="none"/>
                    </v:line>
                  </w:pict>
                </mc:Fallback>
              </mc:AlternateContent>
            </w:r>
            <w:r>
              <w:rPr>
                <w:b/>
                <w:sz w:val="26"/>
              </w:rPr>
              <w:t xml:space="preserve">PHÒNG GIÁO DỤC VÀ ĐÀO TẠO </w:t>
            </w:r>
          </w:p>
        </w:tc>
        <w:tc>
          <w:tcPr>
            <w:tcW w:w="5762" w:type="dxa"/>
            <w:tcBorders/>
          </w:tcPr>
          <w:p>
            <w:pPr>
              <w:pStyle w:val="Normal"/>
              <w:rPr>
                <w:b/>
                <w:b/>
                <w:sz w:val="26"/>
              </w:rPr>
            </w:pPr>
            <w:r>
              <w:rPr>
                <w:b/>
                <w:sz w:val="26"/>
              </w:rPr>
              <w:t>CỘNG HOÀ XÃ HỘI CHỦ NGHĨA VIỆT NAM</w:t>
            </w:r>
          </w:p>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20574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6.2pt" to="212.8pt,16.2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1083" w:hRule="atLeast"/>
        </w:trPr>
        <w:tc>
          <w:tcPr>
            <w:tcW w:w="4440" w:type="dxa"/>
            <w:tcBorders/>
          </w:tcPr>
          <w:p>
            <w:pPr>
              <w:pStyle w:val="Normal"/>
              <w:jc w:val="center"/>
              <w:rPr/>
            </w:pPr>
            <w:r>
              <w:rPr>
                <w:sz w:val="26"/>
                <w:szCs w:val="24"/>
              </w:rPr>
              <w:t>Số: 278/PGDĐT</w:t>
            </w:r>
          </w:p>
          <w:p>
            <w:pPr>
              <w:pStyle w:val="Normal"/>
              <w:jc w:val="center"/>
              <w:rPr/>
            </w:pPr>
            <w:r>
              <w:rPr>
                <w:sz w:val="26"/>
                <w:szCs w:val="24"/>
              </w:rPr>
              <w:t xml:space="preserve">V/v tăng cường lực lượng cho các chốt </w:t>
            </w:r>
          </w:p>
          <w:p>
            <w:pPr>
              <w:pStyle w:val="Normal"/>
              <w:jc w:val="center"/>
              <w:rPr>
                <w:sz w:val="26"/>
                <w:szCs w:val="24"/>
              </w:rPr>
            </w:pPr>
            <w:r>
              <w:rPr>
                <w:sz w:val="26"/>
                <w:szCs w:val="24"/>
              </w:rPr>
              <w:t xml:space="preserve">tại các xã Phong Hòa, Phong Bình, </w:t>
            </w:r>
          </w:p>
          <w:p>
            <w:pPr>
              <w:pStyle w:val="Normal"/>
              <w:jc w:val="center"/>
              <w:rPr>
                <w:sz w:val="26"/>
                <w:szCs w:val="24"/>
              </w:rPr>
            </w:pPr>
            <w:r>
              <w:rPr>
                <w:sz w:val="26"/>
                <w:szCs w:val="24"/>
              </w:rPr>
              <w:t>Điền Hương, Phong Thu</w:t>
            </w:r>
          </w:p>
        </w:tc>
        <w:tc>
          <w:tcPr>
            <w:tcW w:w="5762" w:type="dxa"/>
            <w:tcBorders/>
          </w:tcPr>
          <w:p>
            <w:pPr>
              <w:pStyle w:val="Normal"/>
              <w:jc w:val="center"/>
              <w:rPr>
                <w:i/>
                <w:i/>
                <w:sz w:val="26"/>
                <w:szCs w:val="24"/>
              </w:rPr>
            </w:pPr>
            <w:r>
              <w:rPr>
                <w:i/>
                <w:sz w:val="26"/>
                <w:szCs w:val="24"/>
              </w:rPr>
              <w:t>Phong Điền, ngày  8   tháng 8  năm 2020</w:t>
            </w:r>
          </w:p>
        </w:tc>
      </w:tr>
    </w:tbl>
    <w:p>
      <w:pPr>
        <w:pStyle w:val="Normal"/>
        <w:spacing w:before="0" w:after="120"/>
        <w:jc w:val="both"/>
        <w:rPr/>
      </w:pPr>
      <w:r>
        <w:rPr/>
        <w:t xml:space="preserve">          </w:t>
      </w:r>
    </w:p>
    <w:p>
      <w:pPr>
        <w:pStyle w:val="Normal"/>
        <w:spacing w:before="0" w:after="120"/>
        <w:ind w:firstLine="600"/>
        <w:jc w:val="both"/>
        <w:rPr/>
      </w:pPr>
      <w:r>
        <w:rPr/>
        <w:t>Kính gửi: Hiệu trưởng các trường MN, TH, THCS, TH-THCS trên địa bàn các xã Điền Hương, Phong Bình, Phong Hòa, Phong Thu.</w:t>
      </w:r>
    </w:p>
    <w:p>
      <w:pPr>
        <w:pStyle w:val="Normal"/>
        <w:spacing w:before="0" w:after="120"/>
        <w:ind w:firstLine="600"/>
        <w:jc w:val="both"/>
        <w:rPr/>
      </w:pPr>
      <w:r>
        <w:rPr/>
        <w:t>Thực hiện ý kiến chỉ đạo của UBND huyện tại  Công văn số 1040/UBND-VP ngày 07 tháng 8 năm 2020 về việc tăng cường lực lượng cho các chốt tại các xã Phong Hòa, Phong Bình, Điền Hương, Phong Thu, Phòng Giáo dục và Đào tạo điều động lực lượng CBGVNV các trường học trên địa bàn các xã Phong Hòa, Phong Bình, Điền Hương, Phong Thu, tham gia trực tại các chốt ở các xã trên với số lượng 2 người/chốt/ngày, cụ thể như sau:.</w:t>
      </w:r>
    </w:p>
    <w:p>
      <w:pPr>
        <w:pStyle w:val="Normal"/>
        <w:spacing w:before="0" w:after="120"/>
        <w:ind w:firstLine="600"/>
        <w:jc w:val="both"/>
        <w:rPr>
          <w:b/>
          <w:b/>
        </w:rPr>
      </w:pPr>
      <w:r>
        <w:rPr>
          <w:b/>
        </w:rPr>
        <w:t>Thời gian</w:t>
      </w:r>
      <w:r>
        <w:rPr/>
        <w:t>: Bắt đầu từ ngày 9/8/2020 đến khi hết nhiệm vụ (kèm theo lịch phân công tháng 8/2020).</w:t>
      </w:r>
    </w:p>
    <w:p>
      <w:pPr>
        <w:pStyle w:val="Normal"/>
        <w:spacing w:before="0" w:after="120"/>
        <w:ind w:firstLine="600"/>
        <w:jc w:val="both"/>
        <w:rPr>
          <w:b/>
          <w:b/>
        </w:rPr>
      </w:pPr>
      <w:r>
        <w:rPr>
          <w:b/>
        </w:rPr>
        <w:t>Địa điểm:</w:t>
      </w:r>
    </w:p>
    <w:p>
      <w:pPr>
        <w:pStyle w:val="Normal"/>
        <w:spacing w:before="0" w:after="120"/>
        <w:ind w:firstLine="600"/>
        <w:jc w:val="both"/>
        <w:rPr/>
      </w:pPr>
      <w:r>
        <w:rPr/>
        <w:t>Tổ 1: Chốt tại Thôn Hòa Viện, xã Phong Bình: Điều động lực lượng CBGVNV các trường MN Phong Bình I, MN Phong Bình II, TH Phong Bình, THCS Phong Bình.</w:t>
      </w:r>
    </w:p>
    <w:p>
      <w:pPr>
        <w:pStyle w:val="Normal"/>
        <w:spacing w:before="0" w:after="120"/>
        <w:ind w:firstLine="600"/>
        <w:jc w:val="both"/>
        <w:rPr/>
      </w:pPr>
      <w:r>
        <w:rPr/>
        <w:t>Tổ 2: Chốt trên Tỉnh lộ 22, tại Thôn Trung Đồng, xã Điền Hương: Điều động lực lượng CBGVNV của trường Tiểu học Điền Hương.</w:t>
      </w:r>
    </w:p>
    <w:p>
      <w:pPr>
        <w:pStyle w:val="Normal"/>
        <w:spacing w:before="0" w:after="120"/>
        <w:ind w:firstLine="600"/>
        <w:jc w:val="both"/>
        <w:rPr/>
      </w:pPr>
      <w:r>
        <w:rPr/>
        <w:t>Tổ 3: Chốt trên Quốc lộ 49B, tại Thôn Phước Phú, xã Phong Hòa: Điều động lực lượng CBGVNV các trường MN Phong Hòa I, MN Phong Hòa II,  TH Phước Mỹ, TH Ưu Điềm, TH Trạch Phổ, THCS Phong Hòa.</w:t>
      </w:r>
    </w:p>
    <w:p>
      <w:pPr>
        <w:pStyle w:val="Normal"/>
        <w:spacing w:before="0" w:after="120"/>
        <w:ind w:firstLine="600"/>
        <w:jc w:val="both"/>
        <w:rPr/>
      </w:pPr>
      <w:r>
        <w:rPr/>
        <w:t>Tổ 4: Chốt trên Quốc lộ 49C, tại Thôn Thanh Hương Tây, xã Điền Hương: Điều động lực lượng CBGVNV của trường MN Điền Hương.</w:t>
      </w:r>
    </w:p>
    <w:p>
      <w:pPr>
        <w:pStyle w:val="Normal"/>
        <w:spacing w:before="0" w:after="120"/>
        <w:ind w:firstLine="600"/>
        <w:jc w:val="both"/>
        <w:rPr/>
      </w:pPr>
      <w:r>
        <w:rPr/>
        <w:t>Tổ 5: Chốt trên Quốc lộ 1A, tại thôn Đông Lái, xã Phong Thu, sát cây xăng 36: Điều động lực lượng CBGVNV các trường MN Phong Thu, TH-THCS Lê Văn Miến.</w:t>
      </w:r>
    </w:p>
    <w:p>
      <w:pPr>
        <w:pStyle w:val="Normal"/>
        <w:spacing w:before="0" w:after="120"/>
        <w:jc w:val="both"/>
        <w:rPr/>
      </w:pPr>
      <w:r>
        <w:rPr/>
        <w:t xml:space="preserve">  </w:t>
      </w:r>
      <w:r>
        <w:rPr/>
        <w:tab/>
        <w:t xml:space="preserve">Nhận được Công văn này, Phòng Giáo dục và Đào tạo đề nghị các đơn vị khẩn trương cử lực lượng CBGVNV tham gia nhiệm vụ đúng thời gian. Đây là nhiệm vụ quan trọng, cấp thiết, đề nghị các trường và các cá nhân được phân công nghiêm túc chấp hành./. </w:t>
      </w:r>
    </w:p>
    <w:tbl>
      <w:tblPr>
        <w:tblW w:w="9287" w:type="dxa"/>
        <w:jc w:val="left"/>
        <w:tblInd w:w="-108" w:type="dxa"/>
        <w:tblLayout w:type="fixed"/>
        <w:tblCellMar>
          <w:top w:w="0" w:type="dxa"/>
          <w:left w:w="108" w:type="dxa"/>
          <w:bottom w:w="0" w:type="dxa"/>
          <w:right w:w="108" w:type="dxa"/>
        </w:tblCellMar>
      </w:tblPr>
      <w:tblGrid>
        <w:gridCol w:w="4497"/>
        <w:gridCol w:w="4790"/>
      </w:tblGrid>
      <w:tr>
        <w:trPr/>
        <w:tc>
          <w:tcPr>
            <w:tcW w:w="4497" w:type="dxa"/>
            <w:tcBorders/>
          </w:tcPr>
          <w:p>
            <w:pPr>
              <w:pStyle w:val="Normal"/>
              <w:rPr>
                <w:b/>
                <w:b/>
                <w:i/>
                <w:i/>
                <w:sz w:val="24"/>
                <w:szCs w:val="24"/>
              </w:rPr>
            </w:pPr>
            <w:r>
              <w:rPr>
                <w:b/>
                <w:i/>
                <w:sz w:val="24"/>
                <w:szCs w:val="24"/>
              </w:rPr>
              <w:t>Nơi nhận:</w:t>
            </w:r>
          </w:p>
          <w:p>
            <w:pPr>
              <w:pStyle w:val="Normal"/>
              <w:rPr>
                <w:sz w:val="24"/>
                <w:szCs w:val="24"/>
              </w:rPr>
            </w:pPr>
            <w:r>
              <w:rPr>
                <w:sz w:val="24"/>
                <w:szCs w:val="24"/>
              </w:rPr>
              <w:t>- Như trên;</w:t>
            </w:r>
          </w:p>
          <w:p>
            <w:pPr>
              <w:pStyle w:val="Normal"/>
              <w:rPr/>
            </w:pPr>
            <w:r>
              <w:rPr>
                <w:sz w:val="24"/>
                <w:szCs w:val="24"/>
              </w:rPr>
              <w:t>- UBND huyện (đẻ báo cáo);</w:t>
            </w:r>
          </w:p>
          <w:p>
            <w:pPr>
              <w:pStyle w:val="Normal"/>
              <w:rPr>
                <w:sz w:val="24"/>
                <w:szCs w:val="24"/>
              </w:rPr>
            </w:pPr>
            <w:r>
              <w:rPr>
                <w:sz w:val="24"/>
                <w:szCs w:val="24"/>
              </w:rPr>
              <w:t>- UBND các xã, thị trấn (để phối hợp);</w:t>
            </w:r>
          </w:p>
          <w:p>
            <w:pPr>
              <w:pStyle w:val="Normal"/>
              <w:rPr>
                <w:bCs/>
                <w:sz w:val="24"/>
                <w:szCs w:val="24"/>
                <w:lang w:val="it-IT"/>
              </w:rPr>
            </w:pPr>
            <w:r>
              <w:rPr>
                <w:sz w:val="24"/>
                <w:szCs w:val="24"/>
              </w:rPr>
              <w:t xml:space="preserve">- </w:t>
            </w:r>
            <w:r>
              <w:rPr>
                <w:sz w:val="24"/>
                <w:szCs w:val="24"/>
                <w:lang w:val="it-IT"/>
              </w:rPr>
              <w:t>Website ngành;</w:t>
            </w:r>
          </w:p>
          <w:p>
            <w:pPr>
              <w:pStyle w:val="Normal"/>
              <w:rPr>
                <w:sz w:val="26"/>
              </w:rPr>
            </w:pPr>
            <w:r>
              <w:rPr>
                <w:sz w:val="24"/>
                <w:szCs w:val="24"/>
              </w:rPr>
              <w:t>- Lưu: VT.</w:t>
            </w:r>
          </w:p>
        </w:tc>
        <w:tc>
          <w:tcPr>
            <w:tcW w:w="4790" w:type="dxa"/>
            <w:tcBorders/>
          </w:tcPr>
          <w:p>
            <w:pPr>
              <w:pStyle w:val="Normal"/>
              <w:jc w:val="center"/>
              <w:rPr/>
            </w:pPr>
            <w:r>
              <w:rPr>
                <w:b/>
              </w:rPr>
              <w:t>KT.TRƯỞNG PHÒNG</w:t>
            </w:r>
          </w:p>
          <w:p>
            <w:pPr>
              <w:pStyle w:val="Normal"/>
              <w:jc w:val="center"/>
              <w:rPr>
                <w:b/>
                <w:b/>
              </w:rPr>
            </w:pPr>
            <w:r>
              <w:rPr>
                <w:b/>
              </w:rPr>
              <w:t>PHÓ TRƯỞNG PHÒNG</w:t>
            </w:r>
          </w:p>
          <w:p>
            <w:pPr>
              <w:pStyle w:val="Normal"/>
              <w:jc w:val="center"/>
              <w:rPr>
                <w:i/>
                <w:i/>
              </w:rPr>
            </w:pPr>
            <w:r>
              <w:rPr>
                <w:i/>
              </w:rPr>
              <w:t>(Đã ký)</w:t>
            </w:r>
          </w:p>
          <w:p>
            <w:pPr>
              <w:pStyle w:val="Normal"/>
              <w:jc w:val="center"/>
              <w:rPr>
                <w:i/>
                <w:i/>
              </w:rPr>
            </w:pPr>
            <w:r>
              <w:rPr>
                <w:i/>
              </w:rPr>
            </w:r>
          </w:p>
          <w:p>
            <w:pPr>
              <w:pStyle w:val="Normal"/>
              <w:jc w:val="center"/>
              <w:rPr>
                <w:i/>
                <w:i/>
              </w:rPr>
            </w:pPr>
            <w:r>
              <w:rPr>
                <w:i/>
              </w:rPr>
            </w:r>
          </w:p>
          <w:p>
            <w:pPr>
              <w:pStyle w:val="Normal"/>
              <w:jc w:val="center"/>
              <w:rPr>
                <w:b/>
                <w:b/>
              </w:rPr>
            </w:pPr>
            <w:r>
              <w:rPr>
                <w:b/>
              </w:rPr>
              <w:t>Đặng Thị Thu Hương</w:t>
            </w:r>
          </w:p>
        </w:tc>
      </w:tr>
    </w:tbl>
    <w:p>
      <w:pPr>
        <w:pStyle w:val="Normal"/>
        <w:ind w:firstLine="601"/>
        <w:jc w:val="center"/>
        <w:rPr>
          <w:b/>
          <w:b/>
        </w:rPr>
      </w:pPr>
      <w:r>
        <w:rPr>
          <w:b/>
        </w:rPr>
        <w:t>LỊCH PHÂN CÔNG TRỰC TẠI CÁC CHỐT KIỂM SOÁT Y TẾ</w:t>
      </w:r>
    </w:p>
    <w:p>
      <w:pPr>
        <w:pStyle w:val="Normal"/>
        <w:ind w:firstLine="601"/>
        <w:jc w:val="center"/>
        <w:rPr>
          <w:b/>
          <w:b/>
        </w:rPr>
      </w:pPr>
      <w:r>
        <w:rPr>
          <w:b/>
        </w:rPr>
        <w:t>THÁNG 8 NĂM 2020</w:t>
      </w:r>
    </w:p>
    <w:p>
      <w:pPr>
        <w:pStyle w:val="Normal"/>
        <w:jc w:val="center"/>
        <w:rPr>
          <w:i/>
          <w:i/>
        </w:rPr>
      </w:pPr>
      <w:r>
        <w:rPr>
          <w:i/>
        </w:rPr>
        <w:t>(Kèm theo Công văn  số:  278 /</w:t>
      </w:r>
      <w:r>
        <w:rPr>
          <w:sz w:val="26"/>
          <w:szCs w:val="24"/>
        </w:rPr>
        <w:t>PGDĐT</w:t>
      </w:r>
      <w:r>
        <w:rPr>
          <w:i/>
        </w:rPr>
        <w:t>, ngày  08  tháng 8  năm 2020)</w:t>
      </w:r>
    </w:p>
    <w:p>
      <w:pPr>
        <w:pStyle w:val="Normal"/>
        <w:jc w:val="center"/>
        <w:rPr>
          <w:i/>
          <w:i/>
        </w:rPr>
      </w:pPr>
      <w:r>
        <w:rPr>
          <w:i/>
        </w:rPr>
      </w:r>
    </w:p>
    <w:tbl>
      <w:tblPr>
        <w:tblW w:w="9051" w:type="dxa"/>
        <w:jc w:val="left"/>
        <w:tblInd w:w="-113" w:type="dxa"/>
        <w:tblLayout w:type="fixed"/>
        <w:tblCellMar>
          <w:top w:w="0" w:type="dxa"/>
          <w:left w:w="108" w:type="dxa"/>
          <w:bottom w:w="0" w:type="dxa"/>
          <w:right w:w="108" w:type="dxa"/>
        </w:tblCellMar>
      </w:tblPr>
      <w:tblGrid>
        <w:gridCol w:w="636"/>
        <w:gridCol w:w="4288"/>
        <w:gridCol w:w="1558"/>
        <w:gridCol w:w="256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T</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hốt kiểm dịch</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lang w:val="nl-NL"/>
              </w:rPr>
              <w:t>Ngày, tháng, năm</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Đơn vị trự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Tỉnh lộ 22, thôn Trung Đồng, xã Điền Hương</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9/8/202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 Điền Hươ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49C, thôn Thanh Hương Tây, xã Điền Hương</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Điền Hươ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49B, tại thôn Phước Phú, xã Phong Hòa</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 Phước M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ind w:left="-228" w:right="-228" w:firstLine="228"/>
              <w:jc w:val="center"/>
              <w:rPr/>
            </w:pPr>
            <w:r>
              <w:rPr/>
              <w:t>Chốt tại Thôn Hòa Viện, xã Phong Bình</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Phong Bình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1A, tại thôn Đông Lái, xã Phong Thu</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Phong Th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Tỉnh lộ 22, thôn Trung Đồng, xã Điền Hương</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10/8/202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 Điền Hươ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49C, thôn Thanh Hương Tây, xã Điền Hương</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Điền Hươ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49B, tại thôn Phước Phú, xã Phong Hòa</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 Ưu Điề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8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Chốt tại Thôn Hòa Viện, xã Phong Bình</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Phong Bình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1A, tại thôn Đông Lái, xã Phong Thu</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THCS Lê Văn Miế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Tỉnh lộ 22, thôn Trung Đồng, xã Điền Hương</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11/8/202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 Điền Hươ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49C, thôn Thanh Hương Tây, xã Điền Hương</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Điền Hươ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49B, tại thôn Phước Phú, xã Phong Hòa</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 Trạch Phổ</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8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Chốt tại Thôn Hòa Viện, xã Phong Bình</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 Phong Bìn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1A, tại thôn Đông Lái, xã Phong Thu</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Phong Th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Tỉnh lộ 22, thôn Trung Đồng, xã Điền Hương</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8/202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 Điền Hươ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49C, thôn Thanh Hương Tây, xã Điền Hương</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Điền Hươ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49B, tại thôn Phước Phú, xã Phong Hòa</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Phong Hòa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8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Chốt tại Thôn Hòa Viện, xã Phong Bình</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Phong Bình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1A, tại thôn Đông Lái, xã Phong Thu</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THCS Lê Văn Miế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Tỉnh lộ 22, thôn Trung Đồng, xã Điền Hương</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8/202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 Điền Hươ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49C, thôn Thanh Hương Tây, xã Điền Hương</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Điền Hươ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49B, tại thôn Phước Phú, xã Phong Hòa</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Phong Hòa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28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Chốt tại Thôn Hòa Viện, xã Phong Bình</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Phong Bình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1A, tại thôn Đông Lái, xã Phong Thu</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Phong Th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Tỉnh lộ 22, thôn Trung Đồng, xã Điền Hương</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14/8/202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 Điền Hươ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49C, thôn Thanh Hương Tây, xã Điền Hương</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Điền Hươ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49B, tại thôn Phước Phú, xã Phong Hòa</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 Phước M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28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Chốt tại Thôn Hòa Viện, xã Phong Bình</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Phong Bình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1A, tại thôn Đông Lái, xã Phong Thu</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THCS Lê Văn Miế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Tỉnh lộ 22, thôn Trung Đồng, xã Điền Hương</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15/8/202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 Điền Hươ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49C, thôn Thanh Hương Tây, xã Điền Hương</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Điền Hươ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49B, tại thôn Phước Phú, xã Phong Hòa</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 Ưu Điề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28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Chốt tại Thôn Hòa Viện, xã Phong Bình</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 Phong Bìn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1A, tại thôn Đông Lái, xã Phong Thu</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THCS Lê Văn Miế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Tỉnh lộ 22, thôn Trung Đồng, xã Điền Hương</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16/8/202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 Điền Hươ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49C, thôn Thanh Hương Tây, xã Điền Hương</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Điền Hươ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49B, tại thôn Phước Phú, xã Phong Hòa</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 Trạch Phổ</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28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Chốt tại Thôn Hòa Viện, xã Phong Bình</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Phong Bình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1A, tại thôn Đông Lái, xã Phong Thu</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Phong Th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Tỉnh lộ 22, thôn Trung Đồng, xã Điền Hương</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17/8/202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 Điền Hươ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49C, thôn Thanh Hương Tây, xã Điền Hương</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Điền Hươ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49B, tại thôn Phước Phú, xã Phong Hòa</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 Phước M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28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Chốt tại Thôn Hòa Viện, xã Phong Bình</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Phong Bình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1A, tại thôn Đông Lái, xã Phong Thu</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THCS Lê Văn Miế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Tỉnh lộ 22, thôn Trung Đồng, xã Điền Hương</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18/8/202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 Điền Hươ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49C, thôn Thanh Hương Tây, xã Điền Hương</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Điền Hươ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49B, tại thôn Phước Phú, xã Phong Hòa</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 Ưu Điề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28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Chốt tại Thôn Hòa Viện, xã Phong Bình</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Phong Bình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1A, tại thôn Đông Lái, xã Phong Thu</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THCS Lê Văn Miế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Tỉnh lộ 22, thôn Trung Đồng, xã Điền Hương</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19/8/202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 Điền Hươ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49C, thôn Thanh Hương Tây, xã Điền Hương</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Điền Hươ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49B, tại thôn Phước Phú, xã Phong Hòa</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 Trạch Phổ</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28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Chốt tại Thôn Hòa Viện, xã Phong Bình</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 Phong Bìn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1A, tại thôn Đông Lái, xã Phong Thu</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Phong Th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Tỉnh lộ 22, thôn Trung Đồng, xã Điền Hương</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20/8/202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 Điền Hươ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49C, thôn Thanh Hương Tây, xã Điền Hương</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Điền Hươ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49B, tại thôn Phước Phú, xã Phong Hòa</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Phong Hòa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28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Chốt tại Thôn Hòa Viện, xã Phong Bình</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Phong Bình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1A, tại thôn Đông Lái, xã Phong Thu</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THCS Lê Văn Miế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Tỉnh lộ 22, thôn Trung Đồng, xã Điền Hương</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21/8/202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 Điền Hươ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49C, thôn Thanh Hương Tây, xã Điền Hương</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Điền Hươ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49B, tại thôn Phước Phú, xã Phong Hòa</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Phong Hòa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28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Chốt tại Thôn Hòa Viện, xã Phong Bình</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Phong Bình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1A, tại thôn Đông Lái, xã Phong Thu</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Phong Th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Tỉnh lộ 22, thôn Trung Đồng, xã Điền Hương</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22/8/202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 Điền Hươ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49C, thôn Thanh Hương Tây, xã Điền Hương</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Điền Hươ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49B, tại thôn Phước Phú, xã Phong Hòa</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 Phước M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28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Chốt tại Thôn Hòa Viện, xã Phong Bình</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Phong Bình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1A, tại thôn Đông Lái, xã Phong Thu</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THCS Lê Văn Miế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Tỉnh lộ 22, thôn Trung Đồng, xã Điền Hương</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23/8/202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 Điền Hươ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49C, thôn Thanh Hương Tây, xã Điền Hương</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Điền Hươ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49B, tại thôn Phước Phú, xã Phong Hòa</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 Ưu Điề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28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Chốt tại Thôn Hòa Viện, xã Phong Bình</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 Phong Bìn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1A, tại thôn Đông Lái, xã Phong Thu</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Phong Th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Tỉnh lộ 22, thôn Trung Đồng, xã Điền Hương</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24/8/202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 Điền Hươ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49C, thôn Thanh Hương Tây, xã Điền Hương</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Điền Hươ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49B, tại thôn Phước Phú, xã Phong Hòa</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 Trạch Phổ</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28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Chốt tại Thôn Hòa Viện, xã Phong Bình</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Phong Bình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1A, tại thôn Đông Lái, xã Phong Thu</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THCS Lê Văn Miế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Tỉnh lộ 22, thôn Trung Đồng, xã Điền Hương</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25/8/202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 Điền Hươ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49C, thôn Thanh Hương Tây, xã Điền Hương</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Điền Hươ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49B, tại thôn Phước Phú, xã Phong Hòa</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 Phước M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28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Chốt tại Thôn Hòa Viện, xã Phong Bình</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Phong Bình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1A, tại thôn Đông Lái, xã Phong Thu</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Phong Th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Tỉnh lộ 22, thôn Trung Đồng, xã Điền Hương</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26/8/202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 Điền Hươ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49C, thôn Thanh Hương Tây, xã Điền Hương</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Điền Hươ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49B, tại thôn Phước Phú, xã Phong Hòa</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 Ưu Điề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28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Chốt tại Thôn Hòa Viện, xã Phong Bình</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Phong Bình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1A, tại thôn Đông Lái, xã Phong Thu</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THCS Lê Văn Miế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Tỉnh lộ 22, thôn Trung Đồng, xã Điền Hương</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27/8/202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 Điền Hươ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49C, thôn Thanh Hương Tây, xã Điền Hương</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Điền Hươ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49B, tại thôn Phước Phú, xã Phong Hòa</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 Trạch Phổ</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28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Chốt tại Thôn Hòa Viện, xã Phong Bình</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 Phong Bìn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1A, tại thôn Đông Lái, xã Phong Thu</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Phong Th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Tỉnh lộ 22, thôn Trung Đồng, xã Điền Hương</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28/8/202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 Điền Hươ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49C, thôn Thanh Hương Tây, xã Điền Hương</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Điền Hươ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49B, tại thôn Phước Phú, xã Phong Hòa</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Phong Hòa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28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Chốt tại Thôn Hòa Viện, xã Phong Bình</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Phong Bình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1A, tại thôn Đông Lái, xã Phong Thu</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THCS Lê Văn Miế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Tỉnh lộ 22, thôn Trung Đồng, xã Điền Hương</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29/8/202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 Điền Hươ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49C, thôn Thanh Hương Tây, xã Điền Hương</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Điền Hươ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49B, tại thôn Phước Phú, xã Phong Hòa</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Phong Hòa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428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Chốt tại Thôn Hòa Viện, xã Phong Bình</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Phong Bình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1A, tại thôn Đông Lái, xã Phong Thu</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Phong Th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Tỉnh lộ 22, thôn Trung Đồng, xã Điền Hương</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30/8/202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 Điền Hươ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49C, thôn Thanh Hương Tây, xã Điền Hương</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Điền Hươ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49B, tại thôn Phước Phú, xã Phong Hòa</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 Phước M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428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Chốt tại Thôn Hòa Viện, xã Phong Bình</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Phong Bình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1A, tại thôn Đông Lái, xã Phong Thu</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THCS Lê Văn Miế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Tỉnh lộ 22, thôn Trung Đồng, xã Điền Hương</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8/202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 Điền Hươ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49C, thôn Thanh Hương Tây, xã Điền Hương</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Điền Hươ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49B, tại thôn Phước Phú, xã Phong Hòa</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Phong Hòa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28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Chốt tại Thôn Hòa Viện, xã Phong Bình</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Phong Bình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Chốt trên Quốc lộ 1A, tại thôn Đông Lái, xã Phong Thu</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N Phong Thu</w:t>
            </w:r>
          </w:p>
        </w:tc>
      </w:tr>
    </w:tbl>
    <w:p>
      <w:pPr>
        <w:pStyle w:val="Normal"/>
        <w:jc w:val="center"/>
        <w:rPr>
          <w:i/>
          <w:i/>
        </w:rPr>
      </w:pPr>
      <w:r>
        <w:rPr>
          <w:i/>
        </w:rPr>
      </w:r>
    </w:p>
    <w:p>
      <w:pPr>
        <w:pStyle w:val="Normal"/>
        <w:spacing w:before="0" w:after="120"/>
        <w:ind w:firstLine="600"/>
        <w:jc w:val="both"/>
        <w:rPr>
          <w:i/>
          <w:i/>
        </w:rPr>
      </w:pPr>
      <w:r>
        <w:rPr>
          <w:i/>
        </w:rPr>
      </w:r>
    </w:p>
    <w:p>
      <w:pPr>
        <w:pStyle w:val="Normal"/>
        <w:spacing w:before="0" w:after="120"/>
        <w:ind w:firstLine="600"/>
        <w:jc w:val="both"/>
        <w:rPr/>
      </w:pPr>
      <w:r>
        <w:rPr/>
      </w:r>
    </w:p>
    <w:p>
      <w:pPr>
        <w:pStyle w:val="Normal"/>
        <w:spacing w:before="0" w:after="120"/>
        <w:ind w:firstLine="600"/>
        <w:jc w:val="both"/>
        <w:rPr/>
      </w:pPr>
      <w:r>
        <w:rPr/>
      </w:r>
    </w:p>
    <w:p>
      <w:pPr>
        <w:pStyle w:val="Normal"/>
        <w:spacing w:before="0" w:after="120"/>
        <w:ind w:firstLine="600"/>
        <w:jc w:val="both"/>
        <w:rPr/>
      </w:pPr>
      <w:r>
        <w:rPr/>
      </w:r>
    </w:p>
    <w:p>
      <w:pPr>
        <w:pStyle w:val="Normal"/>
        <w:spacing w:before="0" w:after="120"/>
        <w:ind w:firstLine="600"/>
        <w:jc w:val="both"/>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8:19:00Z</dcterms:created>
  <dc:creator>Admin</dc:creator>
  <dc:description/>
  <cp:keywords/>
  <dc:language>en-US</dc:language>
  <cp:lastModifiedBy>Windows User</cp:lastModifiedBy>
  <dcterms:modified xsi:type="dcterms:W3CDTF">2020-08-08T14:56:00Z</dcterms:modified>
  <cp:revision>34</cp:revision>
  <dc:subject/>
  <dc:title>UBND HUYỆN PHONG ĐIỀN</dc:title>
</cp:coreProperties>
</file>