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13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4038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31.8pt" to="130.3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UBND HUYỆN PHONG ĐI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PHÒNG GIÁO DỤC VÀ ĐÀO TẠ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14020</wp:posOffset>
                      </wp:positionV>
                      <wp:extent cx="2066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2.6pt" to="233.0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ộc lập – Tự do – Hạnh phúc</w:t>
              <w:br/>
            </w:r>
          </w:p>
        </w:tc>
      </w:tr>
      <w:tr>
        <w:trPr>
          <w:trHeight w:val="35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ố:    26     /GM-PGDĐT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Phong Điền, ngày   08  tháng 7  năm 2020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GIẤY MỜI</w:t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Về việc tham dự Hội nghị Tổng kết công tác xây dựng trường đạt chuẩn quốc gia và kiểm định chất lượng giáo dục giai đoạn 2016-2020 và triển khai phương hướng nhiệm vụ giai đoạn 2021-2025</w:t>
      </w:r>
    </w:p>
    <w:p>
      <w:pPr>
        <w:pStyle w:val="Normal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57150</wp:posOffset>
                </wp:positionV>
                <wp:extent cx="2673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Ủy ban nhân huyện tổ chức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Hội nghị Tổng kết công tác xây dựng trường đạt chuẩn quốc gia và kiểm định chất lượng giáo dục giai đoạn 2016-2020 và triển khai phương hướng nhiệm vụ giai đoạn 2021-2025;</w:t>
      </w:r>
    </w:p>
    <w:p>
      <w:pPr>
        <w:pStyle w:val="Normal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Phòng Giáo dục và Đào tạo trân trọng kính mời: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Thành phần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851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Lãnh đạo, chuyên viên Phòng GD&amp;Đ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Hiệu trưởng các trường Mầm non, Tiểu học, Trung học cơ sở, Tiểu học và Trung học cơ sở trực thuộc;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nb-NO"/>
        </w:rPr>
        <w:t>Thời gian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nb-NO"/>
        </w:rPr>
        <w:t>: Lúc 14 giờ 00 ngày 10 tháng 7 năm 2020 (Chiều Thứ Sáu);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nb-NO"/>
        </w:rPr>
        <w:t>Địa điểm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nb-NO"/>
        </w:rPr>
        <w:t>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nb-NO"/>
        </w:rPr>
        <w:t xml:space="preserve"> Tại Hội trường UBND huyện, số 134 đường Phò Trạch, thị trấn Phong Điền.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val="nb-NO"/>
        </w:rPr>
        <w:t>Ghi chú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nb-NO"/>
        </w:rPr>
        <w:t xml:space="preserve"> Tài liệu Hội nghị đính kèm theo Giấy mời này.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nb-NO"/>
        </w:rPr>
        <w:t>Nhận được giấy mời này, đề nghị các Hiệu trưởng tham dự đúng thành phần, thời gian./.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nb-NO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00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8"/>
                <w:szCs w:val="18"/>
                <w:lang w:val="nb-NO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6"/>
                <w:szCs w:val="26"/>
              </w:rPr>
              <w:br/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- Như trên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- Lưu: VT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RƯỞNG PHÒ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firstLine="720"/>
      <w:jc w:val="both"/>
    </w:pPr>
    <w:rPr>
      <w:rFonts w:ascii=".VnArialH" w:hAnsi=".VnArialH" w:eastAsia="Times New Roman" w:cs=".VnArialH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8:00Z</dcterms:created>
  <dc:creator>userdemo</dc:creator>
  <dc:description/>
  <cp:keywords/>
  <dc:language>en-US</dc:language>
  <cp:lastModifiedBy>Hitec</cp:lastModifiedBy>
  <cp:lastPrinted>2020-07-07T14:35:00Z</cp:lastPrinted>
  <dcterms:modified xsi:type="dcterms:W3CDTF">2020-07-11T00:32:00Z</dcterms:modified>
  <cp:revision>221</cp:revision>
  <dc:subject/>
  <dc:title/>
</cp:coreProperties>
</file>