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600200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ĐĂNG KÝ NHẬN TÀI TRỢ HỌC BỔNG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dành cho học sinh Tiểu học và TH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thông tin cá nhân của học sinh: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                                                                                  Giới tính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, tháng, năm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Bố:</w:t>
        <w:tab/>
        <w:tab/>
        <w:tab/>
        <w:tab/>
        <w:tab/>
        <w:t>Sinh năm:</w:t>
        <w:tab/>
        <w:tab/>
        <w:t>Nghề nghiệp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Mẹ:</w:t>
        <w:tab/>
        <w:tab/>
        <w:tab/>
        <w:tab/>
        <w:tab/>
        <w:t>Sinh năm:</w:t>
        <w:tab/>
        <w:tab/>
        <w:t>Nghề nghiệp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lạc của bản thân/gia đình (bắt buộc):</w:t>
        <w:tab/>
        <w:tab/>
        <w:t xml:space="preserve">     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email (nếu có)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Hiện là học sinh (lớp/trường, phường/xã, quận/huyện, tỉnh/thành phố)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hành </w:t>
      </w:r>
      <w:r>
        <w:rPr>
          <w:rFonts w:cs="Times New Roman" w:ascii="Times New Roman" w:hAnsi="Times New Roman"/>
          <w:b/>
          <w:sz w:val="26"/>
          <w:szCs w:val="26"/>
        </w:rPr>
        <w:t>tíc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học tập </w:t>
      </w:r>
      <w:r>
        <w:rPr>
          <w:rFonts w:cs="Times New Roman" w:ascii="Times New Roman" w:hAnsi="Times New Roman"/>
          <w:sz w:val="26"/>
          <w:szCs w:val="26"/>
          <w:lang w:val="en-US"/>
        </w:rPr>
        <w:t>(ghi học lực theo đúng giấy khen của nhà trường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Năm học 2018-2019: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Năm học 2019-2010: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Thành tích khác: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Hoàn cảnh/lý do xin được tài trợ </w:t>
      </w:r>
      <w:r>
        <w:rPr>
          <w:rFonts w:cs="Times New Roman" w:ascii="Times New Roman" w:hAnsi="Times New Roman"/>
          <w:sz w:val="26"/>
          <w:szCs w:val="26"/>
        </w:rPr>
        <w:t>(nêu cụ thể hoàn cảnh khó khăn, so với tiêu chí chương trình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ông tin người đại diện nhận tiền tài trợ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Họ và tên người đại diện nhận tiền tài trợ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uan hệ với người được xét tài trợ:………………………………………………………………..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Số điện thoại:………………..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tài khoản, tên ngân hàng, tên chi nhánh ngân hàng (ghi đầy đủ, chính xác)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...........................................................................................................................................................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ác nhận của nhà trường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/ghi rõ họ tê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, chức da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điện thoại của nhà trường (bắt buộc)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.... tháng .... năm 201…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ăng ký xin tài trợ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/ghi rõ họ tên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64" w:right="794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eastAsia="Times New Roman" w:cs="Arial"/>
      <w:vanish/>
      <w:sz w:val="16"/>
      <w:szCs w:val="16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  <w:lang w:val="en-US"/>
    </w:rPr>
  </w:style>
  <w:style w:type="paragraph" w:styleId="S19">
    <w:name w:val="s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0:00Z</dcterms:created>
  <dc:creator>Ly Minh Tuan</dc:creator>
  <dc:description/>
  <dc:language>en-US</dc:language>
  <cp:lastModifiedBy>Admin</cp:lastModifiedBy>
  <cp:lastPrinted>2014-08-20T16:38:00Z</cp:lastPrinted>
  <dcterms:modified xsi:type="dcterms:W3CDTF">2020-03-18T07:10:00Z</dcterms:modified>
  <cp:revision>2</cp:revision>
  <dc:subject/>
  <dc:title/>
</cp:coreProperties>
</file>