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26"/>
          <w:szCs w:val="26"/>
        </w:rPr>
      </w:pPr>
      <w:r>
        <w:rPr>
          <w:b/>
          <w:color w:val="000000"/>
          <w:sz w:val="26"/>
          <w:szCs w:val="26"/>
        </w:rPr>
        <w:t>LỜI GIỚI THIỆU</w:t>
      </w:r>
    </w:p>
    <w:p>
      <w:pPr>
        <w:pStyle w:val="Normal"/>
        <w:rPr>
          <w:b/>
          <w:b/>
          <w:color w:val="000000"/>
          <w:sz w:val="26"/>
          <w:szCs w:val="26"/>
        </w:rPr>
      </w:pPr>
      <w:r>
        <w:rPr>
          <w:b/>
          <w:color w:val="000000"/>
          <w:sz w:val="26"/>
          <w:szCs w:val="26"/>
        </w:rPr>
      </w:r>
    </w:p>
    <w:p>
      <w:pPr>
        <w:pStyle w:val="Normal"/>
        <w:ind w:firstLine="720"/>
        <w:rPr/>
      </w:pPr>
      <w:r>
        <w:rPr>
          <w:sz w:val="26"/>
          <w:szCs w:val="26"/>
        </w:rPr>
        <w:t>Qúy thầy, cô giáo và các em học sinh thân mến!</w:t>
      </w:r>
    </w:p>
    <w:p>
      <w:pPr>
        <w:pStyle w:val="Normal"/>
        <w:rPr/>
      </w:pPr>
      <w:r>
        <w:rPr>
          <w:color w:val="333333"/>
          <w:sz w:val="26"/>
          <w:szCs w:val="26"/>
        </w:rPr>
        <w:t xml:space="preserve">           </w:t>
      </w:r>
      <w:r>
        <w:rPr>
          <w:color w:val="333333"/>
          <w:sz w:val="26"/>
          <w:szCs w:val="26"/>
          <w:shd w:fill="FFFFFF" w:val="clear"/>
        </w:rPr>
        <w:t>Sinh học là khoa học về sự sống (bắt nguồn từ Hy Lạp bios là sự sống, và logos là môn học). Nó miêu tả những đặc điểm và tập tính của sinh vật, cách thức các cá thể và loài tồn tại, và những tác động qua lại lẫn nhau và với môi trường.</w:t>
      </w:r>
      <w:r>
        <w:rPr>
          <w:color w:val="333333"/>
          <w:sz w:val="26"/>
          <w:szCs w:val="26"/>
        </w:rPr>
        <w:br/>
      </w:r>
      <w:r>
        <w:rPr>
          <w:color w:val="333333"/>
          <w:sz w:val="26"/>
          <w:szCs w:val="26"/>
          <w:shd w:fill="FFFFFF" w:val="clear"/>
        </w:rPr>
        <w:t>Sinh học bao hàm nhiều ngành học khác nhau được xây dựng dựa trên những nguyên lí riêng. Có 4 nguyên lí tạo thành nền tảng cho sinh học hiện đại: lý thuyết tế bào, tiến hóa, di truyền và cân bằng nội tại (homeostasis ). Các môn học này có mối quan hệ qua lại với nhau, giúp ta hiểu về sự sống với các mức độ, phạm vi khác nhau.</w:t>
      </w:r>
      <w:r>
        <w:rPr>
          <w:color w:val="333333"/>
          <w:sz w:val="26"/>
          <w:szCs w:val="26"/>
        </w:rPr>
        <w:br/>
        <w:t xml:space="preserve">            </w:t>
      </w:r>
      <w:r>
        <w:rPr>
          <w:color w:val="333333"/>
          <w:sz w:val="26"/>
          <w:szCs w:val="26"/>
          <w:shd w:fill="FFFFFF" w:val="clear"/>
        </w:rPr>
        <w:t>Tuy nhiên, trong phạm vi dạy và học môn Sinh trong trường phổ thông nhất là phổ thông ở cấp cơ sở (THCS), chúng ta chỉ nhìn tổng quát và cụ thể, không đi sâu nghiên cứu quá rộng, quá chi tiết từng vấn đề của nó.</w:t>
      </w:r>
      <w:r>
        <w:rPr>
          <w:color w:val="333333"/>
          <w:sz w:val="26"/>
          <w:szCs w:val="26"/>
        </w:rPr>
        <w:br/>
        <w:t xml:space="preserve">            </w:t>
      </w:r>
      <w:r>
        <w:rPr>
          <w:color w:val="333333"/>
          <w:sz w:val="26"/>
          <w:szCs w:val="26"/>
          <w:shd w:fill="FFFFFF" w:val="clear"/>
        </w:rPr>
        <w:t xml:space="preserve">Do đó thư viện trường </w:t>
      </w:r>
      <w:r>
        <w:rPr>
          <w:color w:val="333333"/>
          <w:shd w:fill="FFFFFF" w:val="clear"/>
        </w:rPr>
        <w:t>THCS Điền Hải</w:t>
      </w:r>
      <w:r>
        <w:rPr>
          <w:color w:val="333333"/>
          <w:sz w:val="26"/>
          <w:szCs w:val="26"/>
          <w:shd w:fill="FFFFFF" w:val="clear"/>
        </w:rPr>
        <w:t xml:space="preserve"> </w:t>
      </w:r>
      <w:r>
        <w:rPr>
          <w:sz w:val="26"/>
          <w:szCs w:val="26"/>
        </w:rPr>
        <w:t>xin trân trọng giới thiệu đến quý thầy cô và các em học sinh thư mục giới thiệu sách tham khảo môn Sinh học.</w:t>
      </w:r>
    </w:p>
    <w:p>
      <w:pPr>
        <w:pStyle w:val="Normal"/>
        <w:rPr>
          <w:color w:val="333333"/>
          <w:sz w:val="26"/>
          <w:szCs w:val="26"/>
          <w:shd w:fill="FFFFFF" w:val="clear"/>
        </w:rPr>
      </w:pPr>
      <w:r>
        <w:rPr>
          <w:color w:val="333333"/>
          <w:sz w:val="26"/>
          <w:szCs w:val="26"/>
          <w:shd w:fill="FFFFFF" w:val="clear"/>
        </w:rPr>
        <w:t xml:space="preserve">Thư viện trường </w:t>
      </w:r>
      <w:r>
        <w:rPr>
          <w:color w:val="333333"/>
          <w:shd w:fill="FFFFFF" w:val="clear"/>
        </w:rPr>
        <w:t>THCS Điền Hải</w:t>
      </w:r>
      <w:r>
        <w:rPr>
          <w:color w:val="333333"/>
          <w:sz w:val="26"/>
          <w:szCs w:val="26"/>
          <w:shd w:fill="FFFFFF" w:val="clear"/>
        </w:rPr>
        <w:t xml:space="preserve"> cũng chỉ giới thiệu gói gọn trong những cuốn sách cần thiết mà trường ta đang lưu trữ, phục vụ cho việc giảng dạy và học tập. Qua thư mục này Thầy Cô và các em học sinh có dịp thấy trước và dễ dàng lựa chọn hơn.</w:t>
      </w:r>
      <w:r>
        <w:rPr>
          <w:rStyle w:val="Appleconvertedspace"/>
          <w:color w:val="333333"/>
          <w:sz w:val="26"/>
          <w:szCs w:val="26"/>
          <w:shd w:fill="FFFFFF" w:val="clear"/>
        </w:rPr>
        <w:t> </w:t>
      </w:r>
      <w:r>
        <w:rPr>
          <w:color w:val="333333"/>
          <w:sz w:val="26"/>
          <w:szCs w:val="26"/>
        </w:rPr>
        <w:br/>
        <w:t xml:space="preserve">            </w:t>
      </w:r>
      <w:r>
        <w:rPr>
          <w:color w:val="333333"/>
          <w:sz w:val="26"/>
          <w:szCs w:val="26"/>
          <w:shd w:fill="FFFFFF" w:val="clear"/>
        </w:rPr>
        <w:t xml:space="preserve">Hy vọng </w:t>
      </w:r>
      <w:r>
        <w:rPr>
          <w:color w:val="333333"/>
          <w:shd w:fill="FFFFFF" w:val="clear"/>
        </w:rPr>
        <w:t>thư mục</w:t>
      </w:r>
      <w:r>
        <w:rPr>
          <w:color w:val="333333"/>
          <w:sz w:val="26"/>
          <w:szCs w:val="26"/>
          <w:shd w:fill="FFFFFF" w:val="clear"/>
        </w:rPr>
        <w:t xml:space="preserve"> này sẽ giúp Thầy, Cô sau khi nghiên cứu tham khảo sẽ dạy hay hơn, đạt hiệu quả cao hơn và học sinh trường mình sau khi tiếp nhận những ý giới thiệu trong thư mục sẽ ý thức tìm đọc, tự giác và hứng thú học tốt bộ môn Sinh hơn. </w:t>
      </w:r>
      <w:r>
        <w:rPr>
          <w:sz w:val="26"/>
          <w:szCs w:val="26"/>
        </w:rPr>
        <w:t>Rất mong sự đóng góp của quý thầy, cô và các em học sinh để những thư mục sau sẽ có hiệu quả hơn.</w:t>
      </w:r>
    </w:p>
    <w:p>
      <w:pPr>
        <w:pStyle w:val="Normal"/>
        <w:ind w:firstLine="720"/>
        <w:rPr>
          <w:sz w:val="26"/>
          <w:szCs w:val="26"/>
        </w:rPr>
      </w:pPr>
      <w:r>
        <w:rPr>
          <w:sz w:val="26"/>
          <w:szCs w:val="26"/>
        </w:rPr>
        <w:t>Xin trân trọng cảm ơn!</w:t>
      </w:r>
    </w:p>
    <w:p>
      <w:pPr>
        <w:pStyle w:val="Normal"/>
        <w:rPr>
          <w:sz w:val="26"/>
          <w:szCs w:val="26"/>
        </w:rPr>
      </w:pPr>
      <w:r>
        <w:rPr>
          <w:color w:val="333333"/>
          <w:sz w:val="26"/>
          <w:szCs w:val="26"/>
        </w:rPr>
        <w:b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szCs w:val="26"/>
        </w:rPr>
      </w:pPr>
      <w:r>
        <w:rPr>
          <w:rFonts w:cs="Arial" w:ascii="Arial" w:hAnsi="Arial"/>
          <w:color w:val="000000"/>
          <w:sz w:val="23"/>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sz w:val="23"/>
        </w:rPr>
      </w:pPr>
      <w:r>
        <w:rPr>
          <w:rFonts w:cs="Arial" w:ascii="Arial" w:hAnsi="Arial"/>
          <w:color w:val="000000"/>
          <w:sz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rFonts w:cs="Arial" w:ascii="Arial" w:hAnsi="Arial"/>
          <w:color w:val="000000"/>
          <w:sz w:val="23"/>
        </w:rPr>
        <w:tab/>
        <w:tab/>
      </w:r>
      <w:r>
        <w:rPr>
          <w:color w:val="000000"/>
          <w:sz w:val="26"/>
          <w:szCs w:val="26"/>
        </w:rPr>
        <w:t xml:space="preserve">01. ĐỖ, MẠNH HÙNG. Hệ thống kiến thức sinh học 6 : Kiến thức khoa học hiện đại / ĐỖ MẠNH HÙNG. </w:t>
        <w:noBreakHyphen/>
        <w:t xml:space="preserve"> TP.Hồ Chí Minh : Tổng hợp thành phố Hồ Chí Minh, 2003. </w:t>
        <w:noBreakHyphen/>
        <w:t xml:space="preserve"> 63tr. ; 21cm.</w:t>
      </w:r>
    </w:p>
    <w:p>
      <w:pPr>
        <w:pStyle w:val="Normal"/>
        <w:rPr/>
      </w:pPr>
      <w:r>
        <w:rPr>
          <w:color w:val="000000"/>
          <w:sz w:val="26"/>
          <w:szCs w:val="26"/>
        </w:rPr>
        <w:t xml:space="preserve">Tóm tắt: </w:t>
      </w:r>
      <w:r>
        <w:rPr>
          <w:sz w:val="26"/>
          <w:szCs w:val="26"/>
        </w:rPr>
        <w:t>Sách “Hệ thống kiến thức sinh học 6” giúp cho các em thuận lợi hơn trong việc ôn tập và hệ thống lại kiến thức của mình sau mỗi chương, mỗi phần và cả chương trình. Để đạt được mục đích này, tác giả đã cố gắng sắp xếp các kiến thức vừa theo trình tự chung của SGK , vừa có nét riêng trong việc tổ hợp kiến thức để học sinh có thể hiểu kiến  thức sâu sắc hơn và đỡ nhàm chán khi họ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35 – 011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 ĐỖ, THU HÒA . Ôn luyện kỹ năng sinh học 8 / ĐỖ THU HÒA, LÊ HOÀNG NINH. </w:t>
        <w:noBreakHyphen/>
        <w:t xml:space="preserve"> Hà Nội : Giáo dục, 2007. </w:t>
        <w:noBreakHyphen/>
        <w:t xml:space="preserve"> 17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uốn sách này được viết theo trình tự các chương của SGK Sinh học 8. Nội dung từng chương như sau: A. Tóm tắt kiến thức cơ bản: phần này tóm tắt những kiến thức cơ bản của chương trình tạo điều kiện thuận lợi để các em có thể tự làm các bài tập. B. Bài tập: trong phần này có các bài tập có lời giải giúp các em học sinh ôn tập kiến thức và phần các bài tập tự giải. C. Đề kiểm tra: Mỗi chương gồm có 2 đề kiểm tra gồm các câu hỏi tự luận và câu hỏi trắc nghiệm. D. Trò chơi ô chữ: học sinh tự giải ô chữ dựa theo những gợi ý cho sẵn.</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26"/>
          <w:szCs w:val="26"/>
        </w:rPr>
      </w:pPr>
      <w:r>
        <w:rPr>
          <w:color w:val="000000"/>
          <w:sz w:val="26"/>
          <w:szCs w:val="26"/>
        </w:rPr>
        <w:t>KHPL:570</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2513- 025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 HOÀNG, THỊ SẢN Hướng dẫn học và ôn tập sịnh học 6 / HOÀNG, THỊ SẢN, NGUYỄN THỊ PHƯƠNG NGA, TRỊNH THỊ BÍCH NGỌC. </w:t>
        <w:noBreakHyphen/>
        <w:t xml:space="preserve"> Hà Nội : Giáo dục, 2003. </w:t>
        <w:noBreakHyphen/>
        <w:t xml:space="preserve"> 95tr. ; 24cm</w:t>
      </w:r>
    </w:p>
    <w:p>
      <w:pPr>
        <w:pStyle w:val="Normal"/>
        <w:rPr>
          <w:color w:val="000000"/>
          <w:sz w:val="26"/>
          <w:szCs w:val="26"/>
        </w:rPr>
      </w:pPr>
      <w:r>
        <w:rPr>
          <w:color w:val="000000"/>
          <w:sz w:val="26"/>
          <w:szCs w:val="26"/>
        </w:rPr>
        <w:t>Tóm tắt: Nội dung cuốn sách được hệ thống hóa dưới dạng các bảng hoặc sơ đồ, do đó không đi sâu vào các chi tiết, mặc khác có một vài khái niệm được mở rộng hoặc đi sâu hơn mà trong SGK không thể trình bày hết, nhưng lại cần thiết cho việc hệ thống hóa kiến thức. Cuối mỗi chương thường có một số câu hỏi trắc nghiệm, các em học sinh có thể trả lời nhanh và tự kiểm tra kiến thức của mình. Trong phần phụ lục ở cuối sách có giới thiệu một số đề kiểm tra đã ra trong năm học trước để học sinh tham khảo.</w:t>
      </w:r>
    </w:p>
    <w:p>
      <w:pPr>
        <w:pStyle w:val="Normal"/>
        <w:rPr>
          <w:sz w:val="26"/>
          <w:szCs w:val="26"/>
        </w:rPr>
      </w:pPr>
      <w:r>
        <w:rPr>
          <w:sz w:val="26"/>
          <w:szCs w:val="26"/>
        </w:rPr>
        <w:t>KHPL: 580.76</w:t>
      </w:r>
    </w:p>
    <w:p>
      <w:pPr>
        <w:pStyle w:val="Normal"/>
        <w:rPr>
          <w:sz w:val="26"/>
          <w:szCs w:val="26"/>
        </w:rPr>
      </w:pPr>
      <w:r>
        <w:rPr>
          <w:sz w:val="26"/>
          <w:szCs w:val="26"/>
        </w:rPr>
        <w:t>SĐKCB: 1178-11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4. HUỲNH, VĂN HOÀI. Rèn luyện kỹ năng và bài tập sinh học 9 / HUỲNH VĂN HOÀI, VÕ HỮU TÍNH, NGUYỄN VĂN SANG. </w:t>
        <w:noBreakHyphen/>
        <w:t xml:space="preserve"> Đà Nẵng : Đà Nẵng, 2005. </w:t>
        <w:noBreakHyphen/>
        <w:t xml:space="preserve"> 127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biên soạn theo từng chương, bài; phù hợp với các nội dung học của học sinh. Nội dung sách gồm 2 phần cơ bản: Phần kiến thức và kĩ năng: bao gồm các câu hỏi và hướng dẫn giải, các trò chơi ô chữ. Phần bài tập: tập trung ở các dạng bài tập căn bản của DI TRUYỀN HỌC như: lai 1 và 2 cặp tính trạng; NST và cơ chế di truyền của nó; AND và nhân đôi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57- 01358 ; 025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5. HUỲNH, VĂN HOÀI. Trắc nghiệm sinh học 9 / HUỲNH VĂN HOÀI, VÕ HỮU TÌNH, NGUYỄN VĂN SANG. </w:t>
        <w:noBreakHyphen/>
        <w:t xml:space="preserve"> Đà Nẵng : Đà Nẵng, 2005. </w:t>
        <w:noBreakHyphen/>
        <w:t xml:space="preserve"> 112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biên soạn theo từng chương, giúp học sinh rèn luyện kĩ năng so sánh, tổng hợp, ứng dụng lí thuyết vào bài tập và thực tiễn. Các bài tập trắc nghiệm được trả lời bởi 4 câu a, b, c, d trong đó chỉ có một câu đúng. Nếu có nhiều câu đúng thì chọn câu đúng nhất. Các bài tập trắc nghiệm còn lại đều có hướng dẫn trả lời. Đối với những câu có bảng cần điền tiếp nên điền đầy đủ nội dung đã cho sẽ giúp học tập dễ dàng hơn so với dùng số hoặc chữ cái để đi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78- 0137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6. LÊ, ĐÌNH TRUNG. Kiến thức sinh học nâng cao 7 / LÊ ĐÌNH TRUNG, TRỊNH NGUYÊN GIAO. </w:t>
        <w:noBreakHyphen/>
        <w:t xml:space="preserve"> Hà Nội : Đại học Sư phạm, 2003. </w:t>
        <w:noBreakHyphen/>
        <w:t xml:space="preserve"> 19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uốn sách được trình bày theo từng chương, trong mỗi chương có các bài cụ thể đúng theo chương trình SGK. Ở mỗi bài, cuốn sách được trình bày 2 phần: Các kiến thức cơ bản và nâng cao. Các câu hỏi và bài tập. Phần câu hỏi và bài tập được trình bày từ dễ đến kh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290- 013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7. LÊ, ĐÌNH TRUNG. Kiến thức sinh học nâng cao 6 / LÊ ĐÌNH TRUNG, TRỊNH NGUYÊN GIAO. </w:t>
        <w:noBreakHyphen/>
        <w:t xml:space="preserve"> Hà Nội : Đại học sư phạm, 2003. </w:t>
        <w:noBreakHyphen/>
        <w:t xml:space="preserve"> 127tr. ; 24cm.</w:t>
      </w:r>
    </w:p>
    <w:p>
      <w:pPr>
        <w:pStyle w:val="Normal"/>
        <w:rPr/>
      </w:pPr>
      <w:r>
        <w:rPr>
          <w:color w:val="000000"/>
          <w:sz w:val="26"/>
          <w:szCs w:val="26"/>
        </w:rPr>
        <w:t xml:space="preserve">Tóm tắt: </w:t>
      </w:r>
      <w:r>
        <w:rPr>
          <w:sz w:val="26"/>
          <w:szCs w:val="26"/>
        </w:rPr>
        <w:t>Cuốn sách được trình bày theo từng chương, trong mỗi chương có các bài cụ thể đúng theo trình tự SGK. Ở mỗi bài cuốn sách được trình bày 2 phần: Các kiến thức cơ bản và nâng cao; Các câu hỏi vầ bài tập. Phần câu hỏi và bài tập được trình bày từ dễ đến kh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67 – 011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8. LÊ, ĐÌNH TRUNG. Sinh học cơ bản và nâng cao 9 / LÊ ĐÌNH TRUNG, TRỊNH ĐỨC ANH. </w:t>
        <w:noBreakHyphen/>
        <w:t xml:space="preserve"> Hà Nội : Giáo dục, 2005. </w:t>
        <w:noBreakHyphen/>
        <w:t xml:space="preserve"> 183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uốn sách được trình bày theo từng chương, trong mỗi chương có các bài cụ thể theo chương trình SGK. Ở mỗi bài, cuốn sách trình bày hai phần: - Kiến thức cơ bản và nâng cao. – Câu hỏi và bài tập. Phần câu hỏi và bài tập được trình bày từ dễ đến kh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9. NGUYỄN, THẢO NGUYÊN. Hưỡng dẫn câu hỏi và trả lời lí thuyết sinh học 6 / NGUYỄN THẢO NGUYÊN. </w:t>
        <w:noBreakHyphen/>
        <w:t xml:space="preserve"> Đà Nẵng : Đà Nẵng, 2003. </w:t>
        <w:noBreakHyphen/>
        <w:t xml:space="preserve"> 74tr. ; 24cm.</w:t>
      </w:r>
    </w:p>
    <w:p>
      <w:pPr>
        <w:pStyle w:val="Normal"/>
        <w:rPr/>
      </w:pPr>
      <w:r>
        <w:rPr>
          <w:color w:val="000000"/>
          <w:sz w:val="26"/>
          <w:szCs w:val="26"/>
        </w:rPr>
        <w:t xml:space="preserve">Tóm tắt: </w:t>
      </w:r>
      <w:r>
        <w:rPr>
          <w:sz w:val="26"/>
          <w:szCs w:val="26"/>
        </w:rPr>
        <w:t>Quyển sách được biên soạn theo chương trình nội dung thay sách mới của Bộ GD &amp; ĐT . Để thuận tiện cho các em trong quá trình tham khảo và ứng dụng; sách được bố cục theo từng chương, bài với việc hướng dẫn trả lời các câu hỏi được nêu ra trong SGK sau mỗi bài họ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85 – 0118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0. NGUYỄN, THẢO NGUYÊN. Ôn tập và nâng cao sinh học 9 / NGUYỄN THẢO NGUYÊN. </w:t>
        <w:noBreakHyphen/>
        <w:t xml:space="preserve"> TP.Hồ Chí Minh : Đại học Quốc gia thành phố Hồ Chí Minh, 2005. </w:t>
        <w:noBreakHyphen/>
        <w:t xml:space="preserve"> 12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bố cục theo từng chương, bài gồm 2 phần: Phần lí thuyết được trình bày dưới dạng câu hỏi trắc nghiệm, để học sinh làm quen với phương pháp học và kiểm tra mới đang ngày càng phổ biến hiện nay. Phần bài tập bao gồm các dang bài tập căn bản và một số bài tập nâng cao ở mức độ phù hợp với các kiến thức được quy định trong trườ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65- 013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1. NGUYỄN, VĂN KHANG. Cẩm nang sinh học 7 / NGUYỄN VĂN KHANG, LÊ MẠNH HÙNG. </w:t>
        <w:noBreakHyphen/>
        <w:t xml:space="preserve"> Hà Nội : Đại học Sư phạm, 2003. </w:t>
        <w:noBreakHyphen/>
        <w:t xml:space="preserve"> 101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Nội dung và phương pháp thể hiện của sách bám sát nội dung và phương pháp học tập tích cực của SGK Sinh học 7. Ngoài phần mở rộng, sách cũng gồm 8 chương tương ứng với các chương trong SGK. Mỗi chương gồm trình tự các nội dung sau: 1.Tóm tắt kiến thức, 2. Ôn lại kênh hình. 3. Câu hỏi, bài tập tự luận. 4. Câu hỏi, bài tập trắc nghiệm. 5. Câu hỏi , bài tập vận dụng. 6. Tư liệu cần b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253- 012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2. NGUYỄN, VĂN KHÁNH. Câu hỏi trắc nghiệm sinh học 9 / NGUYỄN VĂN KHÁNH. </w:t>
        <w:noBreakHyphen/>
        <w:t xml:space="preserve"> TP.Hồ Chí Minh : Đại học Quốc gia thành phố Hồ Chí Minh, 2005. </w:t>
        <w:noBreakHyphen/>
        <w:t xml:space="preserve"> 107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uốn sách giới thiệu một hệ thống câu  bao quát toàn bộ nội dung SGK, có mở rộng và nâng cao, nhằm giúp học sinh nắm vững các kiến thức trong sinh học 9. Các câu hỏi được biên soạn từ dễ đến khó, từ cơ bản đến nâng cao, giúp người học nhận thức sâu sắc các tri thức cơ bản về di truyền – biến dị, sinh vật và mội trường. Các lời giải được biên soạn một cách đầy đủ, ngắn gọn, chính xác, giúp người học đối chiếu (sau khi trả lời câu hỏi) để nhanh chóng tiếp thu kiến thức, có điều kiện mở rộng nâng cao và hệ thống hóa kiến thức đã họ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3. NGUYỄN, VĂN KHÁNH. Sinh học 9 nâng cao / NGUYỄN VĂN KHÁNH. </w:t>
        <w:noBreakHyphen/>
        <w:t xml:space="preserve"> TP.  Hồ Chí Minh : Đại học Quốc gia thành phố Hồ Chí Minh, 2005. </w:t>
        <w:noBreakHyphen/>
        <w:t xml:space="preserve"> 20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uốn sách được chia làm hai phần: Phần I. Lí thuyết và bài tập: phần này được trình bày theo từng chương, trong các chương đều giới thiệu: lí thuyết, câu hỏi và bài tập. Phần II. Hướng dẫn trả lời câu hỏi và giải bài tập: phần này hướng dẫn học sinh phương pháp trả lời câu hỏi một cách ngắn gọn, đầy đủ và giúp các em tự kiểm tra lại kết quả học tập của bản thân một cách thuận tiệ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57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81- 0138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4. NGUYỄN, VĂN SANG. Bài tập sinh học 7 / NGUYỄN VĂN SANG, NGUYỄN THỊ VÂN. </w:t>
        <w:noBreakHyphen/>
        <w:t xml:space="preserve"> Đà Nẵng : Đà Nẵng, 2003. </w:t>
        <w:noBreakHyphen/>
        <w:t xml:space="preserve"> 8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ác bài tập và hướng dẫn giải được tập theo từng chương, bài để giúp các em thuận lợi trong quá trình liệt kê các kiến thức được học để giải quyết. Các nội dung cơ bản được nêu trong các bài tập bao gồm: - Lập bảng khái quát, so sánh các kiến thức về đặc điểm cấu tạo, hoạt động của các loại động vật được nêu trong chương trình học. – Điền kiến thức hoặc đánh dấu xác định kiến thức đúng được đề cập trong các bài tập. – Nhận biết và xác định đúng các chi tiết, bộ phận qua một số sơ đồ, hình vẽ mà các em có thể gặp trong quá trình họ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9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240- 01252</w:t>
      </w:r>
    </w:p>
    <w:p>
      <w:pPr>
        <w:pStyle w:val="Normal"/>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5. NGUYỄN, VĂN SANG. Các bài toán lai sinh học 9 / NGUYỄN VĂN SANG, NGUYỄN THÁI CHÂU. </w:t>
        <w:noBreakHyphen/>
        <w:t xml:space="preserve"> TP.Hồ Chí Minh : Đại học Quốc gia thành phố Hồ Chí Minh, 2005. </w:t>
        <w:noBreakHyphen/>
        <w:t xml:space="preserve"> 12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Quyển “Các bài toán lai sinh học 9” tập hợp tất cả các dạng bài toán lai 1 và lai 2 cặp tính trạng thuộc định luật Menđen, định luật mở đầu cho phần quy luật di truyền trong chương trình Sinh học 9 và cũng là định luật rất quan trọng, làm cơ sở cho việc tiếp thu các quy luật di truyền khác. Quyển sách được biên soạn gồm 2 phần: phần bài tập có hướng dẫn giải và phần bài tập tự giải để các em có thể tự rèn luyện kĩ năng giải bài tập cho mì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6.5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63- 01364</w:t>
      </w:r>
    </w:p>
    <w:p>
      <w:pPr>
        <w:pStyle w:val="Normal"/>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6. NGUYỄN, VĂN SANG. Để học tốt sinh học 7 / NGUYỄN VĂN SANG, NGUYỄN THỊ VÂN. </w:t>
        <w:noBreakHyphen/>
        <w:t xml:space="preserve"> Đà Nẵng : Đà Nẵng, 2003. </w:t>
        <w:noBreakHyphen/>
        <w:t xml:space="preserve"> 118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trình bày theo trình tự: - Khái quát kiến thức giáo khoa cơ bản. - Câu hỏi và hướng dẫn giải câu hỏi liên quan đễn kiến thức giáo khoa và một số câu hỏi nâng cao, mở rộng kiến thức được bổ su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06- 01325</w:t>
      </w:r>
    </w:p>
    <w:p>
      <w:pPr>
        <w:pStyle w:val="Normal"/>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7. NGUYỄN, VĂN SANG. Để học tốt sinh học 9 / NGUYỄN VĂN SANG, NGUYỄN THỊ VÂN. </w:t>
        <w:noBreakHyphen/>
        <w:t xml:space="preserve"> TP.Hồ Chí Minh : Đại học Quốc gia thành phố Hồ Chí Minh, 2005. </w:t>
        <w:noBreakHyphen/>
        <w:t xml:space="preserve"> 107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bố cục theo từng chương, bài; dưới dạng các câu hỏi và hướng dẫn trả lờ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74- 013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sz w:val="26"/>
          <w:szCs w:val="26"/>
        </w:rPr>
        <w:tab/>
        <w:tab/>
        <w:t xml:space="preserve">18. </w:t>
      </w:r>
      <w:r>
        <w:rPr>
          <w:color w:val="000000"/>
          <w:sz w:val="26"/>
          <w:szCs w:val="26"/>
        </w:rPr>
        <w:t xml:space="preserve">NGUYỄN, VĂN SANG. Để học tốt sinh học 6 : Biên soạn theo chương trình SGK mới năm 2002 / NGUYỄN VĂN SANG, NGUYỄN THỊ VÂN. </w:t>
        <w:noBreakHyphen/>
        <w:t xml:space="preserve"> Đà Nẵng : Đà Nẵng, 2002. </w:t>
        <w:noBreakHyphen/>
        <w:t xml:space="preserve"> 129tr. ; 21cm.</w:t>
      </w:r>
    </w:p>
    <w:p>
      <w:pPr>
        <w:pStyle w:val="Normal"/>
        <w:rPr/>
      </w:pPr>
      <w:r>
        <w:rPr>
          <w:color w:val="000000"/>
          <w:sz w:val="26"/>
          <w:szCs w:val="26"/>
        </w:rPr>
        <w:t xml:space="preserve">Tóm tắt: </w:t>
      </w:r>
      <w:r>
        <w:rPr>
          <w:sz w:val="26"/>
          <w:szCs w:val="26"/>
        </w:rPr>
        <w:t>Quyển sách này được  biên soạn dựa trên nội dung của SGK. Ở mỗi bài học được trình bày theo trình tự sau: Khái quát kiến thức cơ bản; Hướng dẫn giải một số câu hỏi trong SGK và một số câu hỏi nâng cao, mở rộng kiến thức được bổ su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28 – 0113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19. NGUYỄN, VĂN SANG. Giải bài tập sinh học 8 / NGUYỄN VĂN SANG, NGUYỄN THỊ VÂN. </w:t>
        <w:noBreakHyphen/>
        <w:t xml:space="preserve"> TP. Hồ Chí Minh : Đại học Sư phạm TP. Hồ Chí Minh, 2012. </w:t>
        <w:noBreakHyphen/>
        <w:t xml:space="preserve"> 13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Quyển sách được biên soạn theo chương trình SGK hiện hành. Các nội dung cơ bản của chương trình được trình bày theo chương. Mỗi chương có hai phần: Phần đề bài tập và phần hướng dẫn giải. Mỗi bài học có các dạng bài tập: điền bổ sung kiến thức, tổng hợp và so sánh kiến thức, xác định kiến thức đúng hoặc sai, hoặc ứng dụng các kiến thức đã học vào giải quyết các câu hỏi trắc nghiệm và trò chơi ô chữ.</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26"/>
          <w:szCs w:val="26"/>
        </w:rPr>
      </w:pPr>
      <w:r>
        <w:rPr>
          <w:color w:val="000000"/>
          <w:sz w:val="26"/>
          <w:szCs w:val="26"/>
        </w:rPr>
        <w:t>KHPL:570.076</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2823- 028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0. NGUYỄN, VĂN SANG. Kiến thức cơ bản và nâng cao sinh học 7 / NGUYỄN VĂN SANG, NGUYỄN THỊ VÂN, NGUYỄN VĂN KHANH. </w:t>
        <w:noBreakHyphen/>
        <w:t xml:space="preserve"> Đà Nẵng : Đà Nẵng, 2006. </w:t>
        <w:noBreakHyphen/>
        <w:t xml:space="preserve"> 117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Nội dung của quyển sách bao gồm 3 phần: - Phần câu hỏi và hướng dẫn trả lời câu hỏi lí tuyết tự luận. – Phần trắc nghiệm. – Phần bài tập bao gồm các dạng: lập bảng khái quát, so sánh, điền và xác định kiến thức đúng. Các nội dung trên được bố cục theo từng chương, tương ứng với phần học trên lớp, nhằm giúp học sinh có thể ứng dụng kiến thức đang học để giải quyết các yêu cầu đặt 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9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41- 013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1. NGUYỄN, VĂN SANG. Kiến thức cơ bản và nâng cao sinh học 9 / NGUYỄN VĂN SANG, NGUYỄN THỊ VÂN, NGUYỄN VĂN KHANH. </w:t>
        <w:noBreakHyphen/>
        <w:t xml:space="preserve"> Đà Nẵng : Đà Nẵng, 2006. </w:t>
        <w:noBreakHyphen/>
        <w:t xml:space="preserve"> 120tr. ; 27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bố cục theo từng chương, bài. Mỗi chương gồm 2 phần: Phần hướng dẫn kiến thức: nhằm hướng dẫn học sinh giải quyết các câu hỏi giáo khoa cơ bản của chương trình. Phần ôn tập chương: được trình bày vào cuối mỗi chương dưới dạng các câu hỏi trắc nghiệm để giúp học sinh làm quen với một phương pháp kiểm tra đang được quan tâm và áp dụng hiện n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2. NGUYỄN, VĂN SANG. Kiến thức cơ bản và nâng cao  sinh học 6 / NGUYỄN VĂN SANG, NGUYỄN THỊ VÂN, NGUYỄN VĂN KHANH. </w:t>
        <w:noBreakHyphen/>
        <w:t xml:space="preserve"> Hà Nội : Giáo dục, 2008. </w:t>
        <w:noBreakHyphen/>
        <w:t xml:space="preserve"> 106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Nội dung cuốn sách gồm hai phần: Phần thứ nhất: Tóm tắt lí thuyết và bài tập: gồm các bài tập được biên soạn theo từng chương của sách giáo khoa. Phần thứ hai: Hướng dẫn trả lời và đáp 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94- 011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3. NGUYỄN, VĂN SANG. 126 bài tập di truyền sinh học 9 / NGUYỄN VĂN SANG, NGUYỄN THẢO NGUYÊN. </w:t>
        <w:noBreakHyphen/>
        <w:t xml:space="preserve"> TP.Hồ Chí Minh : Đại học Quốc gia thành phố Hồ Chí Minh, 2005. </w:t>
        <w:noBreakHyphen/>
        <w:t xml:space="preserve"> 13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Quyển sách này tập hợp 126 bài tập sinh học lớp 9 được tuyển chọn, nhằm giúp học sinh có thêm tài liệu để rèn kĩ năng giải bài tập. Sách bao gồm hai phần: Phần 1: gồm 75 bài toán lai 1 và 3 cặp tính trạng thuộc định luật Menđen. Phần 2 : gồm 51 bài tập về nhiễm sắc thể và các cơ chế di truyền: nguyên phân, giảm phân và thụ ti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6.5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4. NGUYỄN, VĂN SANG. Ôn tập và kiểm tra sinh học 7 / NGUYỄN VĂN SANG, NGUYỄN THỊ VÂN. </w:t>
        <w:noBreakHyphen/>
        <w:t xml:space="preserve"> Đà Nẵng : Đà Nẵng, 2003. </w:t>
        <w:noBreakHyphen/>
        <w:t xml:space="preserve"> 127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Nội dung quyển sách gồm các câu hỏi tự luận, cùng nhiều câu hỏi trắc nghiệm khách quan, được bố cục theo từng chương, bài để các em tiện liên hệ, ứng dụ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265- 012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ab/>
        <w:t xml:space="preserve">25. NGUYỄN, VĂN SANG. Ôn tập và kiểm tra sinh học 9 / NGUYỄN VĂN SANG, NGUYỄN VÂN KHANH. </w:t>
        <w:noBreakHyphen/>
        <w:t xml:space="preserve"> Đà Nẵng : Nxb. Đà Nẵng, 2005. </w:t>
        <w:noBreakHyphen/>
        <w:t xml:space="preserve"> 13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Sách được bố cục theo từng chương, gồm 2 phần: Phần lí thuyết: bao gồm các câu hỏi và hướng dẫn trả lời về các nội dung cơ bản của chương trình Sinh học lớp 9. Phần bài tập: có các bài tập về các nội dung: Di truyền học và Sinh thái họ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6. NGUYỄN, VĂN SANG. Trắc nghiệm sinh học 6 / NGUYỄN VĂN SANG, NGUYỄN THỊ VÂN. </w:t>
        <w:noBreakHyphen/>
        <w:t xml:space="preserve"> Đà Nẵng : Đà Nẵng, 2003. </w:t>
        <w:noBreakHyphen/>
        <w:t xml:space="preserve"> 118tr. ; 21cm.</w:t>
      </w:r>
    </w:p>
    <w:p>
      <w:pPr>
        <w:pStyle w:val="Normal"/>
        <w:rPr/>
      </w:pPr>
      <w:r>
        <w:rPr>
          <w:color w:val="000000"/>
          <w:sz w:val="26"/>
          <w:szCs w:val="26"/>
        </w:rPr>
        <w:t xml:space="preserve">Tóm tắt: </w:t>
      </w:r>
      <w:r>
        <w:rPr>
          <w:sz w:val="26"/>
          <w:szCs w:val="26"/>
        </w:rPr>
        <w:t>Qyển sách “Trắc nghiệm Sinh học 6” được biên soạn dựa trên những kiến thức cơ bản của chương trình. Sách được biên soạn theo từng chương, từng bài để trong quá trình học, các em học sinh có thể tự liên hệ vân dụng một cách thuận lợi. Sau mỗi bài học, dựa trên các kiến thức đã được tiếp thu, học sinh có thể tự xác định phần trả lời đúng trong mỗi câu hỏi rồi đối chiếu với phần đáp án ở cuối quyển sách để tự kiểm tra kết quả của mì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48 – 011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27. PHAN, THU PHƯƠNG. Hướng dẫn làm bài tập sinh học 6 / PHAN THU PHƯƠNG. </w:t>
        <w:noBreakHyphen/>
        <w:t xml:space="preserve"> TP.Hồ Chí Minh : Tổng hợp thành phố Hồ Chí Minh, 2005. </w:t>
        <w:noBreakHyphen/>
        <w:t xml:space="preserve"> 104tr. ; 24cm.</w:t>
      </w:r>
    </w:p>
    <w:p>
      <w:pPr>
        <w:pStyle w:val="Normal"/>
        <w:rPr/>
      </w:pPr>
      <w:r>
        <w:rPr>
          <w:color w:val="000000"/>
          <w:sz w:val="26"/>
          <w:szCs w:val="26"/>
        </w:rPr>
        <w:t xml:space="preserve">Tóm tắt: </w:t>
      </w:r>
      <w:r>
        <w:rPr>
          <w:sz w:val="26"/>
          <w:szCs w:val="26"/>
        </w:rPr>
        <w:t>Cuốn sách tập trung vào việc trả lời câu hỏi và giải bài tập trong cuốn sách Sinh học 6. Các lời giải được biên soạn một cách đầy đủ, ngắn gọn, dễ hiểu, chính xác giúp người học nhanh chóng tiếp thu kiến thức, có điều kiện mở rộng, nâng cao và hệ thống hóa kiến thứ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87 – 011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 xml:space="preserve">     28. TRẦN, MAI CHÂU. Rèn luyện kỹ năng và bài tập sinh học 6 / TRẦN MAI CHÂU, NGUYỄN THANH TRÚC. </w:t>
        <w:noBreakHyphen/>
        <w:t xml:space="preserve"> Đà Nẵng : Đà Nẵng, 2003. </w:t>
        <w:noBreakHyphen/>
        <w:t xml:space="preserve"> 102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Quyển sách này bao gồm một số câu hỏi và bài tập liên quan với nội dung từng chương, bài trong chương trình sinh học lớp 6; với mục đích cung cấp thêm tài liệu để học sinh tham khảo và vận dụng để ôn luyện, củng cố kiến thức trong quá trình học. Ngoài các câu hỏi lí thuyết, trong sách còn có các dạng bài tập cơ bản như: Điền từ để xác định kiến thức đúng về cấu tạo và hoạt động của các bộ phận của cây được đề cập trong chương trinh sách giáo khoa phổ thông. Tập so sánh cấu tạo và chức năng của các bộ phận. Xác định đúng tên gọi của các bộ phận trên một số hình vẽ v.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20 – 011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29. TRẦN, TÂN PHÚ. 162 câu hỏi và lý thuyết sinh học 6 : Biên soạn theo chương trình mới áp dụng từ năm 2002</w:t>
        <w:noBreakHyphen/>
        <w:t xml:space="preserve">2003 / TRẦN TÂN PHÚ, LÊ SƠN HÒA. </w:t>
        <w:noBreakHyphen/>
        <w:t xml:space="preserve"> Đà Nẵng : Đà Nẵng, 2002. </w:t>
        <w:noBreakHyphen/>
        <w:t xml:space="preserve"> 132tr. ; 21cm.</w:t>
      </w:r>
    </w:p>
    <w:p>
      <w:pPr>
        <w:pStyle w:val="Normal"/>
        <w:rPr/>
      </w:pPr>
      <w:r>
        <w:rPr>
          <w:color w:val="000000"/>
          <w:sz w:val="26"/>
          <w:szCs w:val="26"/>
        </w:rPr>
        <w:t xml:space="preserve">Tóm tắt: </w:t>
      </w:r>
      <w:r>
        <w:rPr>
          <w:sz w:val="26"/>
          <w:szCs w:val="26"/>
        </w:rPr>
        <w:t>Quyển sách này được trình bày dưới dạng các câu hỏi lí thuyết  dựa trên các kiến thức cơ bản của SG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26 – 011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30. TRỊNH, NGUYÊN GIAO. Câu hỏi ôn luyện sinh học 6 / TRỊNH NGUYÊN GIAO. </w:t>
        <w:noBreakHyphen/>
        <w:t xml:space="preserve"> Hà Nội : Giáo dục, 2005. </w:t>
        <w:noBreakHyphen/>
        <w:t xml:space="preserve"> 108tr. ; 24cm.</w:t>
      </w:r>
    </w:p>
    <w:p>
      <w:pPr>
        <w:pStyle w:val="Normal"/>
        <w:rPr/>
      </w:pPr>
      <w:r>
        <w:rPr>
          <w:color w:val="000000"/>
          <w:sz w:val="26"/>
          <w:szCs w:val="26"/>
        </w:rPr>
        <w:t xml:space="preserve">Tóm tắt: </w:t>
      </w:r>
      <w:r>
        <w:rPr>
          <w:sz w:val="26"/>
          <w:szCs w:val="26"/>
        </w:rPr>
        <w:t>Cuốn sách bao gồm 2 phần: Phần I. Các câu hỏi ôn luyện: Các câu hỏi ôn luyện phủ kín chương trình Sinh học 6, được biên soạn theo tinh thần đổi mới phương pháp dạy học, giúp các em chủ động giành lâý kiến thức trong quá trình học tập. Đó là những câu hỏi trắc nghiệm tự luận và trắc nghiệm khách quan. Các câu hỏi được biên soạn từ dễ đến khó, từ đơn giản đến phức tạp, có mở rộng, nâng cao và tạo ra những tình huống giúp các em tự phát hiện, kiểm tra năng lực nhận thức của bản thân; Phần II. Hướng dẫn trả lời câu hỏi và đáp 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92- 011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31. TRỊNH, VIỆT ANH. Ôn luyện và kiểm tra sinh học 7 / TRỊNH VIỆT ANH. </w:t>
        <w:noBreakHyphen/>
        <w:t xml:space="preserve"> TP.Hồ Chí Minh : Đại học Quốc gia thành phố Hồ Chí Minh, 2006. </w:t>
        <w:noBreakHyphen/>
        <w:t xml:space="preserve"> 161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Tóm tắt: Cuốn sách được chia thành hai phần: Phần I. Ôn luyện lí thuyết và bài tập. Phần II. Giới thiệu đề thi và kiểm t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9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303- 013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32. VŨ, ĐỨC LƯU. Câu hỏi và bài tập trắc nghiệm sinh học 6 / VŨ ĐỨC LƯU, TRẦN VĂN KIÊN. </w:t>
        <w:noBreakHyphen/>
        <w:t xml:space="preserve"> Hà Nội : Giáo dục, 2004. </w:t>
        <w:noBreakHyphen/>
        <w:t xml:space="preserve"> 95tr. ; 24cm.</w:t>
      </w:r>
    </w:p>
    <w:p>
      <w:pPr>
        <w:pStyle w:val="Normal"/>
        <w:rPr/>
      </w:pPr>
      <w:r>
        <w:rPr>
          <w:color w:val="000000"/>
          <w:sz w:val="26"/>
          <w:szCs w:val="26"/>
        </w:rPr>
        <w:t xml:space="preserve">Tóm tắt: </w:t>
      </w:r>
      <w:r>
        <w:rPr>
          <w:sz w:val="26"/>
          <w:szCs w:val="26"/>
        </w:rPr>
        <w:t>Cuốn sách gồm có 4 phần: Phần I. Giới thiệu chung về đổi mới kiểm tra môn Sinh học lớp 6 PTCS; Phần II. Bài tập trắc nghiệm; Phần III. Tổng hợp các câu hỏi trắc nghiệm; Phần phụ lục . Một số đề kiểm tra một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KHPL:57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SĐKCB: 01190- 011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ind w:left="360" w:hanging="0"/>
        <w:rPr>
          <w:color w:val="000000"/>
          <w:sz w:val="26"/>
          <w:szCs w:val="26"/>
        </w:rPr>
      </w:pPr>
      <w:r>
        <w:rPr>
          <w:color w:val="000000"/>
          <w:sz w:val="26"/>
          <w:szCs w:val="26"/>
        </w:rPr>
      </w:r>
    </w:p>
    <w:p>
      <w:pPr>
        <w:pStyle w:val="Normal"/>
        <w:jc w:val="center"/>
        <w:rPr>
          <w:b/>
          <w:b/>
        </w:rPr>
      </w:pPr>
      <w:r>
        <w:rPr>
          <w:b/>
        </w:rPr>
        <w:t>BẢNG TRA CHỮ CÁI THEO TÁC GIẢ</w:t>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648"/>
        <w:gridCol w:w="3420"/>
        <w:gridCol w:w="3667"/>
        <w:gridCol w:w="1069"/>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tên tác gi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an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r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Ỗ, MẠNH HÙ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ệ thống kiến thức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Ỗ, THU HÒ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luyện kỹ năng sinh học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OÀNG, THỊ SẢ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color w:val="000000"/>
                <w:sz w:val="26"/>
                <w:szCs w:val="26"/>
              </w:rPr>
              <w:t>Hướng dẫn học và ôn tập sị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UỲNH, VĂN HOÀ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Rèn luyện kỹ năng và bài tập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UỲNH, VĂN HOÀ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ắc nghiệm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LÊ, ĐÌNH TRU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sinh học nâng cao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sinh học nâng cao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Sinh học cơ bản và nâng cao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THẢO NGUYÊ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Hướng dẫn câu hỏi và trả lời lí thuyết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tập và nâng cao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KHA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ẩm nang sinh học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KHÁ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trắc nghiệm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Sinh học 9 nâng ca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sinh học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ác bài toán lai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ể học tốt sinh học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ể học tốt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ể học tốt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Giải bài tập sinh học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sinh học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26 bài tập di truyền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tập và kiểm tra sinh học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tập và kiểm tra sinh học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ắc nghiệm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PHAN, THU PHƯ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ướng dẫn làm bài tập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ẦN, MAI CHÂ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Rèn luyện kỹ năng và bài tập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ẦN, TÂN PH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62 câu hỏi và lý thuyết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ỊNH, NGUYÊN GIA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ôn luyện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ỊNH, VIỆT A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luyện và kiểm tra sinh học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Ũ, ĐỨC LƯ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và bài tập trắc nghiệm sinh học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rPr>
      </w:pPr>
      <w:r>
        <w:rPr>
          <w:b/>
        </w:rPr>
        <w:t>BẢNG TRA CHỮ CÁI THEO NHAN ĐỀ</w:t>
      </w:r>
    </w:p>
    <w:p>
      <w:pPr>
        <w:pStyle w:val="Normal"/>
        <w:rPr>
          <w:b/>
          <w:b/>
        </w:rPr>
      </w:pPr>
      <w:r>
        <w:rPr>
          <w:b/>
        </w:rPr>
      </w:r>
    </w:p>
    <w:tbl>
      <w:tblPr>
        <w:tblW w:w="9760" w:type="dxa"/>
        <w:jc w:val="left"/>
        <w:tblInd w:w="-113" w:type="dxa"/>
        <w:tblLayout w:type="fixed"/>
        <w:tblCellMar>
          <w:top w:w="0" w:type="dxa"/>
          <w:left w:w="108" w:type="dxa"/>
          <w:bottom w:w="0" w:type="dxa"/>
          <w:right w:w="108" w:type="dxa"/>
        </w:tblCellMar>
      </w:tblPr>
      <w:tblGrid>
        <w:gridCol w:w="648"/>
        <w:gridCol w:w="4196"/>
        <w:gridCol w:w="2947"/>
        <w:gridCol w:w="1069"/>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an đ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Họ tên tác giả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r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sinh học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ác bài toán lai sinh học 9</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ẩm nang sinh học 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NGUYỄN,VĂN KHA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ôn luyện sinh học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ỊNH, NGUYÊN GIA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trắc nghiệm sinh học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VĂN KHÁ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và bài tập trắc nghiệm sinh học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VŨ, ĐỨC LƯ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ể học tốt sinh học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ể học tốt sinh học 9</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ể học tốt sinh học 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Giải bài tập sinh học 8</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ệ thống kiến thức si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Ỗ, MẠNH HÙ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Hướng dẫn câu hỏi và trả lời lí thuyết si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THẢO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ướng dẫn học và ôn tập sị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OÀNG, THỊ SẢ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ướng dẫn làm bài tập si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PHAN, THU PHƯƠ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sinh học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sinh học 9</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sinh học 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sinh học nâng cao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LÊ, ĐÌNH TRU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sinh học nâng cao 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26 bài tập di truyền sinh học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62 câu hỏi và lý thuyết si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ẦN, TÂN PH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luyện kỹ năng sinh học 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Ỗ, THU HÒ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luyện và kiểm tra sinh học 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ỊNH, VIỆT A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tập và kiểm tra sinh học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tập và kiểm tra sinh học 9</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tập và nâng cao sinh học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THẢO NGUY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Rèn luyện kỹ năng và bài tập sinh học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UỲNH, VĂN HOÀ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Rèn luyện kỹ năng và bài tập si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ẦN, MAI CHÂ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Sinh học cơ bản và nâng cao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LÊ, ĐÌNH TRU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Sinh học 9 nâng ca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KHÁ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ắc nghiệm sinh học 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UỲNH, VĂN HOÀ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ắc nghiệm sinh học 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VĂN S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rPr/>
      </w:pPr>
      <w:r>
        <w:rPr/>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6"/>
        <w:szCs w:val="2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8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9360" joinstyle="miter" endcap="flat"/>
              <v:fill o:detectmouseclick="t" on="false"/>
              <w10:wrap type="none"/>
            </v:line>
          </w:pict>
        </mc:Fallback>
      </mc:AlternateContent>
    </w:r>
    <w:r>
      <w:rPr>
        <w:i/>
        <w:sz w:val="26"/>
        <w:szCs w:val="26"/>
      </w:rPr>
      <w:t>Thư viện trường THCS Điền Hả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szCs w:val="2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0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none"/>
            </v:line>
          </w:pict>
        </mc:Fallback>
      </mc:AlternateContent>
    </w:r>
    <w:r>
      <w:rPr>
        <w:i/>
        <w:sz w:val="26"/>
        <w:szCs w:val="26"/>
      </w:rPr>
      <w:t>Thư mục giới thiệu sách tham khảo môn Sinh họ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47:00Z</dcterms:created>
  <dc:creator>User</dc:creator>
  <dc:description/>
  <cp:keywords/>
  <dc:language>en-US</dc:language>
  <cp:lastModifiedBy>User</cp:lastModifiedBy>
  <dcterms:modified xsi:type="dcterms:W3CDTF">2020-05-08T08:05:00Z</dcterms:modified>
  <cp:revision>52</cp:revision>
  <dc:subject/>
  <dc:title>04</dc:title>
</cp:coreProperties>
</file>