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hụ lục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29870</wp:posOffset>
                </wp:positionV>
                <wp:extent cx="647382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52.1pt;mso-wrap-distance-left:9.05pt;mso-wrap-distance-right:9.05pt;mso-wrap-distance-top:0pt;mso-wrap-distance-bottom:0pt;margin-top:18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u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ài liệu phục vụ công tác thông tin truyền thông trong Tuần lễ Quốc gia PCTT năm 2020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Kèm theo Công văn 913/SGD&amp;ĐT- GDTrH ngày 18/5/2020 của Sở Giáo dục và Đào tạo)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3"/>
        <w:gridCol w:w="2968"/>
        <w:gridCol w:w="4252"/>
        <w:gridCol w:w="4163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sz w:val="22"/>
                <w:szCs w:val="22"/>
                <w:highlight w:val="lightGray"/>
                <w:lang w:val="it-IT"/>
              </w:rPr>
              <w:t>T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sz w:val="22"/>
                <w:szCs w:val="22"/>
                <w:highlight w:val="lightGray"/>
                <w:lang w:val="it-IT"/>
              </w:rPr>
              <w:t>Tê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sz w:val="22"/>
                <w:szCs w:val="22"/>
                <w:highlight w:val="lightGray"/>
                <w:lang w:val="it-IT"/>
              </w:rPr>
              <w:t>Nội 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sz w:val="22"/>
                <w:szCs w:val="22"/>
                <w:highlight w:val="lightGray"/>
                <w:lang w:val="it-IT"/>
              </w:rPr>
              <w:t>Link khai thác trên we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sz w:val="22"/>
                <w:szCs w:val="22"/>
                <w:highlight w:val="lightGray"/>
                <w:lang w:val="it-IT"/>
              </w:rPr>
              <w:t>Link khai thác Google drive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  <w:lang w:val="it-IT"/>
              </w:rPr>
            </w:pPr>
            <w:r>
              <w:rPr>
                <w:b/>
                <w:i/>
                <w:sz w:val="26"/>
                <w:szCs w:val="26"/>
                <w:highlight w:val="lightGray"/>
                <w:lang w:val="it-I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6"/>
                <w:szCs w:val="26"/>
                <w:highlight w:val="lightGray"/>
                <w:lang w:val="it-IT"/>
              </w:rPr>
            </w:pPr>
            <w:r>
              <w:rPr>
                <w:b/>
                <w:i/>
                <w:sz w:val="26"/>
                <w:szCs w:val="26"/>
                <w:highlight w:val="lightGray"/>
                <w:lang w:val="it-IT"/>
              </w:rPr>
              <w:t>Tổng hợ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  <w:highlight w:val="lightGray"/>
                <w:lang w:val="it-IT"/>
              </w:rPr>
            </w:pPr>
            <w:r>
              <w:rPr>
                <w:b/>
                <w:i/>
                <w:sz w:val="26"/>
                <w:szCs w:val="26"/>
                <w:highlight w:val="lightGray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6"/>
                <w:szCs w:val="26"/>
                <w:highlight w:val="lightGray"/>
                <w:lang w:val="it-IT"/>
              </w:rPr>
            </w:pPr>
            <w:r>
              <w:rPr>
                <w:i/>
                <w:sz w:val="26"/>
                <w:szCs w:val="26"/>
                <w:highlight w:val="lightGray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0"/>
                <w:szCs w:val="20"/>
                <w:highlight w:val="lightGray"/>
                <w:lang w:val="it-IT"/>
              </w:rPr>
            </w:pPr>
            <w:r>
              <w:rPr>
                <w:i/>
                <w:sz w:val="20"/>
                <w:szCs w:val="20"/>
                <w:highlight w:val="lightGray"/>
                <w:lang w:val="it-IT"/>
              </w:rPr>
            </w:r>
          </w:p>
        </w:tc>
      </w:tr>
      <w:tr>
        <w:trPr>
          <w:trHeight w:val="6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2"/>
                <w:szCs w:val="22"/>
                <w:highlight w:val="lightGray"/>
                <w:lang w:val="it-IT"/>
              </w:rPr>
            </w:pPr>
            <w:r>
              <w:rPr>
                <w:i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lder tổng hợp tài liệu truyền thông phục vụ Tuần lế QG PC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o gồm các thiết kế mẫu pano, băng rôn, phim cổ động, phim Ánh dương cơ sở, phim thiên tai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  <w:lang w:val="it-IT"/>
              </w:rPr>
              <w:t>http://phongchongthientai.mard.gov.vn/Pages/tai-lieu-truyen-thong-trong-tuan-le-quoc-gia-phong-chong-thien-tai-nam-2020.aspx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it-IT"/>
                </w:rPr>
                <w:t>https://drive.google.com/drive/folders/1cKfvgUrOggBOF2AmtsAajQ9FlHpYGbf3?usp=sharing</w:t>
              </w:r>
            </w:hyperlink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Chi tiết cụ th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8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pacing w:val="-2"/>
                <w:sz w:val="22"/>
                <w:szCs w:val="22"/>
                <w:shd w:fill="FFFFFF" w:val="clear"/>
                <w:lang w:val="it-IT"/>
              </w:rPr>
              <w:t>Phim cổ động tuyên truyền về Tuần lễ Quốc gia (bản 40 giây và bản 51 giây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ể hiện chủ đề và cổ động  tinh thần tuần lễ Quốc gia PC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ttp://phongchongthientai.mard.gov.vn/Pages/tai-lieu-truyen-thong-trong-tuan-le-quoc-gia-phong-chong-thien-tai-nam-2020.asp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https://drive.google.com/file/d/16-z3PbHTZQKVyQcv8HWCf36xVdSiYe-1/view?usp=sharing</w:t>
              </w:r>
            </w:hyperlink>
          </w:p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https://drive.google.com/file/d/1fJ0c0YYS1xPJ-A2iE_FJAMtZLN1YpNXu/view?usp=sharing</w:t>
              </w:r>
            </w:hyperlink>
          </w:p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pacing w:val="-2"/>
                <w:sz w:val="22"/>
                <w:szCs w:val="22"/>
                <w:shd w:fill="FFFFFF" w:val="clear"/>
                <w:lang w:val="it-IT"/>
              </w:rPr>
              <w:t>Phim “Ánh dương từ cơ sở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pacing w:val="-2"/>
                <w:sz w:val="22"/>
                <w:szCs w:val="22"/>
                <w:shd w:fill="FFFFFF" w:val="clear"/>
                <w:lang w:val="it-IT"/>
              </w:rPr>
              <w:t xml:space="preserve">Thể hiện vai trò của lực lượng xung kích trong Phòng chống thiên ta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ttp://phongchongthientai.mard.gov.vn/Pages/tai-lieu-truyen-thong-trong-tuan-le-quoc-gia-phong-chong-thien-tai-nam-2020.asp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https://drive.google.com/file/d/1N4eFQJ6moHH67yClpbSjV_FwxB7JoBDq/view?usp=sharing</w:t>
              </w:r>
            </w:hyperlink>
          </w:p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12" w:leader="none"/>
                <w:tab w:val="center" w:pos="6607" w:leader="none"/>
              </w:tabs>
              <w:spacing w:lineRule="auto" w:line="300" w:before="40" w:after="40"/>
              <w:rPr>
                <w:spacing w:val="-2"/>
                <w:sz w:val="22"/>
                <w:szCs w:val="22"/>
                <w:shd w:fill="FFFFFF" w:val="clear"/>
                <w:lang w:val="it-IT"/>
              </w:rPr>
            </w:pPr>
            <w:r>
              <w:rPr>
                <w:spacing w:val="-2"/>
                <w:sz w:val="22"/>
                <w:szCs w:val="22"/>
                <w:shd w:fill="FFFFFF" w:val="clear"/>
                <w:lang w:val="it-IT"/>
              </w:rPr>
              <w:t>Phim Tổng kết thiên tai Việt Nam 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ổng kết những sự kiện thiên tai, thiệt hại trong năm 2019, công tác chỉ đạo điều hành trong công tác PC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ttp://phongchongthientai.mard.gov.vn/Pages/tai-lieu-truyen-thong-trong-tuan-le-quoc-gia-phong-chong-thien-tai-nam-2020.asp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it-IT"/>
                </w:rPr>
                <w:t>https://drive.google.com/file/d/1N0zx5oi5HIJlmo5lNQiGOJmewpVnGJln/view?usp=sharing</w:t>
              </w:r>
            </w:hyperlink>
          </w:p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12" w:leader="none"/>
                <w:tab w:val="center" w:pos="6607" w:leader="none"/>
              </w:tabs>
              <w:spacing w:lineRule="auto" w:line="300" w:before="40" w:after="40"/>
              <w:rPr>
                <w:spacing w:val="-2"/>
                <w:sz w:val="22"/>
                <w:szCs w:val="22"/>
                <w:shd w:fill="FFFFFF" w:val="clear"/>
                <w:lang w:val="it-IT"/>
              </w:rPr>
            </w:pPr>
            <w:r>
              <w:rPr>
                <w:spacing w:val="-2"/>
                <w:sz w:val="22"/>
                <w:szCs w:val="22"/>
                <w:shd w:fill="FFFFFF" w:val="clear"/>
                <w:lang w:val="it-IT"/>
              </w:rPr>
              <w:t>Phim “Tài liệu hướng dẫn phòng chống thiên tai trong trường học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  <w:shd w:fill="FFFFFF" w:val="clear"/>
                <w:lang w:val="it-IT"/>
              </w:rPr>
            </w:pPr>
            <w:r>
              <w:rPr>
                <w:spacing w:val="-2"/>
                <w:sz w:val="22"/>
                <w:szCs w:val="22"/>
                <w:shd w:fill="FFFFFF" w:val="clear"/>
                <w:lang w:val="it-IT"/>
              </w:rPr>
              <w:t>Hướng dẫn các kỹ năng cho học sinh các loại thiên tai như bão, lũ, lũ quét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ttp://phongchongthientai.mard.gov.vn/Pages/tai-lieu-truyen-thong-trong-tuan-le-quoc-gia-phong-chong-thien-tai-nam-2020.asp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https://drive.google.com/drive/folders/17hVKXR57cU5qPmg5bY8wIxL069Ok3AIY?usp=sharing</w:t>
              </w:r>
            </w:hyperlink>
          </w:p>
          <w:p>
            <w:pPr>
              <w:pStyle w:val="Normal"/>
              <w:spacing w:lineRule="auto" w:line="26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64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Tài liệu được đăng tải chi tiết tại địa chỉ: http://pclb.thuathienhue.gov.vn/tai-lieu-truyen-thong</w:t>
      </w:r>
    </w:p>
    <w:p>
      <w:pPr>
        <w:pStyle w:val="Normal"/>
        <w:tabs>
          <w:tab w:val="clear" w:pos="720"/>
          <w:tab w:val="left" w:pos="5760" w:leader="none"/>
        </w:tabs>
        <w:spacing w:lineRule="auto" w:line="264"/>
        <w:rPr>
          <w:i/>
          <w:i/>
          <w:color w:val="FFFFFF"/>
          <w:sz w:val="23"/>
          <w:szCs w:val="23"/>
          <w:lang w:val="it-IT"/>
        </w:rPr>
      </w:pPr>
      <w:r>
        <w:rPr>
          <w:i/>
          <w:color w:val="FFFFFF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64"/>
        <w:rPr>
          <w:i/>
          <w:i/>
          <w:color w:val="FFFFFF"/>
          <w:sz w:val="23"/>
          <w:szCs w:val="23"/>
          <w:lang w:val="it-IT"/>
        </w:rPr>
      </w:pPr>
      <w:r>
        <w:rPr>
          <w:i/>
          <w:color w:val="FFFFFF"/>
          <w:sz w:val="23"/>
          <w:szCs w:val="23"/>
          <w:lang w:val="it-IT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851" w:footer="11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8"/>
      <w:szCs w:val="28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KfvgUrOggBOF2AmtsAajQ9FlHpYGbf3?usp=sharing" TargetMode="External"/><Relationship Id="rId3" Type="http://schemas.openxmlformats.org/officeDocument/2006/relationships/hyperlink" Target="https://drive.google.com/file/d/16-z3PbHTZQKVyQcv8HWCf36xVdSiYe-1/view?usp=sharing" TargetMode="External"/><Relationship Id="rId4" Type="http://schemas.openxmlformats.org/officeDocument/2006/relationships/hyperlink" Target="https://drive.google.com/file/d/1fJ0c0YYS1xPJ-A2iE_FJAMtZLN1YpNXu/view?usp=sharing" TargetMode="External"/><Relationship Id="rId5" Type="http://schemas.openxmlformats.org/officeDocument/2006/relationships/hyperlink" Target="https://drive.google.com/file/d/1N4eFQJ6moHH67yClpbSjV_FwxB7JoBDq/view?usp=sharing" TargetMode="External"/><Relationship Id="rId6" Type="http://schemas.openxmlformats.org/officeDocument/2006/relationships/hyperlink" Target="https://drive.google.com/file/d/1N0zx5oi5HIJlmo5lNQiGOJmewpVnGJln/view?usp=sharing" TargetMode="External"/><Relationship Id="rId7" Type="http://schemas.openxmlformats.org/officeDocument/2006/relationships/hyperlink" Target="https://drive.google.com/drive/folders/17hVKXR57cU5qPmg5bY8wIxL069Ok3AIY?usp=shari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9:00Z</dcterms:created>
  <dc:creator>CCFSC</dc:creator>
  <dc:description/>
  <cp:keywords/>
  <dc:language>en-US</dc:language>
  <cp:lastModifiedBy>Windows User</cp:lastModifiedBy>
  <cp:lastPrinted>2020-05-13T15:20:00Z</cp:lastPrinted>
  <dcterms:modified xsi:type="dcterms:W3CDTF">2020-05-1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