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Phạm Xuân Dũng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12/4/1980          Năm vào ngành giáo dục: 2003.</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Sinh</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Hóa – sainh – Lý – Địa - CN.    Môn dạy: </w:t>
      </w:r>
      <w:r>
        <w:rPr>
          <w:rFonts w:eastAsia="Arial"/>
          <w:bCs/>
          <w:color w:val="000000"/>
          <w:sz w:val="26"/>
          <w:szCs w:val="26"/>
          <w:lang w:val="pt-BR" w:eastAsia="en-US"/>
        </w:rPr>
        <w:t>Sinh học</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C Anh văn.</w:t>
        <w:tab/>
        <w:t>Trình độ tin học: B</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5</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20-05-28T07:04:00Z</dcterms:modified>
  <cp:revision>26</cp:revision>
  <dc:subject/>
  <dc:title/>
</cp:coreProperties>
</file>