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478"/>
      </w:tblGrid>
      <w:tr>
        <w:trPr/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BND HUYỆN PHO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val="en-US" w:eastAsia="en-US"/>
              </w:rPr>
            </w:pPr>
            <w:r>
              <w:rPr>
                <w:b/>
                <w:sz w:val="25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27940</wp:posOffset>
                      </wp:positionV>
                      <wp:extent cx="13144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2.2pt" to="150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ố: 64/PGDĐ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5"/>
                <w:szCs w:val="25"/>
              </w:rPr>
              <w:t xml:space="preserve">Về việc triển khai cung cấp miễn phí dịch vụ VNPT E-Learning 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33655</wp:posOffset>
                      </wp:positionV>
                      <wp:extent cx="19615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2.65pt" to="207.0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Phong Đi</w:t>
            </w:r>
            <w:r>
              <w:rPr>
                <w:i/>
              </w:rPr>
              <w:t>ền, ngày 24 tháng  02  năm 2020</w:t>
            </w:r>
          </w:p>
        </w:tc>
      </w:tr>
    </w:tbl>
    <w:p>
      <w:pPr>
        <w:pStyle w:val="Normal"/>
        <w:spacing w:before="12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Trung tâm kinh doanh VNPT Thừa Thiên Huế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8"/>
          <w:szCs w:val="28"/>
        </w:rPr>
        <w:t>Hiệu trưởng các trường học trực thuộc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ày 18/02/2020, Phòng Giáo dục và Đào tạo huyện Phong Điền nhận được Công văn số 185/TTK-TTH-KHND ngày 14/02/2020 về việc triển khai dịch vụ E-Learning hỗ trợ phòng, chống dịch bệnh Covid – 19 trên địa bàn tỉnh Thừa Thiên Huế, nay Phòng Giáo dục và Đào tạo huyện Phong Điền có ý kiến như sau: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Đồng ý chủ trương để VNPT Thừa Thiên Huế triển khai cung cấp miễn phí dịch vụ E-Learning hỗ trợ, phòng, chống dịch bệnh Covid – 19 trên địa bàn huyện Phong Điền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2. Các trường phối hợp với Trung tâm kinh doanh VNPT tỉnh Thừa Thiên Huế trong việc tổ chức triển khai thực hiện.</w:t>
      </w:r>
    </w:p>
    <w:p>
      <w:pPr>
        <w:pStyle w:val="Normal"/>
        <w:spacing w:lineRule="auto" w:line="276"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Đầu mối liên lạc của Trung tâm kinh doanh VNPT tỉnh Thừa Thiên Huế:</w:t>
      </w:r>
    </w:p>
    <w:p>
      <w:pPr>
        <w:pStyle w:val="Normal"/>
        <w:spacing w:lineRule="auto" w:line="276" w:before="120" w:after="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Anh Phan Trung Việt  - Phó Giám đốc Phòng Khách hàng tổ chức doanh nghiệp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Số điện thoại: 0914091357</w:t>
        <w:tab/>
        <w:t>ĐTCĐ: 02343968968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mail: vietpt.hue@vnpt.vn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hư trên;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b/>
              </w:rPr>
              <w:t>Nguyễn Phi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37:00Z</dcterms:created>
  <dc:creator>Duong Viet Phuong</dc:creator>
  <dc:description/>
  <cp:keywords/>
  <dc:language>en-US</dc:language>
  <cp:lastModifiedBy>Admin</cp:lastModifiedBy>
  <cp:lastPrinted>2015-09-14T18:00:00Z</cp:lastPrinted>
  <dcterms:modified xsi:type="dcterms:W3CDTF">2020-02-24T09:10:00Z</dcterms:modified>
  <cp:revision>7</cp:revision>
  <dc:subject/>
  <dc:title>UBND TỈNH THỪA THIÊN HUẾ    CỘNG HÒA XÃ HỘI CHỦ NGHĨA VIỆT NAM</dc:title>
</cp:coreProperties>
</file>