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Style w:val="Emphasis"/>
          <w:b/>
          <w:i w:val="false"/>
          <w:color w:val="FF0000"/>
          <w:position w:val="16"/>
          <w:sz w:val="26"/>
          <w:szCs w:val="26"/>
          <w:lang w:val="en-US"/>
        </w:rPr>
        <w:t>LỜI GIỚI THIỆU</w:t>
      </w:r>
    </w:p>
    <w:p>
      <w:pPr>
        <w:pStyle w:val="Normal"/>
        <w:ind w:firstLine="720"/>
        <w:rPr/>
      </w:pPr>
      <w:r>
        <w:rPr>
          <w:rStyle w:val="Emphasis"/>
          <w:i w:val="false"/>
          <w:color w:val="041742"/>
          <w:position w:val="16"/>
          <w:sz w:val="26"/>
          <w:szCs w:val="26"/>
        </w:rPr>
        <w:t>Sách là một trong những công cụ trợ giảng quan trọng nhất trong quá trình dạy, học tập của giáo viên và học sinh trong nhà trường.</w:t>
      </w:r>
    </w:p>
    <w:p>
      <w:pPr>
        <w:pStyle w:val="Normal"/>
        <w:ind w:firstLine="720"/>
        <w:rPr/>
      </w:pPr>
      <w:r>
        <w:rPr>
          <w:rStyle w:val="Emphasis"/>
          <w:i w:val="false"/>
          <w:color w:val="041742"/>
          <w:position w:val="16"/>
          <w:sz w:val="26"/>
          <w:szCs w:val="26"/>
        </w:rPr>
        <w:t>Để phục vụ cho việc tìm tài liệu nhanh chóng, chính xác. Thư viện trường THCS Điền Hải đã biên soạn thư mục giới thiệu sách tham khảo môn Tiếng anh. Thư mục sẽ cung cấp cho giáo viên và học sinh những loại sách cần thiết để phục vụ cho quá trình giảng dạy, bồi dưỡng học sinh giỏi và học tập, đáp ứng nhu cầu nghiên cứu của bạn đọc trong nhà trường.</w:t>
      </w:r>
    </w:p>
    <w:p>
      <w:pPr>
        <w:pStyle w:val="Normal"/>
        <w:ind w:firstLine="720"/>
        <w:rPr/>
      </w:pPr>
      <w:r>
        <w:rPr>
          <w:rStyle w:val="Emphasis"/>
          <w:i w:val="false"/>
          <w:color w:val="041742"/>
          <w:position w:val="16"/>
          <w:sz w:val="26"/>
          <w:szCs w:val="26"/>
          <w:shd w:fill="FFFFFF" w:val="clear"/>
        </w:rPr>
        <w:t>Thư viện biên soạn thư mục này rất mong nhận được sự ủng hộ nhiệt tình và những ý kiến đóng góp của bạn đọc để bản thư mục được đầy đủ hơn, đáp ứng cao nhất nhu cầu của bạn đọc.</w:t>
      </w:r>
    </w:p>
    <w:p>
      <w:pPr>
        <w:pStyle w:val="Normal"/>
        <w:rPr>
          <w:rStyle w:val="Emphasis"/>
          <w:i w:val="false"/>
          <w:i w:val="false"/>
          <w:color w:val="041742"/>
          <w:position w:val="16"/>
          <w:sz w:val="26"/>
          <w:szCs w:val="26"/>
          <w:shd w:fill="FFFFFF" w:val="clear"/>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6"/>
          <w:szCs w:val="26"/>
        </w:rPr>
      </w:pPr>
      <w:r>
        <w:rPr>
          <w:sz w:val="26"/>
          <w:szCs w:val="26"/>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sz w:val="26"/>
          <w:szCs w:val="26"/>
        </w:rPr>
        <w:tab/>
      </w:r>
      <w:r>
        <w:rPr>
          <w:color w:val="000000"/>
          <w:sz w:val="26"/>
          <w:szCs w:val="26"/>
        </w:rPr>
        <w:t xml:space="preserve">001. BẢO, KHÂM. Tự học và thực hành tiếng anh 6 / BẢO KHÂM, THÂN TRỌNG LIÊN NHÂN. </w:t>
        <w:noBreakHyphen/>
        <w:t xml:space="preserve"> Hà Nội : Giáo dục, 2003. </w:t>
        <w:noBreakHyphen/>
        <w:t xml:space="preserve"> 179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Sách được biên soạn dựa vào các chủ điểm và cấu trúc bài học của sách học sinh, gồm 16 đơn vị bài học. Mỗi đơn vị bài học gồm có các phần: Từ vựng ; Ngữ pháp ; Hướng dẫn thực hành các bài tập trong sách ; Bài tập. Đáp án của các bài tập sẽ được trình bày ở cuối sá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4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1973– 0198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rPr>
        <w:tab/>
        <w:tab/>
        <w:t xml:space="preserve">002. BÙI, THANH KIÊN. Ôn luyện thi tốt nghiệp THPT Tiếng anh : 1500 câu trắc nghiệm môn Tiếng anh ôn luyện thi tố nghiệp PTCS / BÙI THANH KIÊN, KHƯƠNG VIỄN TÂN. </w:t>
        <w:noBreakHyphen/>
        <w:t xml:space="preserve"> Đà Nẵng : Đà Nẵng, 2000. </w:t>
        <w:noBreakHyphen/>
        <w:t xml:space="preserve"> 358tr. ; 21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w:t>
      </w:r>
      <w:r>
        <w:rPr>
          <w:color w:val="000000"/>
          <w:sz w:val="26"/>
          <w:szCs w:val="26"/>
          <w:lang w:val="en-US"/>
        </w:rPr>
        <w:t xml:space="preserve"> Sách gồm 25 đề, dạng đề thi, căn cứ hoàn toàn vào các chủ điểm của từng bài trong chương trình sách giáo khoa, mỗi đề có 60 câu được chia ra như sau: Phần “ Đọc hiểu”, Phần “ Phát âm”, Phần ‘ Từ vựng”, Phần “ Ngữ pháp và cấu trúc”, Phần ‘ Viết”, Phần “ Dịch”. Tất cả các câu đều có “Phần giải đáp” sau mỗi đề.</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w:t>
      </w:r>
      <w:r>
        <w:rPr>
          <w:color w:val="000000"/>
          <w:sz w:val="26"/>
          <w:szCs w:val="26"/>
          <w:lang w:val="en-US"/>
        </w:rPr>
        <w:t xml:space="preserve"> 4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w:t>
      </w:r>
      <w:r>
        <w:rPr>
          <w:color w:val="000000"/>
          <w:sz w:val="26"/>
          <w:szCs w:val="26"/>
          <w:lang w:val="en-US"/>
        </w:rPr>
        <w:t>2349- 0236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lang w:val="en-US"/>
        </w:rPr>
        <w:tab/>
        <w:tab/>
        <w:t xml:space="preserve">003. </w:t>
      </w:r>
      <w:r>
        <w:rPr>
          <w:color w:val="000000"/>
          <w:sz w:val="26"/>
          <w:szCs w:val="26"/>
        </w:rPr>
        <w:t>ĐẶNG, HIỆP GIANG</w:t>
      </w:r>
      <w:r>
        <w:rPr>
          <w:color w:val="000000"/>
          <w:sz w:val="26"/>
          <w:szCs w:val="26"/>
          <w:lang w:val="en-US"/>
        </w:rPr>
        <w:t xml:space="preserve">. </w:t>
      </w:r>
      <w:r>
        <w:rPr>
          <w:color w:val="000000"/>
          <w:sz w:val="26"/>
          <w:szCs w:val="26"/>
        </w:rPr>
        <w:t xml:space="preserve">Tự luyện tiếng anh 9 </w:t>
        <w:noBreakHyphen/>
        <w:t xml:space="preserve"> tập 1 / ĐẶNG HIỆP GIANG, TRẦN NGỌC MINH. </w:t>
        <w:noBreakHyphen/>
        <w:t xml:space="preserve"> Hà Nội : Giáo dục Việt Nam, 2014. </w:t>
        <w:noBreakHyphen/>
        <w:t xml:space="preserve"> 84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Nội dung các vòng thi bám sát chương trình bộ môn Tiếng Anh hiện hàn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908- 029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04. ĐẶNG, HIỆP GIANG. Tự luyện tiếng anh 9 </w:t>
        <w:noBreakHyphen/>
        <w:t xml:space="preserve"> tập 2 / ĐẶNG, HIỆP GIANG, TRẦN NGỌC MINH. </w:t>
        <w:noBreakHyphen/>
        <w:t xml:space="preserve"> Hà Nội : Giáo dục Việt Nam, 2013. </w:t>
        <w:noBreakHyphen/>
        <w:t xml:space="preserve"> 80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Nội dung các vòng thi bám sát chương trình bộ môn Tiếng Anh hiện hàn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912- 0291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05. ĐẶNG, HIỆP GIANG. Tự luyện tiếng anh 8 </w:t>
        <w:noBreakHyphen/>
        <w:t xml:space="preserve"> tập 1 / ĐẶNG HIỆP GIANG, TRẦN NGỌC MINH. </w:t>
        <w:noBreakHyphen/>
        <w:t xml:space="preserve"> Hà Nội : Giáo dục Việt Nam, 2014. </w:t>
        <w:noBreakHyphen/>
        <w:t xml:space="preserve"> 79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Nội dung các vòng thi bám sát chương trình bộ môn Tiếng Anh hiện hàn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893- 0289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ab/>
        <w:tab/>
        <w:t xml:space="preserve">006. ĐẶNG, HIỆP GIANG. Tự luyện tiếng anh 8 </w:t>
        <w:noBreakHyphen/>
        <w:t xml:space="preserve"> tập 2 / ĐẶNG HIỆP GIANG, TRẦN NGỌC MINH. </w:t>
        <w:noBreakHyphen/>
        <w:t xml:space="preserve"> Hà Nội : Giáo dục Việt Nam, 2014. </w:t>
        <w:noBreakHyphen/>
        <w:t xml:space="preserve"> 79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Nội dung các vòng thi bám sát chương trình bộ môn Tiếng Anh hiện hàn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897- 029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07. GIANG, MINH. Đề thi tuyển sinh THPT Tiếng anh : Luyện tập tổng hợp và nâng cao / GIANG MINH. </w:t>
        <w:noBreakHyphen/>
        <w:t xml:space="preserve"> Hà Nội : Hà Nội, 2002. </w:t>
        <w:noBreakHyphen/>
        <w:t xml:space="preserve"> 284tr. ; 21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Các chương mục được phân chia trên cơ sở truyền thụ tri thức và luyện tập kĩ năng. Nội dung các chương, tiết được cấu tạo theo dạng phân loại đề thi. Các mục rõ ràng, trình tự hợp lí, tạo điều kiện dễ luyện tập. Các đề được tuyển chọn từ sự sàn lọc các đề thi hay trong các kì thi những năm gần đây của các tỉnh và thành phố, giúp cho thầy cô giáo và học sinh nắm vững các kiến thức cơ sở và kỹ năng cơ bản, hệ thống trong quá trình hướng dẫn ôn luyện và học tập nhằm nâng cao năng lực tư duy tiếng anh trong một diện rộ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346- 0234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08. HUỲNH, VĂN THÀNH. 400 bài tập  nâng cao tiếng anh 6 / HUỲNH VĂN THÀNH, NGUYỄN NAM  NGUYÊN, NGUYỄN ĐÌNH THANH LÂN. </w:t>
        <w:noBreakHyphen/>
        <w:t xml:space="preserve"> Đà Nẵng : Đà Nẵng, 2003. </w:t>
        <w:noBreakHyphen/>
        <w:t xml:space="preserve"> 158tr. ; 21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Cuốn sách bao gồm 400 bài tập nâng cao Tiếng anh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1982– 020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09. NGUYỄN, NAM HẠNH NGUYÊN. Bài tập nâng cao tiếng anh 7 / NGUYỄN NAM HẠNH NGUYÊN, ĐÀO THỊ MỸ HẠNH. </w:t>
        <w:noBreakHyphen/>
        <w:t xml:space="preserve"> Đà Nẵng : Đà Nẵng, 2003. </w:t>
        <w:noBreakHyphen/>
        <w:t xml:space="preserve"> 120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Nội dung của quyển sách bám sát theo chương trình của sách giáo khoa Enghlish 7. Bố cục từng bài trong quyển sách nhằm củng cố những kiến thức quan trọng và cần thiết nhất về từ vựng, ngữ pháp, cấu trúc câu và đọc hiểu, được trình bày cụ thể qua các dạng bài tập phong phú mà chúng ta thường gặp trong các bài thi, kiểm tra. Ngoài ra quyển sách này còn nhằm hướng cho các em học sinh cách học tiếng Anh trong tương lai – đó là sự phát triển và rèn luyện các kĩ năng giao tiếp, đối thoại: Nghe – Nói – Đọc – Viế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150– 02016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10. NGUYỄN, NAM NGUYÊN. Bài tập cơ bản và nâng cao tiếng anh 7 / NGUYỄN, NAM NGUYÊN. </w:t>
        <w:noBreakHyphen/>
        <w:t xml:space="preserve"> Đà Nẵng : Đà Nẵng, 2003. </w:t>
        <w:noBreakHyphen/>
        <w:t xml:space="preserve"> 107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Nội dung của quyển sách bám sát theo chương trình của sách giáo khoa Enghlish 7. Bố cục từng bài trong quyển sách nhằm củng cố những kiến thức quan trọng và cần thiết nhất về từ vựng, ngữ pháp, cấu trúc câu và đọc hiểu, được trình bày cụ thể qua các dạng bài tập phong phú mà chúng ta thường gặp trong các bài thi, kiểm tra. Ngoài ra quyển sách này còn nhằm hướng cho các em học sinh cách học tiếng Anh trong tương lai – đó là sự phát triển và rèn luyện các kĩ năng giao tiếp, đối thoại: Nghe – Nói – Đọc – Viế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185– 02019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ab/>
        <w:tab/>
        <w:t xml:space="preserve">011. NGUYỄN, NAM NGUYÊN. Bài tập nâng cao tiếng anh 6 / NGUYỄN NAM NGUYÊN. </w:t>
        <w:noBreakHyphen/>
        <w:t xml:space="preserve"> Đà Nẵng : Đà Nẵng, 2004. </w:t>
        <w:noBreakHyphen/>
        <w:t xml:space="preserve"> 144tr. ; 21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Nội dung của quyển sách bám sát theo chương trình của sách giáo khoa Enghlish 6. Bố cục từng bài trong quyển sách nhằm củng cố những kiến thức quan trọng và cần thiết nhất về từ vựng, ngữ pháp, cấu trúc câu và đọc hiểu, được trình bày cụ thể qua các dạng bài tập phong phú mà chúng ta thường gặp trong các bài thi, kiểm tra. Ngoài ra quyển sách này còn nhằm hướng cho các em học sinh cách học tiếng Anh trong tương lai – đó là sự phát triển và rèn luyện các kĩ năng giao tiếp, đối thoại: Nghe – Nói – Đọc – Viế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105– 0201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12. NGUYỄN, NAM NGUYÊN. 400 bài tập nâng cao tiếng anh 7 / NGUYỄN NAM NGUYÊN, NGUYỄN ĐÌNH THANH LÂN, TRÌNH QUANG VINH. </w:t>
        <w:noBreakHyphen/>
        <w:t xml:space="preserve"> Đà Nẵng : Đà Nẵng, 2003. </w:t>
        <w:noBreakHyphen/>
        <w:t xml:space="preserve"> 296tr. ; 21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Nội dung của quyển sách bám sát theo chương trình của sách giáo khoa Enghlish 7. Bố cục từng bài trong quyển sách nhằm củng cố những kiến thức quan trọng và cần thiết nhất về từ vựng, ngữ âm, ngữ pháp, cấu trúc câu và đọc hiểu, được trình bày cụ thể qua các dạng bài tập phong phú mà chúng ta thường gặp trong các bài thi, kiểm tra. Ngoài ra quyển sách này còn nhằm hướng cho các em học sinh cách học tiếng Anh trong tương lai – đó là sự phát triển và rèn luyện các kĩ năng giao tiếp, đối thoại: Nghe – Nói – Đọc – Viế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176– 02018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ab/>
        <w:tab/>
        <w:t xml:space="preserve">013. NGUYỄN, NAM NGUYÊN. 400 bài tập nâng cao tiếng anh 9 / NGUYỄN NAM NGUYÊN, NGUYỄN ĐÌNH THANH LÂN. </w:t>
        <w:noBreakHyphen/>
        <w:t xml:space="preserve"> TP. Hồ Chí Minh : Đại học Quốc gia thành phố Hồ Chí Minh, 2003. </w:t>
        <w:noBreakHyphen/>
        <w:t xml:space="preserve"> 314tr. ; 21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Quyển sách này được biên soạn với các dạng bài tập theo từng nội dụng bài học và trong mỗi nội dung có 20 bài tậ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330- 0233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rPr>
        <w:tab/>
        <w:tab/>
        <w:t xml:space="preserve">014.NGUYỄN, NAM NGUYÊN. 216 câu trắc nghiệm tiếng anh 6 / NGUYỄN NAM NGUYÊN, TRÌNH QUANG VINH. </w:t>
        <w:noBreakHyphen/>
        <w:t xml:space="preserve"> Đà Nẵng : Đà Nẵng, 2005. </w:t>
        <w:noBreakHyphen/>
        <w:t xml:space="preserve"> 140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lang w:val="en-US"/>
        </w:rPr>
        <w:t>T</w:t>
      </w:r>
      <w:r>
        <w:rPr>
          <w:color w:val="000000"/>
          <w:sz w:val="26"/>
          <w:szCs w:val="26"/>
        </w:rPr>
        <w:t>óm tắt:</w:t>
      </w:r>
      <w:r>
        <w:rPr>
          <w:color w:val="000000"/>
          <w:sz w:val="26"/>
          <w:szCs w:val="26"/>
          <w:lang w:val="en-US"/>
        </w:rPr>
        <w:t xml:space="preserve"> Nội dung của quyển sách chủ yếu bám sát theo chương trình của sách giáo khoa Enghlish 6. Bố cục từng bài trong quyển sách nhằm củng cố những kiến thức quan trọng và cần thiết nhất về từ vựng, ngữ pháp, cấu trúc câu và đọc hiểu, được trình bày cụ thể, rõ ràng và có hình ảnh minh họa qua các dạng bài tập phong phú mà chúng ta thường gặp trong các bài thi, kiểm tra giúp các em cảm thấy thích thú khi học và làm bài tập môn tiếng Anh. Phần đầu là 200 câu trắc nghiệm, phần tiếp theo là bài tập ngữ pháp hỗ trợ theo chương trình sách giáo khoa và cuối cùng là các bài tập đọc hiể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w:t>
      </w:r>
      <w:r>
        <w:rPr>
          <w:color w:val="000000"/>
          <w:sz w:val="26"/>
          <w:szCs w:val="26"/>
          <w:lang w:val="en-US"/>
        </w:rPr>
        <w:t xml:space="preserve"> 428.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1</w:t>
      </w:r>
      <w:r>
        <w:rPr>
          <w:color w:val="000000"/>
          <w:sz w:val="26"/>
          <w:szCs w:val="26"/>
          <w:lang w:val="en-US"/>
        </w:rPr>
        <w:t>946</w:t>
      </w:r>
      <w:r>
        <w:rPr>
          <w:color w:val="000000"/>
          <w:sz w:val="26"/>
          <w:szCs w:val="26"/>
        </w:rPr>
        <w:t>– 01</w:t>
      </w:r>
      <w:r>
        <w:rPr>
          <w:color w:val="000000"/>
          <w:sz w:val="26"/>
          <w:szCs w:val="26"/>
          <w:lang w:val="en-US"/>
        </w:rPr>
        <w:t>94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tab/>
        <w:tab/>
        <w:t xml:space="preserve">015. </w:t>
      </w:r>
      <w:r>
        <w:rPr>
          <w:color w:val="000000"/>
          <w:sz w:val="26"/>
          <w:szCs w:val="26"/>
        </w:rPr>
        <w:t>NGUYỄN, NAM NGUYÊN</w:t>
      </w:r>
      <w:r>
        <w:rPr>
          <w:color w:val="000000"/>
          <w:sz w:val="26"/>
          <w:szCs w:val="26"/>
          <w:lang w:val="en-US"/>
        </w:rPr>
        <w:t xml:space="preserve">. </w:t>
      </w:r>
      <w:r>
        <w:rPr>
          <w:color w:val="000000"/>
          <w:sz w:val="26"/>
          <w:szCs w:val="26"/>
        </w:rPr>
        <w:t xml:space="preserve">Kiến thức cơ bản và nâng cao tiếng anh 9 / NGUYỄN NAM NGUYÊN, TRÌNH QUANG VINH, BÙI THANH KIÊN. </w:t>
        <w:noBreakHyphen/>
        <w:t xml:space="preserve"> Đà Nẵng : Đà Nẵng, 2006. </w:t>
        <w:noBreakHyphen/>
        <w:t xml:space="preserve"> 120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w:t>
      </w:r>
      <w:r>
        <w:rPr>
          <w:color w:val="000000"/>
          <w:sz w:val="26"/>
          <w:szCs w:val="26"/>
          <w:lang w:val="en-US"/>
        </w:rPr>
        <w:t xml:space="preserve"> Nội dung bám sát theo chương trình của sách giáo khoa tiếng anh 9. Bố cụ từng bài trong quyển sách được trình bày cụ thể theo những kiến thức quan trọng và cần thiết về từ vựng, ngữ pháp, cấu trúc câu và đọc hiểu, qua các dạng bài tập phong phú thường gặp trong các bài kiểm tra, thi cử. Ngoài ra quyển sách này còn cung cấp cho các em một số bài tập liên quan đến chủ đề của bài học và tăng cường vốn từ vựng cho các 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w:t>
      </w:r>
      <w:r>
        <w:rPr>
          <w:color w:val="000000"/>
          <w:sz w:val="26"/>
          <w:szCs w:val="26"/>
          <w:lang w:val="en-US"/>
        </w:rPr>
        <w:t xml:space="preserve"> 4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w:t>
      </w:r>
      <w:r>
        <w:rPr>
          <w:color w:val="000000"/>
          <w:sz w:val="26"/>
          <w:szCs w:val="26"/>
          <w:lang w:val="en-US"/>
        </w:rPr>
        <w:t>2378- 0238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tab/>
        <w:tab/>
        <w:t xml:space="preserve">016. </w:t>
      </w:r>
      <w:r>
        <w:rPr>
          <w:color w:val="000000"/>
          <w:sz w:val="26"/>
          <w:szCs w:val="26"/>
        </w:rPr>
        <w:t xml:space="preserve">NGUYỄN, NAM NGUYÊN. Trắc nghiệm tiếng anh 7 : 200 câu hỏi và bài tập nâng cao / NGUYỄN, NAM NGUYÊN. </w:t>
        <w:noBreakHyphen/>
        <w:t xml:space="preserve"> Đà Nẵng : Đà Nẵng, 2004. </w:t>
        <w:noBreakHyphen/>
        <w:t xml:space="preserve"> 159tr. ; 21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w:t>
      </w:r>
      <w:r>
        <w:rPr>
          <w:color w:val="000000"/>
          <w:sz w:val="26"/>
          <w:szCs w:val="26"/>
          <w:lang w:val="en-US"/>
        </w:rPr>
        <w:t xml:space="preserve"> Nội dung của quyển sách bám sát theo chương trình của sách giáo khoa Enghlish 7. Bố cục từng bài trong quyển sách nhằm củng cố những kiến thức quan trọng và cần thiết nhất về từ vựng, ngữ pháp, cấu trúc câu và đọc hiểu, được trình bày cụ thể qua các dạng bài tập phong phú mà chúng ta thường gặp trong các bài thi, kiểm tra. Phần đầu là 200 câu trắc nghiệm, phần tiếp theo là bài tập ngữ pháp hỗ trợ theo chương trình sách giáo khoa và cuối cùng là phần đọc hiểu. Ngoài ra quyển sách này còn nhằm hướng cho các em học sinh cách học tiếng Anh trong tương lai – đó là sự phát triển và rèn luyện các kĩ năng giao tiếp, đối thoại: Nghe – Nói – Đọc – Viế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w:t>
      </w:r>
      <w:r>
        <w:rPr>
          <w:color w:val="000000"/>
          <w:sz w:val="26"/>
          <w:szCs w:val="26"/>
          <w:lang w:val="en-US"/>
        </w:rPr>
        <w:t xml:space="preserve"> 428.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w:t>
      </w:r>
      <w:r>
        <w:rPr>
          <w:color w:val="000000"/>
          <w:sz w:val="26"/>
          <w:szCs w:val="26"/>
          <w:lang w:val="en-US"/>
        </w:rPr>
        <w:t>219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lang w:val="en-US"/>
        </w:rPr>
        <w:tab/>
        <w:tab/>
        <w:t xml:space="preserve">017. </w:t>
      </w:r>
      <w:r>
        <w:rPr>
          <w:color w:val="000000"/>
          <w:sz w:val="26"/>
          <w:szCs w:val="26"/>
        </w:rPr>
        <w:t xml:space="preserve">NGUYỄN, QUỐC TUẤN. Câu hỏi và bài tập trắc nghiệm tiếng anh 6 / NGUYỄN QUỐC TUẤN, ĐÀO NGỌC LỘC. </w:t>
        <w:noBreakHyphen/>
        <w:t xml:space="preserve"> Hà Nội : Giáo dục, 2003. </w:t>
        <w:noBreakHyphen/>
        <w:t xml:space="preserve"> 127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Cuốn sách gồm hai phần chính là phần bài tập được biên soạn bám  theo 16 bài học trong SGK cùng với các bài kiểm tra mẫu. Phần thứ hai là phần giải đáp, gợi ý cách làm bài tập và lời các bài tập nghe hiể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047– 0205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rPr>
        <w:tab/>
        <w:tab/>
        <w:t xml:space="preserve">018. NGUYỄN, TƯỜNG HUY. Trắc nghiệm kiến thức tiếng anh THCS </w:t>
        <w:noBreakHyphen/>
        <w:t xml:space="preserve">Tập 1 / NGUYỄN TƯỜNG HUY, VÕ KHẮC TIẾN. </w:t>
        <w:noBreakHyphen/>
        <w:t xml:space="preserve"> Hà Nội : Giáo dục, 2006. </w:t>
        <w:noBreakHyphen/>
        <w:t xml:space="preserve"> 136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w:t>
      </w:r>
      <w:r>
        <w:rPr>
          <w:color w:val="000000"/>
          <w:sz w:val="26"/>
          <w:szCs w:val="26"/>
          <w:lang w:val="en-US"/>
        </w:rPr>
        <w:t xml:space="preserve"> Cuốn sách gồm 20 bộ đề. Mỗi bộ đề có 70 câu trắc nghiệ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w:t>
      </w:r>
      <w:r>
        <w:rPr>
          <w:color w:val="000000"/>
          <w:sz w:val="26"/>
          <w:szCs w:val="26"/>
          <w:lang w:val="en-US"/>
        </w:rPr>
        <w:t xml:space="preserve"> 42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w:t>
      </w:r>
      <w:r>
        <w:rPr>
          <w:color w:val="000000"/>
          <w:sz w:val="26"/>
          <w:szCs w:val="26"/>
          <w:lang w:val="en-US"/>
        </w:rPr>
        <w:t>2390- 0239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lang w:val="en-US"/>
        </w:rPr>
        <w:tab/>
        <w:tab/>
        <w:t xml:space="preserve">019. </w:t>
      </w:r>
      <w:r>
        <w:rPr>
          <w:color w:val="000000"/>
          <w:sz w:val="26"/>
          <w:szCs w:val="26"/>
        </w:rPr>
        <w:t>NGUYỄN, TƯỜNG HUY</w:t>
      </w:r>
      <w:r>
        <w:rPr>
          <w:color w:val="000000"/>
          <w:sz w:val="26"/>
          <w:szCs w:val="26"/>
          <w:lang w:val="en-US"/>
        </w:rPr>
        <w:t xml:space="preserve">. </w:t>
      </w:r>
      <w:r>
        <w:rPr>
          <w:color w:val="000000"/>
          <w:sz w:val="26"/>
          <w:szCs w:val="26"/>
        </w:rPr>
        <w:t xml:space="preserve">Trắc nghiệm kiến thức tiếng anh THCS </w:t>
        <w:noBreakHyphen/>
        <w:t xml:space="preserve">Tập 2 / NGUYỄN TƯỜNG HUY, VÕ KHẮC TIẾN. </w:t>
        <w:noBreakHyphen/>
        <w:t xml:space="preserve"> Hà Nội : Giáo dục, 2007. </w:t>
        <w:noBreakHyphen/>
        <w:t xml:space="preserve"> 135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Cuốn sách gồm 20 bộ đề. Mỗi bộ đề có 70 câu trắc nghiệ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393- 0239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20. PHẠM, VĂN BÌNH. Bài tập tiếng anh 7 : Củng cố và nâng cao kiến thức ngữ pháp. Đầy đủ các dạng bài tập theo từng đơn vị bài học. Bồi dưỡng học sinh khá giỏi / PHẠM VĂN BÌNH. </w:t>
        <w:noBreakHyphen/>
        <w:t xml:space="preserve"> Hà Nội : Đại học sư phạm, 2003. </w:t>
        <w:noBreakHyphen/>
        <w:t xml:space="preserve"> 168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Nội dung của sách bám sát từng đơn vị bài học và theo mỗi đơn vị bài học đó mà được bố cục thành ba phần: Giải thích các hiện tượng ngữ pháp nảy sinh trong mỗi đơn vị bài học qua phần “Củng cố, nâng cao” để các em nắm chắc được lí thuyết, qua đó các em sẽ làm bài tập được tốt hơn. Sau phần “Củng cố, nâng cao” các em sẽ vận dụng lí thuyết vừa ôn lại và lĩnh hội thêm được để giải các dạng bài tập ở phần “Bài tập”, qua đó các em sẽ hiểu kĩ hơn và nhớ lâu hơn phần lí thuyết đồng thời rèn luyện kĩ năng tư duy, cũng như phản xạ cần thiết khi sử dụng tiếng anh. Sau phần “Bài tập” là phần “Bài giải” để các em kiểm tra đánh giá khả năng tiếp thu và vận dụng khả năng tiếp thu tiếng anh của mình đạt tới mức độ nào, qua đó các em sẽ có sự đầu tư thời gian học tập thích đáng cho môn học nà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258– 0227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ab/>
        <w:tab/>
        <w:t xml:space="preserve">021. PHẠM, VĂN BÌNH. Bài tập tiếng anh 6 : Bồi dưỡng học sinh khá giỏi / PHẠM VĂN BÌNH. </w:t>
        <w:noBreakHyphen/>
        <w:t xml:space="preserve"> Hà Nội : Đại học Sư phạm, 2003. </w:t>
        <w:noBreakHyphen/>
        <w:t xml:space="preserve"> 175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Cuốn sách bám sát từng đơn vị bài học. Nội dung các bài tập cũng tập trung vào chủ điểm, các hiện tượng ngữ pháp và vốn từ của từng đơn vị bài học. Sau một số đơn vị bài học nhất định và cuối mỗi học kì có một bài kiểm tra. Sau phần “Bài tập” là phần “Bài giải” để các em kiểm tra, đánh giá khả năng tiếp thu và vận dụng kiến thức tiếng Anh của mình đạt tới mức độ nào , qua đó các em sẽ có sự đầu tư thời gian học tập thích đáng cho môn học nà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026– 0204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22. PHAN, HÀ. Bài tập trắc nghiệm tiếng anh 6 : Dành cho học sinh lớp 6 / PHAN, HÀ. </w:t>
        <w:noBreakHyphen/>
        <w:t xml:space="preserve"> Hà Nội : Giáo dục, 2003. </w:t>
        <w:noBreakHyphen/>
        <w:t xml:space="preserve"> 96tr. ; 21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Cuốn sách bao gồm các bài tập trắc nghiệm tiếng Anh dành cho học sinh lớp 6. Ngoài ra sách còn có các bài viết giúp các em mở rộng kiến thức tổng quát, khoa học, địa lí, văn hó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008– 0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23. PHAN, HÀ. Các dạng bài tập trong tiếng anh 6 / PHAN HÀ. </w:t>
        <w:noBreakHyphen/>
        <w:t xml:space="preserve"> Tái bản lần thư nhất. </w:t>
        <w:noBreakHyphen/>
        <w:t xml:space="preserve"> Hà Nội : Giáo dục, 2004. </w:t>
        <w:noBreakHyphen/>
        <w:t xml:space="preserve"> 96tr. ; 21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Các dạng bài tập trong sách tiếng Anh lớp 6 sẽ được trình bày theo  dạng các bài tập luyện tập kĩ năng: nghe, nói, đọc và viết. Các vấn đề ngữ pháp được trình bày ngắn gọn dưới dạng những tóm tắt, ghi chú và có các bài tập để giúp các em thực hành theo công thức hoặc mở rộ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044– 0204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24. TỨ, ANH. Hướng dẫn học tiếng anh 6 / TỨ ANH, PHAN HÀ, MAI VI PHƯƠNG. </w:t>
        <w:noBreakHyphen/>
        <w:t xml:space="preserve"> Hà Nội : Giáo dục, 2003. </w:t>
        <w:noBreakHyphen/>
        <w:t xml:space="preserve"> 191tr. ; 21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Cấu tạo mỗi bài trong sách gồm: Tóm tắt ;  Hướng dẫn ; Ngữ pháp ; Bài tập. Nội dung phần “Tóm tắt” ở đầu bài giúp các em có một cái nhìn tổng quát về nội dung sắp học và được trình bày tóm tắt theo chức năng giao tiếp của ngôn ngữ. Phần “Hướng dẫn” đi vào những chi tiết cụ thể có liên quan đến kiến thức đất nước học về ngôn ngữ, văn hóa và văn minh. Phần “ Ngữ pháp” trình bày sơ lược những kiến thức cần thiết liên quan đến ngữ pháp để có thể vận dụng vào việc thực hành giao tiếp có kết quả. Phần “Bài tập’ bao gồm những bài tập cơ bản bám sát các điểm văn phạm trong sách giáo khoa nhằm giúp các em củng cố các điểm ngữ pháp đã học, Cuối sách có phần “Từ vựng” liệt kê tất cả những từ dùng trong sách giáo khoa, có phiên âm, từ loại và nghĩa được giải thích theo nội dung bài học trong sách giáo kho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4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003– 0200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25. THÂN, TRỌNG LIÊN NHÂN. Tự học và thực hành tiếng anh 9 / THÂN TRỌNG LIÊN NHÂN, HỒ THỊ MỸ HẬU, BẢO KHÂM.... </w:t>
        <w:noBreakHyphen/>
        <w:t xml:space="preserve"> Hà Nội : Giáo dục, 2005. </w:t>
        <w:noBreakHyphen/>
        <w:t xml:space="preserve"> 192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 xml:space="preserve">Tóm tắt: Sách được biên soạn dựa theo cấu trúc sách học sinh gồm 10 đơn vị bài học. Sau mỗi hai đơn vị bài học sẽ có một bài kiểm tra để các em có thể tự đánh giá khả năng của mình và học lại những kiến thức mà mình chưa nắm vững để có thể đạt được kết quả cao trong học tập ở trường. Mỗi đơn vị bài học gồm các phần Từ vựng, Ngữ pháp, Hướng dẫn thực hành các bài tập trong sách và Bài tập. Cuối sách là phần đáp á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400- 0240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26. TRẦN, ĐÌNH NGUYỄN LỮ. Bài kiểm tra và ôn tập tiếng anh 9 : Xác định và sửa lỗi sai / TRẦN ĐÌNH NGUYỄN LỮ, XUÂN TRÚC. </w:t>
        <w:noBreakHyphen/>
        <w:t xml:space="preserve"> TP. Hồ Chí Minh : Giáo dục, 2007. </w:t>
        <w:noBreakHyphen/>
        <w:t xml:space="preserve"> 135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Sách gồm 3 phần: Phần 1: Viết lại câu cho đúng ngữ pháp tiếng anh. Phần 2: Xác định từ sai trong câu. Phần 3: Xác định và sửa những lỗi sai trong một đoạn văn ngắn. Mỗi phần gồm 30 bài luyện tập giúp học sinh sửa được những lỗi thường mắc phải trong quá trình học môn tiếng anh ở lớp 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398- 023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27. TRẦN, ĐÌNH NGUYỄN LỮ. Thực hành tiếng anh 9 / TRẦN ĐÌNH NGUYỄN LỮ, TRẦN ANH HÀ, SONG PHÚC.... </w:t>
        <w:noBreakHyphen/>
        <w:t xml:space="preserve"> TP. Hồ Chí Minh : Giáo dục, 2005. </w:t>
        <w:noBreakHyphen/>
        <w:t xml:space="preserve"> 74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Cuốn sách được biên soạn trên cơ sở bám sát quan điểm chủ điểm của sách giáo khoa đồng thời mở rộng phạm vi các chủ đề liên quan đến cuộc sống hằng ngày. Các bài luyện tập các kiến thức ngôn ngữ như luyện ngữ âm, từ vựng, ngữ pháp cùng với các bài luyện các kĩ năng nghe, nói, đọc, viết trong sách được đặc biết chú trọng tính giao tiếp với mong muốn giúp các em có thể tự kiểm tra lại kiến thức tiếp thu được của mình và giáo viên có thể đánh giá được kết quả học tập của học sin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372- 0237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rPr>
        <w:tab/>
        <w:tab/>
        <w:t xml:space="preserve">028.TRÌNH, QUANG VINH. Bài tập bổ trợ và nâng cao tiếng anh 6 / TRÌNH QUANG VINH, HUỲNH VĂN THÀNH, NGUYỄN QUANG CHÂU.... </w:t>
        <w:noBreakHyphen/>
        <w:t xml:space="preserve"> Đà Nẵng : Đà Nẵng, 2002. </w:t>
        <w:noBreakHyphen/>
        <w:t xml:space="preserve"> 270tr. ; 21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w:t>
      </w:r>
      <w:r>
        <w:rPr>
          <w:color w:val="000000"/>
          <w:sz w:val="26"/>
          <w:szCs w:val="26"/>
          <w:lang w:val="en-US"/>
        </w:rPr>
        <w:t xml:space="preserve"> Quyển sách gồm có hai phần: Hướng dẫn cách làm theo mẫu câu cho sẵn. Hướng dẫn phương pháp mở rộng bài tập theo hướng phát triển kĩ năng quan sát và so sán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w:t>
      </w:r>
      <w:r>
        <w:rPr>
          <w:color w:val="000000"/>
          <w:sz w:val="26"/>
          <w:szCs w:val="26"/>
          <w:lang w:val="en-US"/>
        </w:rPr>
        <w:t xml:space="preserve"> 428.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w:t>
      </w:r>
      <w:r>
        <w:rPr>
          <w:color w:val="000000"/>
          <w:sz w:val="26"/>
          <w:szCs w:val="26"/>
          <w:lang w:val="en-US"/>
        </w:rPr>
        <w:t>2126</w:t>
      </w:r>
      <w:r>
        <w:rPr>
          <w:color w:val="000000"/>
          <w:sz w:val="26"/>
          <w:szCs w:val="26"/>
        </w:rPr>
        <w:t>– 0</w:t>
      </w:r>
      <w:r>
        <w:rPr>
          <w:color w:val="000000"/>
          <w:sz w:val="26"/>
          <w:szCs w:val="26"/>
          <w:lang w:val="en-US"/>
        </w:rPr>
        <w:t>201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lang w:val="en-US"/>
        </w:rPr>
        <w:tab/>
        <w:tab/>
        <w:t xml:space="preserve">029. </w:t>
      </w:r>
      <w:r>
        <w:rPr>
          <w:color w:val="000000"/>
          <w:sz w:val="26"/>
          <w:szCs w:val="26"/>
        </w:rPr>
        <w:t>TRÌNH, QUANG VINH</w:t>
      </w:r>
      <w:r>
        <w:rPr>
          <w:color w:val="000000"/>
          <w:sz w:val="26"/>
          <w:szCs w:val="26"/>
          <w:lang w:val="en-US"/>
        </w:rPr>
        <w:t xml:space="preserve">. </w:t>
      </w:r>
      <w:r>
        <w:rPr>
          <w:color w:val="000000"/>
          <w:sz w:val="26"/>
          <w:szCs w:val="26"/>
        </w:rPr>
        <w:t xml:space="preserve">Bài tập luyện tập tiếng anh 9 / TRÌNH QUANG VINH, NGUYỄN, NAM NGUYÊN. </w:t>
        <w:noBreakHyphen/>
        <w:t xml:space="preserve"> Đà Nẵng : Nxb. Đà Nẵng, 2010. </w:t>
        <w:noBreakHyphen/>
        <w:t xml:space="preserve"> 132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Cuốn sách bao gồm các dạng bài tập khác nhau nhằm giúp các em luyện tập môn tiếng anh lớp 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904- 0290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30. TRÌNH, QUANG VINH. 400 bài tập tiếng anh 9 chọn lọc : Ôn luyện thi tốt nghiệp THCS và lớp 10 / TRÌNH QUANG VINH, NGUYỄN NAM NGUYÊN. </w:t>
        <w:noBreakHyphen/>
        <w:t xml:space="preserve"> TP. Hồ Chí Minh : Đại học Quốc gia TP. Hồ Chí Minh, 2013. </w:t>
        <w:noBreakHyphen/>
        <w:t xml:space="preserve"> 188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Bố cục từng bài ngữ pháp căn bản được tóm lược ngắn gọn, đầy đủ nhằm cung cấp kiến thức cần thiết cho các em giải đáp được bài tập một cách dễ dàng. Đáp án được trình bày ở phần sau của quyển sách và được đánh số thứ tự để giúp các em đối chiếu sau khi tự làm bài tậ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901- 029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31. TRÌNH, QUANG VINH. Hướng dẫn ôn tập tiếng anh THCS </w:t>
        <w:noBreakHyphen/>
        <w:t xml:space="preserve"> 7 : Tư liệu tham khảo dành cho phụ huynh và giáo viên / TRÌNH QUANG VINH. </w:t>
        <w:noBreakHyphen/>
        <w:t xml:space="preserve"> Đà Nẵng : Đà Nẵng, 2003. </w:t>
        <w:noBreakHyphen/>
        <w:t xml:space="preserve"> 86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Cuốn sách này giúp các em tóm tắt từng điểm ngữ pháp quan trọng trong mỗi bài học. Sau mối công thức hướng dẫn đều có bài tập áp dụng những điểm ngữ pháp vừa được ôn tập, giúp các em lãnh hội được ngay bài họ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201– 022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32. TRÌNH, QUANG VINH.  Ngữ pháp thực hành tiếng anh 7 / TRÌNH QUANG VINH. </w:t>
        <w:noBreakHyphen/>
        <w:t xml:space="preserve"> Đà Nẵng : Đà Nẵng, 2003. </w:t>
        <w:noBreakHyphen/>
        <w:t xml:space="preserve"> 160tr. ; 21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Quyển sách được phân bố thành 16 đơn vị bài học. Trong mỗi đơn vị bài học, mỗi tiểu mục được cấu trúc thành công thức tinh gọn, dễ hiểu, sẽ hổ trợ đắc lực cho các em trong học tập. Mỗi công thức đều được minh họa bằng những ví dụ sát với thực tiễn xã hội, giúp các em dễ dàng hội nhập với ngôn ngữ mớ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138– 02014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33. TRÌNH, QUANG VINH. Ngữ pháp thực hành tiếng anh 9 / TRÌNH QUANG VINH. </w:t>
        <w:noBreakHyphen/>
        <w:t xml:space="preserve"> TP. Hồ Chí Minh : Đại học Quốc gia thành phố Hồ Chí Minh, 2005. </w:t>
        <w:noBreakHyphen/>
        <w:t xml:space="preserve"> 100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 xml:space="preserve">Tóm tắt: Những bài học ngữ pháp được trình bày với nội dung đầy đủ, cần thiết để xây dựng cho các em óc phán đoán cùng sự phân biệt cụ thể từng điểm ngữ pháp một cách chính xác, giúp các em cảm nhận được ngôn ngữ mới một cách dễ dàng. Từng điểm ngữ pháp được cấu tạo thành công thức, được minh họa bằng những ví dụ sát hợp với thực tế đời sống, sẽ hỗ trợ tích cực cho các em trong học tập.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395- 0239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ab/>
        <w:tab/>
        <w:t xml:space="preserve">034. TRỊNH, THỊ MINH THI. Bài tập tiếng anh bổ sung 9 : Tài liệu bổ trợ nâng cao dùng kèm Enghlish 9 / TRỊNH THỊ MINH THI, NGÔ THỊ DIỆU TRANG. </w:t>
        <w:noBreakHyphen/>
        <w:t xml:space="preserve"> Thanh Hóa : Thanh Hóa, 2001. </w:t>
        <w:noBreakHyphen/>
        <w:t xml:space="preserve"> 161tr. ; 21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Ngoài việc củng cố các kiến thức ngữ pháp, từ vựng căn bản, bộ sách còn giúp các em hiểu sâu và nâng cao vốn ngữ pháp, từ vựng, rèn luyện kĩ năng làm các dạng bài tập theo yêu cầu hiện n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311- 023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35. TRƯƠNG, KHẢI VĂN. Bài tập trắc nghiệm tiếng anh 8 / TRƯƠNG KHẢI VĂN, NGUYỄN NAM NGUYÊN. </w:t>
        <w:noBreakHyphen/>
        <w:t xml:space="preserve"> Hải Phòng : Nxb. Hải Phòng, 2013. </w:t>
        <w:noBreakHyphen/>
        <w:t xml:space="preserve"> 144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Nội dung của quyển sách theo chương trình của Tiếng Anh 8 hiện hành. Bố cục từng bài trong quyển sách nhằm củng cố những kiến thức quan trọng và cần thiết nhất về từ vựng, ngữ pháp, cấu trúc câu và đọc hiểu, được trình bày cụ thể rõ ràng và có hình ảnh minh họa qua các dạng bài tập phong phú mà chúng ta thường gặp trong các bài thi, kiểm tra nhằm giúp các em cảm thấy thích thú khi học và làm bài tập môn Tiếng Anh. Phần đầu là 200 câu trắc nghiệm, tiếp theo là bài tập ngữ pháp hỗ trợ và bài luyện tập đọc hiể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889- 0289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036. VỆ, VĂN LẪM. Bài tập cơ bản và nâng cao tiếng anh THCS</w:t>
        <w:noBreakHyphen/>
        <w:t xml:space="preserve"> 6</w:t>
        <w:noBreakHyphen/>
        <w:t xml:space="preserve">Tập 1 : Dành cho phụ huynh và học sinh khối lớp 6 / VỆ VĂN LẪM. </w:t>
        <w:noBreakHyphen/>
        <w:t xml:space="preserve"> Hà Nội : Giáo dục, 2002. </w:t>
        <w:noBreakHyphen/>
        <w:t xml:space="preserve"> 174tr. ; 21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Sách gồm 19 bài tập. Mỗi bài tập gồm 10 câu với nhiều dạng khác nhau nhằm giúp các em rèn luyện thêm các kĩ năng thực hành ngôn ng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129– 02013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tab/>
        <w:t xml:space="preserve">037.VĨNH, BÁ. Bài tập thực hành tiếng anh 6 : Củng cố và bổ trợ kiến thức / VĨNH BÁ, CẨM HOÀN. </w:t>
        <w:noBreakHyphen/>
        <w:t xml:space="preserve"> Hà Nội : Đại học sư phạm, 2003. </w:t>
        <w:noBreakHyphen/>
        <w:t xml:space="preserve"> 179tr. ; 21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Sách bao gồm một số bài tập nhằm mục đích giúp cho học sinh làm quen với cấu trúc mới cũng như luyện tập, củng cố phần từ vự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42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1921– 0194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38. VÕ, THỊ THÚY ANH. Bài tập bổ sung tiếng anh 7 / VÕ THỊ THÚY ANH, TÔN NỮ PHƯƠNG CHI, HOÀNG LỆ THU. </w:t>
        <w:noBreakHyphen/>
        <w:t xml:space="preserve"> Hà Nội : Đại học sư phạm, 2005. </w:t>
        <w:noBreakHyphen/>
        <w:t xml:space="preserve"> 158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Cuốn sách này cung cấp đầy đủ và đa dạng các loại hình bài tập từ cơ bản đến nâng cao nhưng vẫn sát với chủ điểm ngữ pháp trong từng đơn vị bài học của sách giáo khoa tiếng anh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w:t>
      </w:r>
      <w:r>
        <w:rPr>
          <w:color w:val="000000"/>
          <w:sz w:val="26"/>
          <w:szCs w:val="26"/>
          <w:lang w:val="en-US"/>
        </w:rPr>
        <w:t xml:space="preserve"> 428.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w:t>
      </w:r>
      <w:r>
        <w:rPr>
          <w:color w:val="000000"/>
          <w:sz w:val="26"/>
          <w:szCs w:val="26"/>
          <w:lang w:val="en-US"/>
        </w:rPr>
        <w:t>2198</w:t>
      </w:r>
      <w:r>
        <w:rPr>
          <w:color w:val="000000"/>
          <w:sz w:val="26"/>
          <w:szCs w:val="26"/>
        </w:rPr>
        <w:t>– 0</w:t>
      </w:r>
      <w:r>
        <w:rPr>
          <w:color w:val="000000"/>
          <w:sz w:val="26"/>
          <w:szCs w:val="26"/>
          <w:lang w:val="en-US"/>
        </w:rPr>
        <w:t>202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lang w:val="en-US"/>
        </w:rPr>
        <w:tab/>
        <w:tab/>
        <w:t>039.</w:t>
      </w:r>
      <w:r>
        <w:rPr>
          <w:color w:val="000000"/>
          <w:sz w:val="26"/>
          <w:szCs w:val="26"/>
        </w:rPr>
        <w:t xml:space="preserve"> VÕ, THI THÚY ANH Bài tập bổ sung tiếng anh 6 : Bồi dưỡng học sinh khá giỏi / VÕ THI THÚY ANH, TÔN NỮ PHƯƠNG CHI, HOÀNG LỆ THU. </w:t>
        <w:noBreakHyphen/>
        <w:t xml:space="preserve"> Huế : Thuận Hóa, 2005. </w:t>
        <w:noBreakHyphen/>
        <w:t xml:space="preserve"> 139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Cuốn sách được biên soạn theo chương trình và sách giáo khoa mới của Bộ Giáo Dục và Đào Tạo hiện hành, sách cung cấp đầy đủ và đa dạng các loại hình bài tập từ cơ bản đến nâng cao những vẫn sát với các chủ điểm ngữ pháp trong đơn vị bài học của sách giáo khoa Tiếng anh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1962– 0196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t xml:space="preserve">040. VŨ, THỊ LAN. Bài tập trắc nghiệm tiếng anh 9 / VŨ THỊ LAN, LƯƠNG THỊ LÝ, MAI VI PHƯƠNG. </w:t>
        <w:noBreakHyphen/>
        <w:t xml:space="preserve"> Hà Nội : Giáo dục, 2007. </w:t>
        <w:noBreakHyphen/>
        <w:t xml:space="preserve"> 120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 Các bài tập trong sách gồm một số dạng phổ biến như điền từ, câu hỏi lựa chọn, bài tập trắc nghiệm khách quan… Sách gồm 10 đơn vị tương ứng với số bài học trong sách giáo kho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 428.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2384- 0238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rPr>
      </w:pPr>
      <w:r>
        <w:rPr>
          <w:color w:val="000000"/>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rPr>
        <w:tab/>
        <w:tab/>
        <w:t xml:space="preserve">041. VŨ, THỊ LỢI. Bài tập trắc nghiệm tiếng anh 9 / VŨ THỊ LỢI, NGUYỄN KIM HIỀN, NGUYỄN MAI PHƯƠNG. </w:t>
        <w:noBreakHyphen/>
        <w:t xml:space="preserve"> Hà Nội : Giáo dục, 2006. </w:t>
        <w:noBreakHyphen/>
        <w:t xml:space="preserve"> 168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Tóm tắt:</w:t>
      </w:r>
      <w:r>
        <w:rPr>
          <w:color w:val="000000"/>
          <w:sz w:val="26"/>
          <w:szCs w:val="26"/>
          <w:lang w:val="en-US"/>
        </w:rPr>
        <w:t xml:space="preserve"> Cuốn sách này gồm 3 phần: Phần 1: Các dạng bài tập trắc nghiệm bám sát theo nội dung của sách giáo khoa tiếng anh 9. Phần 2: 10 đề thi trắc nghiệm tổng hợp những kiến thức trong chương trình các em đã học. Phần 3: Đáp án và hướng dẫn để các em đối chiếu sau khi các em đã tự mình tìm lời giải đá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KHPL:</w:t>
      </w:r>
      <w:r>
        <w:rPr>
          <w:color w:val="000000"/>
          <w:sz w:val="26"/>
          <w:szCs w:val="26"/>
          <w:lang w:val="en-US"/>
        </w:rPr>
        <w:t xml:space="preserve"> 428.0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SĐKCB: 0</w:t>
      </w:r>
      <w:r>
        <w:rPr>
          <w:color w:val="000000"/>
          <w:sz w:val="26"/>
          <w:szCs w:val="26"/>
          <w:lang w:val="en-US"/>
        </w:rPr>
        <w:t>2367- 0237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jc w:val="center"/>
        <w:rPr>
          <w:b/>
          <w:b/>
        </w:rPr>
      </w:pPr>
      <w:r>
        <w:rPr>
          <w:b/>
        </w:rPr>
        <w:t>BẢNG TRA CHỮ CÁI THEO TÁC GIẢ</w:t>
      </w:r>
    </w:p>
    <w:p>
      <w:pPr>
        <w:pStyle w:val="Normal"/>
        <w:rPr>
          <w:b/>
          <w:b/>
        </w:rPr>
      </w:pPr>
      <w:r>
        <w:rPr>
          <w:b/>
        </w:rPr>
      </w:r>
    </w:p>
    <w:tbl>
      <w:tblPr>
        <w:tblW w:w="9704" w:type="dxa"/>
        <w:jc w:val="left"/>
        <w:tblInd w:w="-113" w:type="dxa"/>
        <w:tblLayout w:type="fixed"/>
        <w:tblCellMar>
          <w:top w:w="0" w:type="dxa"/>
          <w:left w:w="108" w:type="dxa"/>
          <w:bottom w:w="0" w:type="dxa"/>
          <w:right w:w="108" w:type="dxa"/>
        </w:tblCellMar>
      </w:tblPr>
      <w:tblGrid>
        <w:gridCol w:w="828"/>
        <w:gridCol w:w="3240"/>
        <w:gridCol w:w="3667"/>
        <w:gridCol w:w="1069"/>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 tên tác gi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han đ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ra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ẢO, KHÂ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ự học và thực hành tiếng anh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w:t>
            </w:r>
            <w:r>
              <w:rPr/>
              <w:t>0</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ÙI, THANH KIÊ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Ôn luyện thi tốt nghiệp THPT Tiếng a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0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ĐẶNG, HIỆP GIA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 xml:space="preserve">Tự luyện tiếng anh 9 </w:t>
              <w:noBreakHyphen/>
              <w:t xml:space="preserve"> tập 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 xml:space="preserve">Tự luyện tiếng anh 9 </w:t>
              <w:noBreakHyphen/>
              <w:t xml:space="preserve"> tập 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 xml:space="preserve">Tự luyện tiếng anh 8 </w:t>
              <w:noBreakHyphen/>
              <w:t xml:space="preserve"> tập 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 xml:space="preserve">Tự luyện tiếng anh 8 </w:t>
              <w:noBreakHyphen/>
              <w:t xml:space="preserve"> tập 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GIANG, MIN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Đề thi tuyển sinh THPT Tiếng a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HUỲNH, VĂN THÀN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400 bài tập  nâng cao tiếng anh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NAM HẠNH NGUYÊ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nâng cao tiếng anh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07</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NAM NGUYÊ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cơ bản và nâng cao tiếng anh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nâng cao tiếng anh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400 bài tập nâng cao tiếng anh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400 bài tập nâng cao tiếng anh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216 câu trắc nghiệm tiếng anh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Kiến thức cơ bản và nâng cao tiếng anh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rắc nghiệm tiếng anh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QUỐC TUẤ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âu hỏi và bài tập trắc nghiệm tiếng anh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0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TƯỜNG HUY</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 xml:space="preserve">Trắc nghiệm kiến thức tiếng anh THCS </w:t>
              <w:noBreakHyphen/>
              <w:t>Tập 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 xml:space="preserve">Trắc nghiệm kiến thức tiếng anh THCS </w:t>
              <w:noBreakHyphen/>
              <w:t>Tập 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PHẠM, VĂN BÌN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tiếng anh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tiếng anh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PHAN, H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trắc nghiệm tiếng anh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ác dạng bài tập trong tiếng anh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Ứ, AN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Hướng dẫn học tiếng anh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HÂN, TRỌNG LIÊN NHÂ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ự học và thực hành tiếng anh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RẦN, ĐÌNH NGUYỄN L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kiểm tra và ôn tập tiếng anh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hực hành tiếng anh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RÌNH, QUANG VIN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bổ trợ và nâng cao tiếng anh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luyện tập tiếng anh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400 bài tập tiếng anh 9 chọn lọ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 xml:space="preserve">Hướng dẫn ôn tập tiếng anh THCS </w:t>
              <w:noBreakHyphen/>
              <w:t xml:space="preserve">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ữ pháp thực hành tiếng anh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ữ pháp thực hành tiếng anh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RỊNH, THỊ MINH TH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tiếng anh bổ sung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RƯƠNG, KHẢI VĂ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trắc nghiệm tiếng anh 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VỆ, VĂN LẪ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cơ bản và nâng cao tiếng anh THCS</w:t>
              <w:noBreakHyphen/>
              <w:t xml:space="preserve"> 6</w:t>
              <w:noBreakHyphen/>
              <w:t>Tập 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VĨNH, B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thực hành tiếng anh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VÕ, THỊ THÚY AN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bổ sung tiếng anh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bổ sung tiếng anh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VŨ, THỊ LA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trắc nghiệm tiếng anh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VŨ, THỊ LỢ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trắc nghiệm tiếng anh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1</w:t>
            </w:r>
          </w:p>
        </w:tc>
      </w:tr>
    </w:tbl>
    <w:p>
      <w:pPr>
        <w:pStyle w:val="Normal"/>
        <w:rPr/>
      </w:pPr>
      <w:r>
        <w:rPr/>
      </w:r>
    </w:p>
    <w:p>
      <w:pPr>
        <w:pStyle w:val="Normal"/>
        <w:rPr/>
      </w:pPr>
      <w:r>
        <w:rPr/>
      </w:r>
    </w:p>
    <w:p>
      <w:pPr>
        <w:pStyle w:val="Normal"/>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jc w:val="center"/>
        <w:rPr>
          <w:b/>
          <w:b/>
        </w:rPr>
      </w:pPr>
      <w:r>
        <w:rPr>
          <w:b/>
        </w:rPr>
        <w:t>BẢNG TRA CHỮ CÁI THEO NHAN ĐỀ</w:t>
      </w:r>
    </w:p>
    <w:p>
      <w:pPr>
        <w:pStyle w:val="Normal"/>
        <w:rPr>
          <w:b/>
          <w:b/>
        </w:rPr>
      </w:pPr>
      <w:r>
        <w:rPr>
          <w:b/>
        </w:rPr>
      </w:r>
    </w:p>
    <w:tbl>
      <w:tblPr>
        <w:tblW w:w="9883" w:type="dxa"/>
        <w:jc w:val="left"/>
        <w:tblInd w:w="-113" w:type="dxa"/>
        <w:tblLayout w:type="fixed"/>
        <w:tblCellMar>
          <w:top w:w="0" w:type="dxa"/>
          <w:left w:w="108" w:type="dxa"/>
          <w:bottom w:w="0" w:type="dxa"/>
          <w:right w:w="108" w:type="dxa"/>
        </w:tblCellMar>
      </w:tblPr>
      <w:tblGrid>
        <w:gridCol w:w="648"/>
        <w:gridCol w:w="4376"/>
        <w:gridCol w:w="2700"/>
        <w:gridCol w:w="1259"/>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han đ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Họ tên tác giả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ra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kiểm tra và ôn tập tiếng anh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TRẦN, ĐÌNH NGUYỄN LỮ</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bổ sung tiếng anh 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VÕ, THỊ THÚY 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bổ sung tiếng anh 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bổ trợ và nâng cao tiếng anh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RÌNH, QUANG VINH</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cơ bản và nâng cao tiếng anh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NAM NGUYÊ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cơ bản và nâng cao tiếng anh THCS</w:t>
              <w:noBreakHyphen/>
              <w:t xml:space="preserve"> 6</w:t>
              <w:noBreakHyphen/>
              <w:t>Tập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VỆ, VĂN LẪ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luyện tập tiếng anh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RÌNH, QUANG VINH</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nâng cao tiếng anh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NAM HẠNH NGUYÊ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nâng cao tiếng anh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NAM NGUYÊ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tiếng anh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PHẠM, VĂN BÌNH</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1</w:t>
            </w:r>
            <w:r>
              <w:rPr>
                <w:lang w:val="en-US"/>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tiếng anh bổ sung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RỊNH, THỊ MINH THI</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1</w:t>
            </w:r>
            <w:r>
              <w:rPr>
                <w:lang w:val="en-US"/>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tiếng anh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PHẠM, VĂN BÌNH</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1</w:t>
            </w:r>
            <w:r>
              <w:rPr>
                <w:lang w:val="en-US"/>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thực hành tiếng anh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VĨNH, B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trắc nghiệm tiếng anh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VŨ, THỊ LA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trắc nghiệm tiếng anh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VŨ, THỊ LỢI</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trắc nghiệm tiếng anh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PHAN, HÀ</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ài tập trắc nghiệm tiếng anh 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RƯƠNG, KHẢI VĂ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400 bài tập nâng cao tiếng anh 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GUYỄN, NAM NGUYÊ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400 bài tập nâng cao tiếng anh 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400 bài tập  nâng cao tiếng anh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HUỲNH, VĂN THÀNH</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2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 xml:space="preserve">400 </w:t>
            </w:r>
            <w:r>
              <w:rPr>
                <w:color w:val="000000"/>
                <w:sz w:val="26"/>
                <w:szCs w:val="26"/>
                <w:lang w:val="en-US"/>
              </w:rPr>
              <w:t xml:space="preserve">bài tập </w:t>
            </w:r>
            <w:r>
              <w:rPr>
                <w:color w:val="000000"/>
                <w:sz w:val="26"/>
                <w:szCs w:val="26"/>
              </w:rPr>
              <w:t>tiếng anh 9 chọn l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color w:val="000000"/>
                <w:sz w:val="26"/>
                <w:szCs w:val="26"/>
              </w:rPr>
              <w:t>TRÌNH, QUANG VINH</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2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ác dạng bài tập trong tiếng anh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PHAN, HÀ</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2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âu hỏi và bài tập trắc nghiệm tiếng anh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QUỐC TUẤ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2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Đề thi tuyển sinh THPT Tiếng 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GIANG, MINH</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2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216 câu trắc nghiệm tiếng anh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GUYỄN, NAM NGUYÊ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2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Hướng dẫn học tiếng anh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Ứ, ANH</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2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 xml:space="preserve">Hướng dẫn ôn tập tiếng anh THCS </w:t>
              <w:noBreakHyphen/>
              <w:t xml:space="preserve"> 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RÌNH, QUANG VINH</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2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Kiến thức cơ bản và nâng cao tiếng anh</w:t>
            </w:r>
            <w:r>
              <w:rPr>
                <w:color w:val="000000"/>
                <w:sz w:val="26"/>
                <w:szCs w:val="26"/>
                <w:lang w:val="en-US"/>
              </w:rPr>
              <w:t xml:space="preserve">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GUYỄN, NAM NGUYÊ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2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ữ pháp thực hành tiếng anh 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RÌNH, QUANG VINH</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ữ pháp thực hành tiếng anh 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3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Ôn luyện thi tốt nghiệp THPT Tiếng 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BÙI, THANH KIÊ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3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ự học và thực hành tiếng anh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BẢO, KHÂ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w:t>
            </w:r>
            <w:r>
              <w:rPr/>
              <w:t>0</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3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ự học và thực hành tiếng anh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HÂN, TRỌNG LIÊN NHÂ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3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 xml:space="preserve">Tự luyện tiếng anh 9 </w:t>
              <w:noBreakHyphen/>
              <w:t xml:space="preserve"> tập 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ĐẶNG, HIỆP GIA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3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lang w:val="en-US"/>
              </w:rPr>
            </w:pPr>
            <w:r>
              <w:rPr>
                <w:color w:val="000000"/>
                <w:sz w:val="26"/>
                <w:szCs w:val="26"/>
              </w:rPr>
              <w:t xml:space="preserve">Tự luyện tiếng anh 9 </w:t>
              <w:noBreakHyphen/>
              <w:t xml:space="preserve"> tập </w:t>
            </w:r>
            <w:r>
              <w:rPr>
                <w:color w:val="000000"/>
                <w:sz w:val="26"/>
                <w:szCs w:val="26"/>
                <w:lang w:val="en-US"/>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lang w:val="en-US"/>
              </w:rPr>
            </w:pPr>
            <w:r>
              <w:rPr>
                <w:color w:val="000000"/>
                <w:sz w:val="26"/>
                <w:szCs w:val="26"/>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3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 xml:space="preserve">Tự luyện tiếng anh 8 </w:t>
              <w:noBreakHyphen/>
              <w:t xml:space="preserve"> tập 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3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 xml:space="preserve">Tự luyện tiếng anh 8 </w:t>
              <w:noBreakHyphen/>
              <w:t xml:space="preserve"> tập 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3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hực hành tiếng anh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RẦN, ĐÌNH NGUYỄN LỮ</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3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Trắc nghiệm kiến thức tiếng anh THCS</w:t>
            </w:r>
            <w:r>
              <w:rPr>
                <w:color w:val="000000"/>
                <w:sz w:val="26"/>
                <w:szCs w:val="26"/>
                <w:lang w:val="en-US"/>
              </w:rPr>
              <w:t xml:space="preserve"> </w:t>
            </w:r>
            <w:r>
              <w:rPr>
                <w:color w:val="000000"/>
                <w:sz w:val="26"/>
                <w:szCs w:val="26"/>
              </w:rPr>
              <w:noBreakHyphen/>
              <w:t>Tập 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UYỄN, TƯỜNG HUY</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4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Trắc nghiệm kiến thức tiếng anh THCS</w:t>
            </w:r>
            <w:r>
              <w:rPr>
                <w:color w:val="000000"/>
                <w:sz w:val="26"/>
                <w:szCs w:val="26"/>
                <w:lang w:val="en-US"/>
              </w:rPr>
              <w:t xml:space="preserve"> </w:t>
            </w:r>
            <w:r>
              <w:rPr>
                <w:color w:val="000000"/>
                <w:sz w:val="26"/>
                <w:szCs w:val="26"/>
              </w:rPr>
              <w:noBreakHyphen/>
              <w:t>Tập 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4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rắc nghiệm tiếng anh 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NGUYỄN, NAM NGUYÊ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r>
    </w:tbl>
    <w:p>
      <w:pPr>
        <w:pStyle w:val="Normal"/>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6"/>
        <w:szCs w:val="26"/>
      </w:rPr>
    </w:pPr>
    <w:r>
      <mc:AlternateContent>
        <mc:Choice Requires="wps">
          <w:drawing>
            <wp:anchor behindDoc="1" distT="0" distB="0" distL="114935" distR="114935" simplePos="0" locked="0" layoutInCell="0" allowOverlap="1" relativeHeight="52">
              <wp:simplePos x="0" y="0"/>
              <wp:positionH relativeFrom="column">
                <wp:posOffset>9525</wp:posOffset>
              </wp:positionH>
              <wp:positionV relativeFrom="paragraph">
                <wp:posOffset>-10795</wp:posOffset>
              </wp:positionV>
              <wp:extent cx="5486400" cy="9525"/>
              <wp:effectExtent l="635" t="5080" r="635" b="5080"/>
              <wp:wrapNone/>
              <wp:docPr id="2" name=""/>
              <a:graphic xmlns:a="http://schemas.openxmlformats.org/drawingml/2006/main">
                <a:graphicData uri="http://schemas.microsoft.com/office/word/2010/wordprocessingShape">
                  <wps:wsp>
                    <wps:cNvSpPr/>
                    <wps:spPr>
                      <a:xfrm flipV="1">
                        <a:off x="0" y="0"/>
                        <a:ext cx="5486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5pt" to="432.7pt,-0.15pt" stroked="t" o:allowincell="f" style="position:absolute;flip:y">
              <v:stroke color="black" weight="9360" joinstyle="miter" endcap="flat"/>
              <v:fill o:detectmouseclick="t" on="false"/>
              <w10:wrap type="none"/>
            </v:line>
          </w:pict>
        </mc:Fallback>
      </mc:AlternateContent>
    </w:r>
    <w:r>
      <w:rPr>
        <w:b/>
        <w:i/>
        <w:sz w:val="26"/>
        <w:szCs w:val="26"/>
      </w:rPr>
      <w:t>Thư viện trường THCS Điền Hả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6"/>
        <w:szCs w:val="26"/>
        <w:lang w:val="en-US"/>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095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9360" joinstyle="miter" endcap="flat"/>
              <v:fill o:detectmouseclick="t" on="false"/>
              <w10:wrap type="none"/>
            </v:line>
          </w:pict>
        </mc:Fallback>
      </mc:AlternateContent>
    </w:r>
    <w:r>
      <w:rPr>
        <w:b/>
        <w:i/>
        <w:sz w:val="26"/>
        <w:szCs w:val="26"/>
        <w:lang w:val="en-US"/>
      </w:rPr>
      <w:t>Thư mục giới thiệu sách tham khảo môn Tiếng An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31:00Z</dcterms:created>
  <dc:creator>User</dc:creator>
  <dc:description/>
  <cp:keywords/>
  <dc:language>en-US</dc:language>
  <cp:lastModifiedBy>User</cp:lastModifiedBy>
  <dcterms:modified xsi:type="dcterms:W3CDTF">2019-12-10T08:43:00Z</dcterms:modified>
  <cp:revision>67</cp:revision>
  <dc:subject/>
  <dc:title/>
</cp:coreProperties>
</file>