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rPr>
      </w:pPr>
      <w:r>
        <w:rPr>
          <w:b/>
          <w:color w:val="FF0000"/>
          <w:sz w:val="26"/>
          <w:szCs w:val="26"/>
        </w:rPr>
        <w:t>LỜI GIỚI THIỆU</w:t>
      </w:r>
    </w:p>
    <w:p>
      <w:pPr>
        <w:pStyle w:val="Normal"/>
        <w:jc w:val="center"/>
        <w:rPr>
          <w:b/>
          <w:b/>
          <w:color w:val="FF0000"/>
          <w:sz w:val="26"/>
          <w:szCs w:val="26"/>
        </w:rPr>
      </w:pPr>
      <w:r>
        <w:rPr>
          <w:b/>
          <w:color w:val="FF0000"/>
          <w:sz w:val="26"/>
          <w:szCs w:val="26"/>
        </w:rPr>
      </w:r>
    </w:p>
    <w:p>
      <w:pPr>
        <w:pStyle w:val="Normal"/>
        <w:ind w:firstLine="720"/>
        <w:rPr>
          <w:color w:val="339966"/>
          <w:sz w:val="26"/>
          <w:szCs w:val="26"/>
          <w:shd w:fill="FFFFFF" w:val="clear"/>
        </w:rPr>
      </w:pPr>
      <w:r>
        <w:rPr>
          <w:color w:val="339966"/>
          <w:sz w:val="26"/>
          <w:szCs w:val="26"/>
          <w:shd w:fill="FFFFFF" w:val="clear"/>
        </w:rPr>
        <w:t>Qúy thầy cô giáo và các em học sinh thân mến!</w:t>
      </w:r>
    </w:p>
    <w:p>
      <w:pPr>
        <w:pStyle w:val="Normal"/>
        <w:ind w:firstLine="720"/>
        <w:rPr/>
      </w:pPr>
      <w:r>
        <w:rPr>
          <w:color w:val="339966"/>
          <w:sz w:val="26"/>
          <w:szCs w:val="26"/>
          <w:shd w:fill="FFFFFF" w:val="clear"/>
        </w:rPr>
        <w:t>Chúng ta có thể hiểu: Lịch sử là sự kiện trong quá khứ của con người và xã hội loài người, được xác định về mặt không gian và thời gian. Nó được ghi chép một cách khoa học,  để lại cho thế  hệ sau, khi đọc lên ta sẽ thấy diễn biến xảy ra trong giai đoạn, trong thời kỳ được phản ánh trước đây.</w:t>
      </w:r>
      <w:r>
        <w:rPr>
          <w:color w:val="339966"/>
          <w:sz w:val="26"/>
          <w:szCs w:val="26"/>
        </w:rPr>
        <w:br/>
        <w:t xml:space="preserve">         </w:t>
      </w:r>
      <w:r>
        <w:rPr>
          <w:color w:val="339966"/>
          <w:sz w:val="26"/>
          <w:szCs w:val="26"/>
          <w:shd w:fill="FFFFFF" w:val="clear"/>
        </w:rPr>
        <w:t>- Đọc lịch sử phát triển loài người, ta biết tiến trình con người sinh ra và sống thành cộng đồng xã hội như thế nào?</w:t>
      </w:r>
      <w:r>
        <w:rPr>
          <w:rStyle w:val="Appleconvertedspace"/>
          <w:color w:val="339966"/>
          <w:sz w:val="26"/>
          <w:szCs w:val="26"/>
          <w:shd w:fill="FFFFFF" w:val="clear"/>
        </w:rPr>
        <w:t> </w:t>
      </w:r>
      <w:r>
        <w:rPr>
          <w:color w:val="339966"/>
          <w:sz w:val="26"/>
          <w:szCs w:val="26"/>
        </w:rPr>
        <w:br/>
        <w:t xml:space="preserve">         </w:t>
      </w:r>
      <w:r>
        <w:rPr>
          <w:color w:val="339966"/>
          <w:sz w:val="26"/>
          <w:szCs w:val="26"/>
          <w:shd w:fill="FFFFFF" w:val="clear"/>
        </w:rPr>
        <w:t>- Đọc lịch sử thế giới, ta thấy được từng giai đoạn: cổ đại, trung đại, cận đại và hiện đại nó xảy ra như thế nào, con người và xã hội lúc ấy chuyển biến ra sao?</w:t>
      </w:r>
      <w:r>
        <w:rPr>
          <w:color w:val="339966"/>
          <w:sz w:val="26"/>
          <w:szCs w:val="26"/>
        </w:rPr>
        <w:br/>
        <w:t xml:space="preserve">         </w:t>
      </w:r>
      <w:r>
        <w:rPr>
          <w:color w:val="339966"/>
          <w:sz w:val="26"/>
          <w:szCs w:val="26"/>
          <w:shd w:fill="FFFFFF" w:val="clear"/>
        </w:rPr>
        <w:t>- Đọc lịch sử Việt nam, ta thấy từ thời các Vua Hùng dựng nước đến thời Đinh, Lý , Trần , Lê, ... đánh đuổi giặc ngoại xâm và tiếp tục xây dựng đất nước,..., cho đến  thời kỳ đánh Pháp đuổi Mỹ và xây dựng xã hội xã hội chủ nghĩa, xã hội đổi mới hiện nay. Mỗi chúng ta nếu có thời gian đọc nhiều sách sử hoặc học tốt môn lịch sử sẽ đem lại nhiều điều bổ ích, nâng cao kiến  thức cá nhân, thêm tin yêu vào con người và xã hội loài người nhiều hơn. Tuy nhiên thời gian  hiện tại để chúng ta đến với môn lịch sử quá ít ỏi thậm chí không có thời gian nghiên cứu về nó.</w:t>
      </w:r>
      <w:r>
        <w:rPr>
          <w:color w:val="339966"/>
          <w:sz w:val="26"/>
          <w:szCs w:val="26"/>
        </w:rPr>
        <w:br/>
      </w:r>
      <w:r>
        <w:rPr>
          <w:color w:val="339966"/>
          <w:sz w:val="26"/>
          <w:szCs w:val="26"/>
          <w:shd w:fill="FFFFFF" w:val="clear"/>
        </w:rPr>
        <w:t>          Thư viện Trường THCS Điền Hải đã lập Thư mục giới thiệu sách tham khảo môn Lịch sử với mục đích giúp Thầy, Cô cùng các bạn tìm đọc nhanh chóng dễ dàng, có thể tìm đọc đúng yêu cầu đặt ra, không cần người trợ giúp. Hy vọng thư mục này sẽ giúp Thầy Cô và các em học sinh tìm đọc về bộ môn lịch sử một cách chủ động, có ý thức và hiệu quả nhất.</w:t>
      </w:r>
    </w:p>
    <w:p>
      <w:pPr>
        <w:pStyle w:val="Normal"/>
        <w:ind w:firstLine="720"/>
        <w:rPr>
          <w:color w:val="339966"/>
          <w:sz w:val="26"/>
          <w:szCs w:val="26"/>
        </w:rPr>
      </w:pPr>
      <w:r>
        <w:rPr>
          <w:color w:val="339966"/>
          <w:sz w:val="26"/>
          <w:szCs w:val="26"/>
          <w:shd w:fill="FFFFFF" w:val="clear"/>
        </w:rPr>
        <w:t>Xin trân trọng cảm ơn!</w:t>
      </w:r>
    </w:p>
    <w:p>
      <w:pPr>
        <w:pStyle w:val="Normal"/>
        <w:rPr>
          <w:color w:val="339966"/>
          <w:sz w:val="26"/>
          <w:szCs w:val="26"/>
        </w:rPr>
      </w:pPr>
      <w:r>
        <w:rPr>
          <w:color w:val="339966"/>
          <w:sz w:val="26"/>
          <w:szCs w:val="26"/>
        </w:rPr>
      </w:r>
    </w:p>
    <w:p>
      <w:pPr>
        <w:pStyle w:val="Normal"/>
        <w:rPr>
          <w:color w:val="339966"/>
          <w:sz w:val="26"/>
          <w:szCs w:val="26"/>
        </w:rPr>
      </w:pPr>
      <w:r>
        <w:rPr>
          <w:color w:val="339966"/>
          <w:sz w:val="26"/>
          <w:szCs w:val="2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r>
      <w:r>
        <w:rPr>
          <w:color w:val="339966"/>
          <w:sz w:val="26"/>
          <w:szCs w:val="26"/>
        </w:rPr>
        <w:t>01. ĐOÀN, CÔNG TƯƠNG. Bài tập lịch sử 7</w:t>
        <w:noBreakHyphen/>
        <w:t xml:space="preserve">tập 1 / ĐOÀN CÔNG TƯƠNG. </w:t>
        <w:noBreakHyphen/>
        <w:t xml:space="preserve"> Đà Nẵng : Đà Nẵng, 2003. </w:t>
        <w:noBreakHyphen/>
        <w:t xml:space="preserve"> 55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Tóm tắt: Sách gồm nhiều dạng bài tập khác nhau, đa số các em đều làm được. Có một số bài tập khó, những em học khá giỏi mới làm được, các em trung bình có thể nhờ đến sự giúp đỡ của anh chị, hoặc có thể thảo luận trong nhóm, tổ. Các dạng bài tập trong cuốn sách này các em đã làm quen ở lớp 6, ngoài ra còn có thêm một số dạng trắc nghiệm để các em làm quen dần.</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KHPL: 959.70076</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SĐKCB: 01845 – 01854</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ab/>
        <w:tab/>
        <w:t xml:space="preserve">02. ĐOÀN, CÔNG TƯƠNG. Bài tập nâng cao lịch sử 9 / ĐOÀN CÔNG TƯƠNG. </w:t>
        <w:noBreakHyphen/>
        <w:t xml:space="preserve"> Đồng Nai : Đồng Nai, 2005. </w:t>
        <w:noBreakHyphen/>
        <w:t xml:space="preserve"> 112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Tóm tắt: Sách viết đầy đủ các loại bài tập của bộ môn lịch sử.Tuy nhiên vì là sách bài tập nâng cao cho nên các em phải cố gắng nhiều hơn.</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KHPL: 959.70076</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SĐKCB: 01868- 01869</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ab/>
        <w:tab/>
        <w:t xml:space="preserve">03. ĐOÀN, CÔNG TƯƠNG. Câu hỏi và hướng dẫn trả lời lịch sử 7 / ĐOÀN CÔNG TƯƠNG. </w:t>
        <w:noBreakHyphen/>
        <w:t xml:space="preserve"> Đà Nẵng : Đà Nẵng, 2003. </w:t>
        <w:noBreakHyphen/>
        <w:t xml:space="preserve"> 60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Tóm tắt: Bao gồm các câu hỏi và bài tập Lịch sử 7.</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KHPL: 895.7</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SĐKCB: 01865</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ab/>
        <w:tab/>
        <w:t xml:space="preserve">04. ĐOÀN, CÔNG TƯƠNG. Hướng dẫn ôn tập lịch sử 9 / ĐOÀN CÔNG TƯƠNG. </w:t>
        <w:noBreakHyphen/>
        <w:t xml:space="preserve"> Đồng Nai : Nxb. Đồng Nai, 2010. </w:t>
        <w:noBreakHyphen/>
        <w:t xml:space="preserve"> 118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Tóm tắt: Cuốn sách bao gồm các bài tập được chia làm hai phần: Phần I: Lịch sử thế giới hiện đại từ năm 1945 đến nay; Phần II: Lịch sử Việt Nam từ năm 1919 đến nay.</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KHPL: 959</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SĐKCB: 02877- 02880</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ab/>
        <w:tab/>
        <w:t xml:space="preserve">05. ĐOÀN, CÔNG TƯƠNG. Ôn tập và kiểm tra lịch sử 7 : Biên soạn phương pháp tự luận và trắc nghiệm / ĐOÀN CÔNG TƯƠNG. </w:t>
        <w:noBreakHyphen/>
        <w:t xml:space="preserve"> Đà Nẵng : Đà Nẵng, 2003. </w:t>
        <w:noBreakHyphen/>
        <w:t xml:space="preserve"> 122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Tóm tắt: Nội dung cuốn sách đề cập đến hai vấn đề: Trình bày một cách tóm tắt những kiến thức cơ bản của từng bài, giúp các em dễ nhớ và không bị nhầm lẫn. Câu hỏi trắc nghiệm gồm các dạng mà các em đã làm quen ở lớp 6, có tất cả 130 câu. Câu hỏi trắc nghiệm chủ yếu tập trung vào kiến thức cơ bản và cố gắng sao cho khi trả lời được câu hỏi trắc nghiệm là các em nắm vững được kiến thức cơ bản. Khi trả lời các câu hỏi trắc nghiệm dù được hay không, sau khi xem đáp án các em sẽ được củng cố kiến thức và nhớ lâu.</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KHPL: 959.7</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SĐKCB: 01855- 0186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000000"/>
          <w:sz w:val="26"/>
          <w:szCs w:val="26"/>
        </w:rPr>
        <w:tab/>
        <w:tab/>
      </w:r>
      <w:r>
        <w:rPr>
          <w:color w:val="339966"/>
          <w:sz w:val="26"/>
          <w:szCs w:val="26"/>
        </w:rPr>
        <w:t xml:space="preserve">06. ĐOÀN, CÔNG TƯƠNG. Thực hành lịch sử 9 : Giúp học Sử Địa THCS / ĐOÀN CÔNG TƯƠNG. </w:t>
        <w:noBreakHyphen/>
        <w:t xml:space="preserve"> Đồng Nai : Tổng hợp Đồng Nai, 2005. </w:t>
        <w:noBreakHyphen/>
        <w:t xml:space="preserve"> 118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Tóm tắt: Cuốn sách bao gồm các bài tập được chia làm hai phần: Phần I: Lịch sử thế giới hiện đại từ năm 1945 đến nay; Phần II: Lịch sử Việt Nam từ năm 1919 đến n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KHPL: 959.7</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SĐKCB: 01870- 01874</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ab/>
        <w:tab/>
        <w:t xml:space="preserve">07. LÊ, ĐÌNH HÀ. Tư liệu lịch sử 6 / LÊ  ĐÌNH HÀ, BÙI TUYẾT HƯƠNG. </w:t>
        <w:noBreakHyphen/>
        <w:t xml:space="preserve"> Tái bản lần thư ba. </w:t>
        <w:noBreakHyphen/>
        <w:t xml:space="preserve"> Hà Nội : Giáo dục, 2005. </w:t>
        <w:noBreakHyphen/>
        <w:t xml:space="preserve"> 92tr. ; 21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Tóm tắt: Cuốn sách này cung cấp thêm các tài liệu tham khảo theo các bài trong SGK Lịch sử 6 khi mà dung lượng SGK chưa có điều kiện cung cấp thêm tư liệu để học sinh hiểu sâu và kĩ bài học. Cuốn sách này giới thiệu những mẫu chuyện về lịch sử thế giới và Việt Nam, những diễn biến của các đấu tranh của nhân dân lao động chống quân xâm lược; những thành tựu về kinh tế, xã hội, văn hóa, giáo dục của nhân dân thời cổ đại ở phương Đông, phương Tây và của nhân dân ta từ khởi thủy đến thế kỉ 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KHPL:959.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SĐKCB: 01829 – 0183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ab/>
        <w:tab/>
        <w:t xml:space="preserve">08. NGUYỄN, ANH DŨNG. Câu hỏi và bài tập trắc nghiệm lịch sử 6 / NGUYỄN ANH DŨNG, VŨ THỊ NGỌC ANH. </w:t>
        <w:noBreakHyphen/>
        <w:t xml:space="preserve"> Hà Nội : Giáo dục, 2003. </w:t>
        <w:noBreakHyphen/>
        <w:t xml:space="preserve"> 99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Tóm tắt: Cuốn sách bao gồm các câu hỏi và bài tập trắc nghiệm lịch sử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 xml:space="preserve"> </w:t>
      </w:r>
      <w:r>
        <w:rPr>
          <w:color w:val="339966"/>
          <w:sz w:val="26"/>
          <w:szCs w:val="26"/>
        </w:rPr>
        <w:t>KHPL: 959.70076</w:t>
      </w:r>
    </w:p>
    <w:p>
      <w:pPr>
        <w:pStyle w:val="Normal"/>
        <w:widowControl w:val="false"/>
        <w:tabs>
          <w:tab w:val="left" w:pos="360" w:leader="none"/>
          <w:tab w:val="left" w:pos="720" w:leader="none"/>
          <w:tab w:val="left" w:pos="1080" w:leader="none"/>
          <w:tab w:val="left" w:pos="1440" w:leader="none"/>
          <w:tab w:val="left" w:pos="1800" w:leader="none"/>
        </w:tabs>
        <w:autoSpaceDE w:val="false"/>
        <w:rPr/>
      </w:pPr>
      <w:r>
        <w:rPr>
          <w:color w:val="339966"/>
          <w:sz w:val="26"/>
          <w:szCs w:val="26"/>
        </w:rPr>
        <w:t xml:space="preserve"> </w:t>
      </w:r>
      <w:r>
        <w:rPr>
          <w:color w:val="339966"/>
          <w:sz w:val="26"/>
          <w:szCs w:val="26"/>
        </w:rPr>
        <w:t>SĐKCB: 01832 – 01844</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ab/>
        <w:tab/>
        <w:t xml:space="preserve">09. NGUYỄN, THỊ BÍCH. Bài tập lịch sử 8 / NGUYỄN THỊ BÍCH. </w:t>
        <w:noBreakHyphen/>
        <w:t xml:space="preserve"> TP.  Hồ Chí Minh : Đại học Quốc gia thành phố Hồ Chí Minh, 2005. </w:t>
        <w:noBreakHyphen/>
        <w:t xml:space="preserve"> 234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Tóm tắt: Bài tập lịch sử có nhiều dạng: bài tập trắc nghiệm; bài tập đòi hỏi khả năng ghi nhớ, hiểu sâu sự kiện; bài tập có tính chất so sánh, tổng hợp rèn khả năng suy luận, khái quát sự kiện…</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KHPL: 959.076</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SĐKCB: 02872- 02875</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ab/>
        <w:tab/>
        <w:t xml:space="preserve">10. TẠ, THỊ THÚY ANH. Câu hỏi và bài tập trắc nghiệm lịch sử 8 / TẠ THỊ THÚY ANH. </w:t>
        <w:noBreakHyphen/>
        <w:t xml:space="preserve"> Hà Nội : Đại học sư phạm, 2006. </w:t>
        <w:noBreakHyphen/>
        <w:t xml:space="preserve"> 151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Tóm tắt: Cuôn sách bao gồm các câu hỏi và bài tập trắc nghiệm lịch sử 8.</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KHPL: 907</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SĐKCB: 01866- 01867</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ab/>
        <w:tab/>
        <w:t>11. TRỊNH TIẾN THUẬN. Câu hỏi và bài tập trắc nghiệm lịch sử 9 /</w:t>
      </w:r>
      <w:r>
        <w:rPr>
          <w:color w:val="000000"/>
          <w:sz w:val="26"/>
          <w:szCs w:val="26"/>
        </w:rPr>
        <w:t xml:space="preserve">  </w:t>
      </w:r>
      <w:r>
        <w:rPr>
          <w:color w:val="339966"/>
          <w:sz w:val="26"/>
          <w:szCs w:val="26"/>
        </w:rPr>
        <w:t xml:space="preserve">TRỊNH TIẾN THUẬN, LÊ PHỤNG HOÀNG, TRỊNH THÀNH CÔNG…. </w:t>
        <w:noBreakHyphen/>
        <w:t xml:space="preserve"> Hà Nội : Đại học Sư phạm Hà Nội, 2005. </w:t>
        <w:noBreakHyphen/>
        <w:t xml:space="preserve"> 109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Tóm tắt: Cuốn sách bao gồm các câu hỏi và bài tập trắc nghiệm lịch sử 9 được chia làm hai phần: Phần I: Lịch sử thế giới hiện đại từ năm 1945 đến nay; Phần II: Lịch sử Việt Nam từ năm 1919 đến nay.</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KHPL: 959</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t xml:space="preserve"> </w:t>
      </w:r>
      <w:r>
        <w:rPr>
          <w:color w:val="339966"/>
          <w:sz w:val="26"/>
          <w:szCs w:val="26"/>
        </w:rPr>
        <w:t>SĐKCB: 02876</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pPr>
      <w:r>
        <w:rPr>
          <w:color w:val="339966"/>
          <w:sz w:val="26"/>
          <w:szCs w:val="26"/>
        </w:rPr>
        <w:tab/>
        <w:tab/>
        <w:t xml:space="preserve">12. TRƯƠNG, NGỌC THƠI. Câu hỏi và bài tập trắc nghiệm lịch sử 7 / TRƯƠNG NGỌC THƠI. </w:t>
        <w:noBreakHyphen/>
        <w:t xml:space="preserve"> Hà Nội : Đại học sư phạm, 2006. </w:t>
        <w:noBreakHyphen/>
        <w:t xml:space="preserve"> 151tr. ; 24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Tóm tắt: Sách gồm hai phần: Phần I: Lịch sử thế giới thời sơ – trung kì Trung đại. Phần II: lịch sử Việt Nam từ thời nhà Ngô đến thời nhà Nguyễn. Sách được viết dưới dạng: Các câu hỏi trắc nghiệm theo từng bài, từng chương, giúp các em có thể tự kiểm tra nhanh mức độ nắm vững kiến thức ngay sau khi học các bài, các chương. Bài tập lịch sử cũng viết theo từng bài,từng chương, giúp các em hiểu sâu,rộng kiến thức lịch sử có sẵn hoặc không có trong SGK. Bài tập lịch sử còn góp phần giúp các em trả lời được các câu hỏi nêu ra trong SG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KHPL:90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339966"/>
          <w:sz w:val="26"/>
          <w:szCs w:val="26"/>
        </w:rPr>
      </w:pPr>
      <w:r>
        <w:rPr>
          <w:color w:val="339966"/>
          <w:sz w:val="26"/>
          <w:szCs w:val="26"/>
        </w:rPr>
        <w:t>SĐKCB: 01827 – 01828</w:t>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r>
    </w:p>
    <w:p>
      <w:pPr>
        <w:pStyle w:val="Normal"/>
        <w:widowControl w:val="false"/>
        <w:tabs>
          <w:tab w:val="left" w:pos="360" w:leader="none"/>
          <w:tab w:val="left" w:pos="720" w:leader="none"/>
          <w:tab w:val="left" w:pos="1080" w:leader="none"/>
          <w:tab w:val="left" w:pos="1440" w:leader="none"/>
          <w:tab w:val="left" w:pos="1800" w:leader="none"/>
        </w:tabs>
        <w:autoSpaceDE w:val="false"/>
        <w:rPr>
          <w:color w:val="339966"/>
          <w:sz w:val="26"/>
          <w:szCs w:val="26"/>
        </w:rPr>
      </w:pPr>
      <w:r>
        <w:rPr>
          <w:color w:val="339966"/>
          <w:sz w:val="26"/>
          <w:szCs w:val="26"/>
        </w:rPr>
      </w:r>
    </w:p>
    <w:p>
      <w:pPr>
        <w:pStyle w:val="Normal"/>
        <w:rPr>
          <w:color w:val="339966"/>
          <w:sz w:val="26"/>
          <w:szCs w:val="26"/>
        </w:rPr>
      </w:pPr>
      <w:r>
        <w:rPr>
          <w:color w:val="339966"/>
          <w:sz w:val="26"/>
          <w:szCs w:val="2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jc w:val="center"/>
        <w:rPr>
          <w:b/>
          <w:b/>
          <w:color w:val="FF0000"/>
        </w:rPr>
      </w:pPr>
      <w:r>
        <w:rPr>
          <w:b/>
          <w:color w:val="FF0000"/>
        </w:rPr>
        <w:t>BẢNG TRA CHỮ CÁI THEO TÁC GIẢ</w:t>
      </w:r>
    </w:p>
    <w:p>
      <w:pPr>
        <w:pStyle w:val="Normal"/>
        <w:rPr>
          <w:b/>
          <w:b/>
          <w:color w:val="FF0000"/>
        </w:rPr>
      </w:pPr>
      <w:r>
        <w:rPr>
          <w:b/>
          <w:color w:val="FF0000"/>
        </w:rPr>
      </w:r>
    </w:p>
    <w:tbl>
      <w:tblPr>
        <w:tblW w:w="9704" w:type="dxa"/>
        <w:jc w:val="left"/>
        <w:tblInd w:w="-113" w:type="dxa"/>
        <w:tblLayout w:type="fixed"/>
        <w:tblCellMar>
          <w:top w:w="0" w:type="dxa"/>
          <w:left w:w="108" w:type="dxa"/>
          <w:bottom w:w="0" w:type="dxa"/>
          <w:right w:w="108" w:type="dxa"/>
        </w:tblCellMar>
      </w:tblPr>
      <w:tblGrid>
        <w:gridCol w:w="648"/>
        <w:gridCol w:w="3420"/>
        <w:gridCol w:w="3667"/>
        <w:gridCol w:w="1069"/>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9966"/>
              </w:rPr>
            </w:pPr>
            <w:r>
              <w:rPr>
                <w:b/>
                <w:color w:val="339966"/>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9966"/>
              </w:rPr>
            </w:pPr>
            <w:r>
              <w:rPr>
                <w:b/>
                <w:color w:val="339966"/>
              </w:rPr>
              <w:t>Họ tên tác gi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9966"/>
              </w:rPr>
            </w:pPr>
            <w:r>
              <w:rPr>
                <w:b/>
                <w:color w:val="339966"/>
              </w:rPr>
              <w:t>Nhan đ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9966"/>
              </w:rPr>
            </w:pPr>
            <w:r>
              <w:rPr>
                <w:b/>
                <w:color w:val="339966"/>
              </w:rPr>
              <w:t>ST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9966"/>
              </w:rPr>
            </w:pPr>
            <w:r>
              <w:rPr>
                <w:b/>
                <w:color w:val="339966"/>
              </w:rPr>
              <w:t>Số trang</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sz w:val="26"/>
                <w:szCs w:val="26"/>
              </w:rPr>
              <w:t>ĐOÀN, CÔNG TƯƠ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sz w:val="26"/>
                <w:szCs w:val="26"/>
              </w:rPr>
              <w:t>Bài tập lịch sử 7</w:t>
              <w:noBreakHyphen/>
              <w:t>tập 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rPr>
            </w:pPr>
            <w:r>
              <w:rPr>
                <w:color w:val="33996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rPr>
            </w:pPr>
            <w:r>
              <w:rPr>
                <w:color w:val="33996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sz w:val="26"/>
                <w:szCs w:val="26"/>
              </w:rPr>
              <w:t>Bài tập nâng cao lịch sử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rPr>
            </w:pPr>
            <w:r>
              <w:rPr>
                <w:color w:val="33996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rPr>
            </w:pPr>
            <w:r>
              <w:rPr>
                <w:color w:val="33996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sz w:val="26"/>
                <w:szCs w:val="26"/>
              </w:rPr>
              <w:t>Câu hỏi và hướng dẫn trả lời lịch sử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rPr>
            </w:pPr>
            <w:r>
              <w:rPr>
                <w:color w:val="33996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rPr>
            </w:pPr>
            <w:r>
              <w:rPr>
                <w:color w:val="33996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sz w:val="26"/>
                <w:szCs w:val="26"/>
              </w:rPr>
              <w:t>Hướng dẫn ôn tập lịch sử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rPr>
            </w:pPr>
            <w:r>
              <w:rPr>
                <w:color w:val="33996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sz w:val="26"/>
                <w:szCs w:val="26"/>
              </w:rPr>
            </w:pPr>
            <w:r>
              <w:rPr>
                <w:color w:val="339966"/>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Ôn tập và kiểm tra lịch sử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rPr>
            </w:pPr>
            <w:r>
              <w:rPr>
                <w:color w:val="33996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sz w:val="26"/>
                <w:szCs w:val="26"/>
              </w:rPr>
            </w:pPr>
            <w:r>
              <w:rPr>
                <w:color w:val="339966"/>
                <w:sz w:val="26"/>
                <w:szCs w:val="26"/>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Thực hành lịch sử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LÊ, ĐÌNH H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Tư liệu lịch sử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NGUYỄN, ANH DŨ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Câu hỏi và bài tập trắc nghiệm lịch sử 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NGUYỄN, THỊ BÍC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Bài tập lịch sử 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TẠ, THỊ THÚY AN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Câu hỏi và bài tập trắc nghiệm lịch sử 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TRỊNH TIẾN THUẬ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Câu hỏi và bài tập trắc nghiệm lịch sử 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TRƯƠNG, NGỌC THƠ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Câu hỏi và bài tập trắc nghiệm lịch sử 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4</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right"/>
        <w:rPr>
          <w:color w:val="339966"/>
          <w:sz w:val="26"/>
          <w:szCs w:val="26"/>
        </w:rPr>
      </w:pPr>
      <w:r>
        <w:rPr>
          <w:color w:val="339966"/>
          <w:sz w:val="26"/>
          <w:szCs w:val="26"/>
        </w:rPr>
      </w:r>
    </w:p>
    <w:p>
      <w:pPr>
        <w:pStyle w:val="Normal"/>
        <w:rPr>
          <w:color w:val="339966"/>
          <w:sz w:val="26"/>
          <w:szCs w:val="26"/>
        </w:rPr>
      </w:pPr>
      <w:r>
        <w:rPr>
          <w:color w:val="339966"/>
          <w:sz w:val="26"/>
          <w:szCs w:val="2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jc w:val="center"/>
        <w:rPr>
          <w:b/>
          <w:b/>
          <w:color w:val="FF0000"/>
        </w:rPr>
      </w:pPr>
      <w:r>
        <w:rPr>
          <w:b/>
          <w:color w:val="FF0000"/>
        </w:rPr>
        <w:t>BẢNG TRA CHỮ CÁI THEO NHAN ĐỀ</w:t>
      </w:r>
    </w:p>
    <w:p>
      <w:pPr>
        <w:pStyle w:val="Normal"/>
        <w:rPr>
          <w:b/>
          <w:b/>
          <w:color w:val="33CCCC"/>
        </w:rPr>
      </w:pPr>
      <w:r>
        <w:rPr>
          <w:b/>
          <w:color w:val="33CCCC"/>
        </w:rPr>
      </w:r>
    </w:p>
    <w:tbl>
      <w:tblPr>
        <w:tblW w:w="9760" w:type="dxa"/>
        <w:jc w:val="left"/>
        <w:tblInd w:w="-113" w:type="dxa"/>
        <w:tblLayout w:type="fixed"/>
        <w:tblCellMar>
          <w:top w:w="0" w:type="dxa"/>
          <w:left w:w="108" w:type="dxa"/>
          <w:bottom w:w="0" w:type="dxa"/>
          <w:right w:w="108" w:type="dxa"/>
        </w:tblCellMar>
      </w:tblPr>
      <w:tblGrid>
        <w:gridCol w:w="648"/>
        <w:gridCol w:w="4196"/>
        <w:gridCol w:w="2947"/>
        <w:gridCol w:w="1069"/>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9966"/>
              </w:rPr>
            </w:pPr>
            <w:r>
              <w:rPr>
                <w:b/>
                <w:color w:val="339966"/>
              </w:rPr>
              <w:t>ST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9966"/>
              </w:rPr>
            </w:pPr>
            <w:r>
              <w:rPr>
                <w:b/>
                <w:color w:val="339966"/>
              </w:rPr>
              <w:t>Nhan đ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9966"/>
              </w:rPr>
            </w:pPr>
            <w:r>
              <w:rPr>
                <w:b/>
                <w:color w:val="339966"/>
              </w:rPr>
              <w:t xml:space="preserve">Họ tên tác giả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9966"/>
              </w:rPr>
            </w:pPr>
            <w:r>
              <w:rPr>
                <w:b/>
                <w:color w:val="339966"/>
              </w:rPr>
              <w:t>ST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9966"/>
              </w:rPr>
            </w:pPr>
            <w:r>
              <w:rPr>
                <w:b/>
                <w:color w:val="339966"/>
              </w:rPr>
              <w:t>Số tra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sz w:val="26"/>
                <w:szCs w:val="26"/>
              </w:rPr>
              <w:t>Bài tập lịch sử 7</w:t>
              <w:noBreakHyphen/>
              <w:t>tập 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ĐOÀN, CÔNG TƯƠ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sz w:val="26"/>
                <w:szCs w:val="26"/>
              </w:rPr>
              <w:t>Bài tập lịch sử 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sz w:val="26"/>
                <w:szCs w:val="26"/>
              </w:rPr>
              <w:t>NGUYỄN, THỊ BÍC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sz w:val="26"/>
                <w:szCs w:val="26"/>
              </w:rPr>
              <w:t>Bài tập nâng cao lịch sử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sz w:val="26"/>
                <w:szCs w:val="26"/>
              </w:rPr>
              <w:t>ĐOÀN, CÔNG TƯƠ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Câu hỏi và bài tập trắc nghiệm lịch sử 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6"/>
                <w:szCs w:val="26"/>
              </w:rPr>
            </w:pPr>
            <w:r>
              <w:rPr>
                <w:color w:val="339966"/>
                <w:sz w:val="26"/>
                <w:szCs w:val="26"/>
              </w:rPr>
              <w:t>TRƯƠNG, NGỌC THƠ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Câu hỏi và bài tập trắc nghiệm lịch sử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6"/>
                <w:szCs w:val="26"/>
              </w:rPr>
            </w:pPr>
            <w:r>
              <w:rPr>
                <w:color w:val="339966"/>
                <w:sz w:val="26"/>
                <w:szCs w:val="26"/>
              </w:rPr>
              <w:t>TRỊNH TIẾN THUẬ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Câu hỏi và bài tập trắc nghiệm lịch sử 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6"/>
                <w:szCs w:val="26"/>
              </w:rPr>
            </w:pPr>
            <w:r>
              <w:rPr>
                <w:color w:val="339966"/>
                <w:sz w:val="26"/>
                <w:szCs w:val="26"/>
              </w:rPr>
              <w:t>TẠ, THỊ THÚY A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Câu hỏi và bài tập trắc nghiệm lịch sử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6"/>
                <w:szCs w:val="26"/>
              </w:rPr>
            </w:pPr>
            <w:r>
              <w:rPr>
                <w:color w:val="339966"/>
                <w:sz w:val="26"/>
                <w:szCs w:val="26"/>
              </w:rPr>
              <w:t>NGUYỄN, ANH DŨ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Câu hỏi và hướng dẫn trả lời lịch sử 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9966"/>
                <w:sz w:val="26"/>
                <w:szCs w:val="26"/>
              </w:rPr>
            </w:pPr>
            <w:r>
              <w:rPr>
                <w:color w:val="339966"/>
                <w:sz w:val="26"/>
                <w:szCs w:val="26"/>
              </w:rPr>
              <w:t>ĐOÀN, CÔNG TƯƠ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Hướng dẫn ôn tập lịch sử 9</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sz w:val="26"/>
                <w:szCs w:val="26"/>
              </w:rPr>
            </w:pPr>
            <w:r>
              <w:rPr>
                <w:color w:val="339966"/>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Ôn tập và kiểm tra lịch sử 7</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9966"/>
                <w:sz w:val="26"/>
                <w:szCs w:val="26"/>
              </w:rPr>
            </w:pPr>
            <w:r>
              <w:rPr>
                <w:color w:val="339966"/>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Tư liệu lịch sử 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6"/>
                <w:szCs w:val="26"/>
              </w:rPr>
            </w:pPr>
            <w:r>
              <w:rPr>
                <w:color w:val="339966"/>
                <w:sz w:val="26"/>
                <w:szCs w:val="26"/>
              </w:rPr>
              <w:t>LÊ, ĐÌNH HÀ</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rPr>
            </w:pPr>
            <w:r>
              <w:rPr>
                <w:color w:val="339966"/>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9966"/>
                <w:sz w:val="26"/>
                <w:szCs w:val="26"/>
              </w:rPr>
            </w:pPr>
            <w:r>
              <w:rPr>
                <w:color w:val="339966"/>
                <w:sz w:val="26"/>
                <w:szCs w:val="26"/>
              </w:rPr>
              <w:t>Thực hành lịch sử 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6"/>
                <w:szCs w:val="26"/>
              </w:rPr>
            </w:pPr>
            <w:r>
              <w:rPr>
                <w:color w:val="339966"/>
                <w:sz w:val="26"/>
                <w:szCs w:val="26"/>
              </w:rPr>
              <w:t>ĐOÀN, CÔNG TƯƠ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rPr>
            </w:pPr>
            <w:r>
              <w:rPr>
                <w:color w:val="339966"/>
              </w:rPr>
              <w:t>3</w:t>
            </w:r>
          </w:p>
        </w:tc>
      </w:tr>
    </w:tbl>
    <w:p>
      <w:pPr>
        <w:pStyle w:val="Normal"/>
        <w:rPr>
          <w:color w:val="339966"/>
        </w:rPr>
      </w:pPr>
      <w:r>
        <w:rPr>
          <w:color w:val="33996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800080"/>
        <w:sz w:val="26"/>
        <w:szCs w:val="26"/>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7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1.95pt,-3.05pt" stroked="t" o:allowincell="f" style="position:absolute">
              <v:stroke color="black" weight="9360" joinstyle="miter" endcap="flat"/>
              <v:fill o:detectmouseclick="t" on="false"/>
              <w10:wrap type="none"/>
            </v:line>
          </w:pict>
        </mc:Fallback>
      </mc:AlternateContent>
    </w:r>
    <w:r>
      <w:rPr>
        <w:b/>
        <w:i/>
        <w:color w:val="800080"/>
        <w:sz w:val="26"/>
        <w:szCs w:val="26"/>
      </w:rPr>
      <w:t>Thư viện trường THCS Điền Hả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0080"/>
        <w:sz w:val="26"/>
        <w:szCs w:val="2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095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9360" joinstyle="miter" endcap="flat"/>
              <v:fill o:detectmouseclick="t" on="false"/>
              <w10:wrap type="none"/>
            </v:line>
          </w:pict>
        </mc:Fallback>
      </mc:AlternateContent>
    </w:r>
    <w:r>
      <w:rPr>
        <w:b/>
        <w:i/>
        <w:color w:val="800080"/>
        <w:sz w:val="26"/>
        <w:szCs w:val="26"/>
      </w:rPr>
      <w:t>Thư mục giới thiệu sách tham khảo môn Lịch sử</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7:00Z</dcterms:created>
  <dc:creator>User</dc:creator>
  <dc:description/>
  <cp:keywords/>
  <dc:language>en-US</dc:language>
  <cp:lastModifiedBy>User</cp:lastModifiedBy>
  <dcterms:modified xsi:type="dcterms:W3CDTF">2019-12-24T03:12:00Z</dcterms:modified>
  <cp:revision>21</cp:revision>
  <dc:subject/>
  <dc:title>04</dc:title>
</cp:coreProperties>
</file>