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347/PGDĐT-TCCB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/v báo cáo thực hiện công tác bình đẳng giới, vì sự tiến bộ của phụ nữ năm 2019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11 tháng 11 năm 2019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Các trường Mầm non, Tiểu học, THCS, TH&amp;THCS</w:t>
      </w:r>
    </w:p>
    <w:p>
      <w:pPr>
        <w:pStyle w:val="Normal"/>
        <w:spacing w:before="280" w:after="280"/>
        <w:ind w:firstLine="567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Verdana" w:ascii="Verdana" w:hAnsi="Verdana"/>
          <w:sz w:val="28"/>
          <w:szCs w:val="28"/>
          <w:lang w:val="nl-NL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ực hiện Kế hoạch 2484/KH-SGD&amp;ĐT  ngày 29/10/2019 của Sở GD&amp;ĐT về việc </w:t>
      </w:r>
      <w:r>
        <w:rPr>
          <w:rFonts w:cs="Times New Roman" w:ascii="Times New Roman" w:hAnsi="Times New Roman"/>
          <w:sz w:val="28"/>
          <w:szCs w:val="28"/>
        </w:rPr>
        <w:t xml:space="preserve">thực hiện công tác bình đẳng giới, vì sự tiến bộ của phụ nữ năm 2019 và thực hiện Chiến lược quốc gia về bình đẳng giới giai đoạn 2016-2020; 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òng GD&amp;ĐT đề  nghị các trường thực hiện các nội như sau: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1. Triển khai thực hiện Kế hoạch 2484/KH-SGD&amp;ĐT  ngày 29/10/2019 của Sở GD&amp;ĐT.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2. Báo cáo tổng kết hoạt động vì sự tiến bộ phụ nữ năm 2019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theo các mẫu đính kèm).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3. Thời gian gửi các báo cáo về Phòng GD&amp;ĐT trước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6/11/2019.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Ghi chú: Mẫu phụ lục 3 gửi theo địa chỉ: cuongnh.pdien@hue.edu.vn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Phòng GD&amp;ĐT đề nghị các trường triển khai thực hiện./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Website Phòng GD&amp;ĐT;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 xml:space="preserve">(Đã ký)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9-11-11T14:23:00Z</cp:lastPrinted>
  <dcterms:modified xsi:type="dcterms:W3CDTF">2019-11-11T07:25:00Z</dcterms:modified>
  <cp:revision>136</cp:revision>
  <dc:subject/>
  <dc:title/>
</cp:coreProperties>
</file>