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 xml:space="preserve">ỜNG THCS ĐIỀN </w:t>
      </w:r>
      <w:r>
        <w:rPr>
          <w:b/>
          <w:sz w:val="26"/>
          <w:szCs w:val="26"/>
        </w:rPr>
        <w:t xml:space="preserve">HẢI       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Độc </w:t>
      </w:r>
      <w:r>
        <w:rPr>
          <w:b/>
          <w:sz w:val="26"/>
          <w:szCs w:val="26"/>
          <w:u w:val="single"/>
        </w:rPr>
        <w:t>lập - Tự do -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19 –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Họ và tên:         </w:t>
      </w:r>
      <w:r>
        <w:rPr>
          <w:b/>
          <w:sz w:val="26"/>
          <w:szCs w:val="26"/>
        </w:rPr>
        <w:t>Lê Thị Hồng Thủy</w:t>
      </w:r>
      <w:r>
        <w:rPr>
          <w:sz w:val="26"/>
          <w:szCs w:val="26"/>
        </w:rPr>
        <w:t xml:space="preserve">.  </w:t>
        <w:tab/>
        <w:t>Tổ: Văn Sử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          20/07/197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ệ đào tạo:       CĐSP  ;  Môn đào tạo:  Ngữ văn           ;   Năm vào ngành:  2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ông việc được giao: Giảng dạy  Công nghệ 6/1, Ngữ văn 8/1, 8/2 ; Chủ nhiệm 8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ĐẶC ĐIỂM CHU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CÁC NHIỆM VỤ, CHỈ TIÊU VÀ BIỆN PHÁP THỰC HIỆN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/ Nhiệm vụ 1: Nâng cao phẩm chất đạo đức, lối sống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ục tiêu và các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àn thành tốt chỉ tiêu của Trường và Chuyên môn đề r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Nhiệm vụ 2: </w:t>
      </w:r>
      <w:r>
        <w:rPr>
          <w:sz w:val="26"/>
          <w:szCs w:val="26"/>
        </w:rPr>
        <w:t>Phát triển chuyên môn nghiệp v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ổi mới PPD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ổi mới công tác soạn giảng chấm chửa và đánh giá học si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âng cao chất lượng giáo dụ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 xml:space="preserve">- Duy trì số lượng : Đầu năm: 35 em . </w:t>
      </w:r>
      <w:r>
        <w:rPr>
          <w:sz w:val="26"/>
          <w:szCs w:val="26"/>
          <w:lang w:val="pt-BR"/>
        </w:rPr>
        <w:t>Cuối học kì 1: 35 em. Cuối năm 35em đảm bảo 100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Chất lượng bộ mô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1"/>
        <w:gridCol w:w="883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Hạnh kiể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Học lực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tiết dự giờ:  18t / Năm học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tiết thao giảng:  02t / nă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tiết dạy có ƯDCNTT:  04t / Năm họ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đổi mới phương pháp và ƯDCNTT vào dạy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kiểm tra bài cũ và bài tập về nhà của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ân công nhóm học tập để các em có điều kiện giúp đỡ nhau trong học tậ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Nhiệm vụ 3: </w:t>
      </w:r>
      <w:r>
        <w:rPr>
          <w:sz w:val="26"/>
          <w:szCs w:val="26"/>
        </w:rPr>
        <w:t>Nhiệm vụ học tập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/ Các chỉ tiêu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ốt nội dung chương trình, tích cực đổi mới phương pháp giáo dục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Đẩy mạnh việc bồi dưỡng nâng cao chất lượng giảng dạy</w:t>
      </w:r>
    </w:p>
    <w:p>
      <w:pPr>
        <w:pStyle w:val="Normal"/>
        <w:spacing w:lineRule="atLeast" w:line="23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/ Các biện pháp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Thực hiện nghiêm túc chương trình và kế hoạch giáo dục, thực hiện quy chế, quy định chuyên môn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Công tác tự bồi dưỡng chuyên môn, bồi dưỡng và thực hiện chuẩn kỹ năng chương trình GDPT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mới phương pháp dạy học, đổi mới kiểm tra đánh giá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công tác hội giảng, thi giảng, tham gia các đợt tập huấn do phòng và sở tổ chức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sinh họat tổ chuyên môn, họp hội đồng sư phạ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iệm vụ khác: Công tác chủ nhiệ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Các chỉ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Về hạnh kiểm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èn luyện cho học sinh có ý thức chấp hành tốt nội quy của nhà trường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ực hiện đầy đủ nghĩa vụ của người học sinh, có tư tưởng, thái độ hòa nhã đúng đắn trong quan hệ Thầy, Cô, bạn bè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Về học lự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thuộc bài và làm bài tập đầy đủ trước khi đến lớ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hăng say xây dựng bài, không nói chuyện riêng trong giờ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i đội đạt chi đội xuất sắ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/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nhiệt tình, đầy đủ, có chất lượng mọi hoạt động của trường, của Liên đội tổ chức, cũng như của các đoàn thể trong nhà trườ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Danh hiệu thi đua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Đăng ký việc làm tố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Đăng ký danh hiệu thi đua năm học 2019 – 2020: Lao động tiên tiế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Điền Hải, ngày  15 tháng  9  năm 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Người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Lê Thị Hồng Thủ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1:00Z</dcterms:created>
  <dc:creator>Home</dc:creator>
  <dc:description/>
  <cp:keywords/>
  <dc:language>en-US</dc:language>
  <cp:lastModifiedBy>Home</cp:lastModifiedBy>
  <dcterms:modified xsi:type="dcterms:W3CDTF">2019-09-21T00:32:00Z</dcterms:modified>
  <cp:revision>3</cp:revision>
  <dc:subject/>
  <dc:title>PHÒNG GD&amp;ĐT PHONG ĐIỀN             CỘNG HOÀ XÃ HỘI CHỦ NGHĨA VIỆT NAM</dc:title>
</cp:coreProperties>
</file>