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106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243/PGDĐT -TCCB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/v báo cáo học sinh, đội ngũ năm học 2019 - 2020</w:t>
            </w:r>
          </w:p>
        </w:tc>
        <w:tc>
          <w:tcPr>
            <w:tcW w:w="567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080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0.4pt" to="214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06  tháng 9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ind w:left="-284" w:firstLine="284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val="nl-N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Hiệu trưởng các trường MN, TH, THCS trực thuộc huyện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ực hiện </w:t>
      </w:r>
      <w:r>
        <w:rPr>
          <w:rFonts w:cs="Times New Roman" w:ascii="Times New Roman" w:hAnsi="Times New Roman"/>
          <w:sz w:val="28"/>
          <w:szCs w:val="28"/>
          <w:lang w:val="nl-NL"/>
        </w:rPr>
        <w:t>Quyết định số 2027/QĐ-UBND ngày 10/6/2019 của UBND huyện về việc giao chỉ tiêu biên chế viên chức sự nghiệp giáo dục và biên chế hợp đồng theo Nghị định số 68/2000/NĐ-CP của Chính phủ năm 2019 cho các đơn vị trường học trực thuộc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ể có cơ sở và số liệu về học sinh, đội ngũ trong năm học 2019-2020 đảm bảo chính xác cho việc giao chỉ tiêu biên chế của các trường năm học 2019-2020, Phòng GD&amp;ĐT đề nghị các trường, thực hiện các nội dung sau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Rà soát số lượng học sinh, đội ngũ tính đến ngày 09/9/2019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Tổng hợp báo cáo theo mẫu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có mẫu đính kèm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ời gian gửi mẫu báo cáo về Phòng GD&amp;ĐT qua TCCB ngày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09/9/2019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gửi theo địa chỉ Email: cuongnh.pdien@hue.edu.vn.</w:t>
      </w:r>
    </w:p>
    <w:p>
      <w:pPr>
        <w:pStyle w:val="Normal"/>
        <w:spacing w:before="280" w:after="24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các trường thực hiện báo cáo đảm bảo đúng nội dung và thời gian./.</w:t>
      </w:r>
    </w:p>
    <w:p>
      <w:pPr>
        <w:pStyle w:val="Normal"/>
        <w:spacing w:before="280" w:after="24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ưu: VT, TCCB.                                                                                                (Đã ký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sectPr>
      <w:type w:val="nextPage"/>
      <w:pgSz w:w="12240" w:h="15840"/>
      <w:pgMar w:left="1531" w:right="1183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9-09-06T14:02:00Z</cp:lastPrinted>
  <dcterms:modified xsi:type="dcterms:W3CDTF">2019-09-06T07:14:00Z</dcterms:modified>
  <cp:revision>122</cp:revision>
  <dc:subject/>
  <dc:title/>
</cp:coreProperties>
</file>