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50"/>
      </w:tblGrid>
      <w:tr>
        <w:trPr>
          <w:trHeight w:val="1068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&amp; 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ố:     /PGD&amp;ĐT - TCCB                            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nl-NL"/>
              </w:rPr>
              <w:t>V/v rà soát và đề nghị thành lập Hội đồng trường</w:t>
            </w:r>
          </w:p>
        </w:tc>
        <w:tc>
          <w:tcPr>
            <w:tcW w:w="585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Phong Điền, ngày  12  tháng 3 năm 2019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Hiệu trưởng các trường học trực thuộc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Căn cứ Nghị định số 127/2018/NĐ-CP ngày 21 tháng 9 năm 2018 quy định về trách nhiệm quản lý nhà nước về giáo dục của Chính phủ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ể đảm bảo theo đúng quy định, Phòng GD&amp;ĐT đề nghị các trường rà soát Hội đồng trường của đơn vị và thực hiên một số nội dung như sau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Nếu trường chưa có Quyết định thành lập Hội đồng trường thì tiến hành đề xuất thành lập Hội đồng trường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Nếu có Quyết định thành lập Hội đồng trường nhưng một số thành phần có thay đổi thì tiến hành đề xuất thành lập Hội đồng trường để đảm bảo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hi chú: Các trường đã đề xuất thành lập Hội đồng trường gửi Phòng GD&amp;ĐT nhưng đến nay chưa có Quyết định thì lập lại hồ sơ và gửi  (các Tờ trình ký vào tháng 03/2019); Những Quyết định thành lập Hội đồng trường ký trước khi Nghị định 127 có hiệu lực vẫn đảm bảo nếu trường không có điều chỉnh thì vẫn thực hiện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hời gian gửi Hồ sơ thành lập Hội đồng trường về Phòng GD&amp;ĐT (TCCB) hạn cuối ngày 30/3/201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ề nghị Hiệu trưởng các trường học trực thuộc thực hiện đúng nội dung của Công văn này./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ưu: VT, TCCB.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51485</wp:posOffset>
                      </wp:positionV>
                      <wp:extent cx="110426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5.55pt" to="130.55pt,3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PHÒNG GIÁO DỤC VÀ ĐÀO TẠO </w:t>
            </w: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 xml:space="preserve">TRƯỜNG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13995</wp:posOffset>
                      </wp:positionV>
                      <wp:extent cx="203708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6.85pt" to="212.45pt,16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ố:      /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TTr 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, ngày    tháng 03 năm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Ờ TRÌN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1995</wp:posOffset>
                </wp:positionH>
                <wp:positionV relativeFrom="paragraph">
                  <wp:posOffset>31750</wp:posOffset>
                </wp:positionV>
                <wp:extent cx="20370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2.5pt" to="317.2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Về việc đề nghị thành lập Hội đồng trường</w:t>
      </w:r>
    </w:p>
    <w:p>
      <w:pPr>
        <w:pStyle w:val="Normal"/>
        <w:spacing w:lineRule="auto" w:line="360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418" w:firstLine="709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UBND huyện Phong Điền;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418" w:firstLine="709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- Phòng GD&amp;ĐT huyệ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Căn cứ Nghị định số 127/2018/NĐ-CP ngày 21 tháng 9 năm 2018 quy định về trách nhiệm quản lý nhà nước về giáo dục của Chính phủ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Điều lệ trường mầm non ban hành kèm theo Quyết định số 14/2008/QĐ-BGDĐT ngày 07 tháng 4 năm 2008 của Bộ trưởng Bộ Giáo dục và Đào tạo; Quyết định số 04/VBHN-BGDĐT ngày 24 tháng 12 năm 2015 của Bộ Giáo dục và Đào tạo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Căn cứ Điều lệ trường tiểu học ban hành kèm theo Thông tư số 41/2010/TT-BGD&amp;ĐT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ngày 30 tháng 12 năm 2010 của Bộ trưởng Bộ Giáo dục và Đào tạ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Căn cứ Điều lệ trường trung học cơ sở, trường trung học phổ thông và trường phổ thông có nhiều cấp học ban hành kèm theo Thông tư số 12/2011/TT-BGD&amp;ĐT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ngày 28 tháng 03 năm 2011 của Bộ Giáo dục và Đào tạo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Căn cứ Biên bản buổi họp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ường đề nghị cấp có thẩm quyền thành lập Hội đồng trường gồ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5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512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Hiệu trưởng - Bí thư Chi bộ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Chủ tịch Hội đồng</w:t>
            </w:r>
          </w:p>
        </w:tc>
      </w:tr>
      <w:tr>
        <w:trPr>
          <w:trHeight w:val="39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Phó Hiệu trưởng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hành viên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Phó Hiệu trưởng - Chủ tịch Công đoàn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hành viên</w:t>
            </w:r>
          </w:p>
        </w:tc>
      </w:tr>
      <w:tr>
        <w:trPr>
          <w:trHeight w:val="39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Nhân viên - Bí thư Chi đoàn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hư ký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ổ trưởng chuyên môn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hành viên</w:t>
            </w:r>
          </w:p>
        </w:tc>
      </w:tr>
      <w:tr>
        <w:trPr>
          <w:trHeight w:val="39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ổ trưởng chuyên môn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hành viên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ổ trưởng chuyên môn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hành viên</w:t>
            </w:r>
          </w:p>
        </w:tc>
      </w:tr>
      <w:tr>
        <w:trPr>
          <w:trHeight w:val="39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ổ trưởng văn phòng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hành viên</w:t>
            </w:r>
          </w:p>
        </w:tc>
      </w:tr>
      <w:tr>
        <w:trPr>
          <w:trHeight w:val="392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ổ trưởng cấp dưỡng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- Thành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trình Phòng GD&amp;ĐT xem xét, giải quyết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000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Như kính gửi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ưu VT.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843" w:right="132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NGUYEN HONG PHUC</dc:creator>
  <dc:description/>
  <cp:keywords/>
  <dc:language>en-US</dc:language>
  <cp:lastModifiedBy>Hitec</cp:lastModifiedBy>
  <cp:lastPrinted>2019-03-12T15:36:00Z</cp:lastPrinted>
  <dcterms:modified xsi:type="dcterms:W3CDTF">2019-03-12T08:38:00Z</dcterms:modified>
  <cp:revision>55</cp:revision>
  <dc:subject/>
  <dc:title/>
</cp:coreProperties>
</file>