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1068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&amp; 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ố: 483/PGD&amp;ĐT-TCCB                            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nl-NL"/>
              </w:rPr>
              <w:t>V/v hoãn làm việc với các trường về việc rà soát quy mô trường lớp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 17  tháng 12 năm 2018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val="nl-N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Hiệu trưởng các trường Tiểu học, THCS trên địa bàn huyện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280" w:after="24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Phòng GD&amp;ĐT có Công văn số 466/PGD&amp;ĐT-TCCB ngày 07/12/2018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làm việc với các trường về việc rà soát quy mô trường lớp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;</w:t>
      </w:r>
    </w:p>
    <w:p>
      <w:pPr>
        <w:pStyle w:val="Normal"/>
        <w:spacing w:before="280" w:after="24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hưng do Lãnh đạo Phòng GD&amp;ĐT phải làm việc liên quan các đoàn kiểm tra của Sở GD&amp;ĐT, do đó kế hoạch làm việc theo nội dung của Công văn số 466/PGD&amp;ĐT-TCCB sẽ hoãn. Thời gian làm việc sẽ thông báo sau.</w:t>
      </w:r>
    </w:p>
    <w:p>
      <w:pPr>
        <w:pStyle w:val="Normal"/>
        <w:spacing w:before="280" w:after="24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Phòng GD&amp;ĐT thông báo để các trường được biết ./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Website Phòng GD&amp;ĐT;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(Đã ký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TCCB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843" w:right="132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18-12-07T09:28:00Z</cp:lastPrinted>
  <dcterms:modified xsi:type="dcterms:W3CDTF">2018-12-17T03:55:00Z</dcterms:modified>
  <cp:revision>58</cp:revision>
  <dc:subject/>
  <dc:title/>
</cp:coreProperties>
</file>