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.95pt" to="24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27 tháng 11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sz w:val="26"/>
          <w:szCs w:val="26"/>
        </w:rPr>
        <w:t>: NGUYỄN CÔNG SANH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Tổ:Văn_ S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ình độ chuyên môn: Đại học Sư phạm S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ức vụ: Giao viê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công giảng dạy: Lịch sử 9,6 ; Địa lý7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8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ôn Lịch sử lớp 6: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0"/>
        <w:gridCol w:w="3560"/>
        <w:gridCol w:w="1295"/>
        <w:gridCol w:w="2631"/>
        <w:gridCol w:w="976"/>
      </w:tblGrid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 thực hiện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lược về môn lịch sử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tính thời gian trong lịch sử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Nguyên thủy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quốc gia cổ đại Phương Đô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c đồ các quốc gia cổ đại phương Đông và phương Tây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quốc gia cổ đại Phương Tây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ôp mục 2 và mục 3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cổ Đạ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nguyên thủy trên đất nước ta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ộp phục chế các hiện vật cổ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ộ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ời sống của nguyên thủy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huyển biến trong đời sống kinh tế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ôp mục 1 và mục 2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huyển biến trong xã hộ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Văn La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ời sống vật chất và tinh thần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Âu Lạc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2 không dạy phần tổ chức nhà nước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Âu Lạc(TT)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 và I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học kì 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rữ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I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nghĩa hai Bà Trư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ng Vương và cuộc khơỉ nghĩa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sau Trưng Vươ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sau Trưng Vươ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bài tập lịch sử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nghĩa Lí Bí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yêu cầu tìm hiểu tiểu sử Lí Bí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hởi nghĩa Lý bí (542-544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nghĩa Lí Bí(TT)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 yêu cầu tìm hiểu tiểu sử TQ Phục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khởi nghĩa Mai Thúc Loan và Phùng Hưng (766-79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uộc khởi nghĩa lớn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Chăm Pa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chương II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1 tiết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đấu tranh giành quyền tự chủ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uộc khán chiến chống quân Nam Hán xâm lược lần thứ nhất (930-93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Quyền và chiến thắng Bạch Đằ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gô quyền và chiến thắng Bạch Đằng (1938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ịa phương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lịch sử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 học kì II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rữ</w:t>
            </w:r>
          </w:p>
        </w:tc>
        <w:tc>
          <w:tcPr>
            <w:tcW w:w="12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ab/>
        <w:t>II</w:t>
      </w:r>
      <w:r>
        <w:rPr/>
        <w:t>. Môn Lịch sử lớp 9: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0"/>
        <w:gridCol w:w="2866"/>
        <w:gridCol w:w="2100"/>
        <w:gridCol w:w="2920"/>
        <w:gridCol w:w="860"/>
      </w:tblGrid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 thực hiện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dùng dạy họ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Xô và Đông Âu từ 1945-những năm 70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Xô và Đông Âu từ 1945-những năm 70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. 2: đọc thêm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Xô và Đông Âu giữa những năm 70-90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chỉ cần nắm hệ quả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 trình phát triển của PTGPD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ước châu Á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. 2 và II.3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ước Đông Nam Á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giữa 2 nhóm nước ASEAN: đọc thêm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ước châu Ph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ước Mĩ la tinh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ng trào giải phóng dân tộc của nhân dân châu Á, châu phi và Mĩ la tinh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ê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ớc Mĩ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 lồng ghép với nội dung ở bài 12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t Bả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dạy phần chính sách đối nội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ước Tây Âu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ật tự thế giới mớ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thành tựu chủ yếu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lich sử thế giớ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 sau CTTG 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trào CMV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K 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rữ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KỲ 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hoạt động của Nguyễn Ái Quố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Hành trình tìm đường cứu nước của lãnh trụ Nguyễn Ái Quốc (1911-1941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VN trước khi ĐCS ra đờ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I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VN trước khi ĐCS ra đờ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SVN ra đờ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trào CMVN những năm 1930-1935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I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vận động dân chủ 1936-1939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chỉ cần nắm mục tiêu, hình thức đấu tranh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hình thức đấu tranh thời kỳ 1936-193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 những năm 1939-1945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.3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rào CM tiến tới tổng khởi nghĩa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rào CM tiến tới tổng khởi nghĩa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hởi nghĩa tháng 8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Cách mạng tháng tám năm 194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đấu tranh bảo vệ và xây dựng chính quyề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ục II: chỉ cần nắm sự kiện 6/1/1946 và ý nghĩa 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Cách mạng tháng tám năm 194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đấu tranh bảo vệ và xây dựng chính quyề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ăm dầu của cuộc kháng chiế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I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năm dầu của cuộc kháng chiế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ến dịch Việt Bắc Thu Đông 194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phát triển mới của cuộc k/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ến dịch biên giới thu đông 1950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phát triển mới của cuộc k/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V: đọc thêm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kháng chiến toàn quốc….kết thú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Hoạt động của quân dân cả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ớc chuẩn bị cho chiến dịch Điện Biên Phủ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iến dịch  đông xuân 1953-1954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 kháng chiến toàn quốc….kết thú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I:chỉ nắm hoàn cảnh,nội dung hiệp định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ịa phương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1 tiêt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NXH ở miền Bắ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.2 và II.3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NXH ở miền Bắ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NXH ở miền Bắc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ân dân Miền Nam đánh bại  các chiến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c chiến tranh của Mĩ Nguỵ (1954-1975)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ả nước trực tiếp đấu tranh 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.3: đọc thêm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ả nước trục tiếp đấu tranh 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Cuộc tổng tiến công và nổi dậy tết Mậu Thân năm 196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iền bắc chống chiến tranh phá hoại lần thứ nhất của Mỹ và tiếp tục xây dựng CNXH (1965-1968)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ước trự tiếp đấu tranh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V: chỉ cần nắm nội dung, ý nghĩa của hiệp định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ền Bắc tiếp tục xây dựng CNXH và chống chiến tranh phà hoại lần thứ hai của Mĩ (1969-1976)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giải phóng miền Nam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: không dạy. Mục II chỉ nắm hội nghị 21 và chiến thắng Phước Long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giải phóng miền Nam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ắng lợi của Tổng tiến công và nổi dậy Xuân 1975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ịa phương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 trong những năm đầu sau đại thắng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không dạy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 trên đường đổi mớ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: chỉ nắm thành tựu tiêu biểu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ắng lợi của Tổng tiến công và nổi dậy Xuân 1975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lich sử VN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II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rữ</w:t>
            </w:r>
          </w:p>
        </w:tc>
        <w:tc>
          <w:tcPr>
            <w:tcW w:w="21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widowControl/>
        <w:bidi w:val="0"/>
        <w:spacing w:lineRule="atLeast" w:line="320" w:before="0" w:after="80"/>
        <w:ind w:firstLine="425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80"/>
      <w:ind w:firstLine="425"/>
      <w:jc w:val="both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rFonts w:ascii=".VnHelvetInsH" w:hAnsi=".VnHelvetInsH" w:cs=".VnHelvetInsH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Sky123.Org</dc:creator>
  <dc:description/>
  <cp:keywords/>
  <dc:language>en-US</dc:language>
  <cp:lastModifiedBy>Sky123.Org</cp:lastModifiedBy>
  <dcterms:modified xsi:type="dcterms:W3CDTF">2015-11-02T10:02:00Z</dcterms:modified>
  <cp:revision>2</cp:revision>
  <dc:subject/>
  <dc:title>PHÒNG GD&amp;ĐT PHONG ĐIỀN</dc:title>
</cp:coreProperties>
</file>