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</w:r>
    </w:p>
    <w:tbl>
      <w:tblPr>
        <w:tblW w:w="13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8640"/>
      </w:tblGrid>
      <w:tr>
        <w:trPr/>
        <w:tc>
          <w:tcPr>
            <w:tcW w:w="48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GD&amp;ĐT PHONG ĐIỀN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ƯỜNG THCS ĐIỀN HẢI</w:t>
            </w:r>
          </w:p>
        </w:tc>
        <w:tc>
          <w:tcPr>
            <w:tcW w:w="86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Heading1"/>
              <w:spacing w:before="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Style w:val="StrongEmphasis"/>
                <w:color w:val="000000"/>
              </w:rPr>
              <w:t>Độc lập - Tự do - Hạnh phúc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Heading1"/>
              <w:spacing w:before="280" w:after="0"/>
              <w:ind w:left="120"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ền Hải, ngày 20 tháng 9 năm 2018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KẾ HOẠCH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ĐĂNG KÝ SỬ DỤNG THIẾT BỊ - ĐDDH NĂM HỌC 2018 – 2019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Họ và tên:     Hoàng Đức Nguyên                                                                        Tổ: Toán - Tin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Trình độ chuyên môn: ĐHSP Toán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Chức vụ: Tổ trưởng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Phân công giảng dạy: Toán 6/2, 9/1</w:t>
      </w:r>
    </w:p>
    <w:p>
      <w:pPr>
        <w:pStyle w:val="NormalWeb"/>
        <w:rPr>
          <w:color w:val="000000"/>
        </w:rPr>
      </w:pPr>
      <w:r>
        <w:rPr>
          <w:color w:val="000000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Web"/>
        <w:rPr>
          <w:color w:val="000000"/>
        </w:rPr>
      </w:pPr>
      <w:r>
        <w:rPr>
          <w:color w:val="000000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Web"/>
        <w:rPr>
          <w:color w:val="000000"/>
        </w:rPr>
      </w:pPr>
      <w:r>
        <w:rPr>
          <w:color w:val="000000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Môn Toán lớp 9</w:t>
      </w:r>
      <w:r>
        <w:rPr>
          <w:rStyle w:val="StrongEmphasis"/>
          <w:color w:val="000000"/>
        </w:rPr>
        <w:t>: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ĐẠI SỐ ( 70 TIẾT)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15"/>
        <w:gridCol w:w="4402"/>
        <w:gridCol w:w="3518"/>
        <w:gridCol w:w="3223"/>
        <w:gridCol w:w="1164"/>
      </w:tblGrid>
      <w:tr>
        <w:trPr>
          <w:tblHeader w:val="true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uần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IẾT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ÊN BÀI DẠY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ội dung điều chỉnh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ồ dùng dạy học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ƯƠNG I:(18 tiết )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Căn bậc hai 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Căn thức bậc hai và hằng đẳng thức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Liên hệ giữa phép nhân và phép khai phương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Liên hệ giữa phép chia và phép khai phương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Biến  đổi đơn giản biểu thức chứa căn thức bậc hai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 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7. Biến  đổi đơn giản biểu thức chứa căn thức bậc hai  (tiếp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8. Rút gọn biểu thức chứa căn thức bậc hai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9.Căn thức bậc ba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;17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chương I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8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iểm tra chương I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ƯƠNG II:(11 tiết )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Nhắc lại, bổ sung các khái niệm về hàm số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, comp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Hàm số bậc nhất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Đồ thị của hàm số y = ax + b (a¹ 0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Đường thẳng song song và đường thẳng cắt nhau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Hệ số góc của đường thẳng y = ax + b ( a¹0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hông dạy VD2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ỏ BT 28b, 31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Kiểm tra chương II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ƯƠNG III:(17 tiết )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Phương trình bậc nhất hai ẩn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Hệ hai phương trình bậc nhất hai ẩn . 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ưa KL của BT2/25 vào KL của mục 2 (không cần cm)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Giải hệ phương trình bằng phương pháp thế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Giải hệ phương trình bằng phương pháp cộng đại số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Giải bài toán bằng cách lập hệ phương trình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học kỳ I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 39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iểm tra học kỳ I - 90’( cả Đại số và Hình học)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Trả bài kiểm tra học kỳ I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 43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Giải bài toán bằng cách lập hệ phương trình (tiếp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 45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color w:val="000000"/>
              </w:rPr>
              <w:t>Ôn tập chương III</w:t>
            </w:r>
            <w:r>
              <w:rPr>
                <w:color w:val="000000"/>
              </w:rPr>
              <w:t>  (kết hợp máy tính cầm tay: Casio, Vinacal, ...)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iểm tra chương III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ƯƠNG IV:(24 tiết )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Hàm số y = ax2 ( a¹0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Đồ thị của hàm số y = ax2 ( a¹0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Phương trình bậc hai một ẩn số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ách giải VD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Công thức nghiệm của phương trình bậc hai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Công thức nghiệm thu gọ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Hệ thức Vi-ét và ứng dụng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iểm tra 1 tiết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7. Phương trình quy về phương trình bậc hai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8. Giải bài toán bằng cách lập phương trình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chương IV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 66, 67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cuối năm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MTC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 69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iểm tra cuối năm - 90’ (cả Đại số và Hình học)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ả bài kiểm tra cuối năm (phần Đại số)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HÌNH HỌC ( 70 TIẾT)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107"/>
        <w:gridCol w:w="4380"/>
        <w:gridCol w:w="3495"/>
        <w:gridCol w:w="3053"/>
        <w:gridCol w:w="1287"/>
      </w:tblGrid>
      <w:tr>
        <w:trPr>
          <w:tblHeader w:val="true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uần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IẾT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ÊN BÀI DẠY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ội dung điều chỉnh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ồ dùng dạy học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ƯƠNG I.Hệ thức lượng trong tam giác vuông(19 tiết 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ek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Một số hệ thức về cạnh và đường cao trong tam giác vuông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 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ek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 6, 7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Tỷ số lượng giác của góc nhọ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ổi ký hiệu tang (tan) và cotang (cot)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ek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(§1&amp;§2, Hướng dẫn hs sử dụng MTCT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ìm tslg của góc nhọ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TC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 1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Một số hệ thức về cạnh và góc trong tam giác vuông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ek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Ứng dụng thực tế các tỷ số lượng giác của góc nhọn, thực hành ngoài trời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eke,giác kế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color w:val="000000"/>
              </w:rPr>
              <w:t>Ôn tập chương 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với sự trợ giúp của máy tính cầm tay CASIO, Vinacal, ....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eke, MTC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iểm tra chương I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ƯƠNG II. Đường tròn (17 tiết 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Sự xác định đường tròn. Tính chất đối xứng của đường trò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Đường kính và dây của đường trò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Liên hệ giữa dây và khoảng cách từ tâm đến dây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Vị trí tương đối của đường thẳng và đường trò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27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Các dấu hiệu nhận biết tiếp tuyến của đường trò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Tính chất của hai tiếp tuyến cắt nhau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7. Vị trí tương đối của hai đường tròn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học kỳ I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ả bài kiểm tra học kỳ I ( phần Hình học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/>
            </w:pPr>
            <w:r>
              <w:rPr>
                <w:color w:val="000000"/>
              </w:rPr>
              <w:t>§8. Vị trí tương đối của hai đường tròn (tiếp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&amp;36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Ôn tập chương II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Góc ở tâm, số đo cung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Liên hệ giữa cung và dây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Góc nội tiếp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Góc tạo bởi tia tiếp tuyến và dây cung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Góc có đỉnh ở bên trong đường tròn, góc có đỉnh ở bên ngoài đường trò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Cung chứa góc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iều chỉnh trong mục 1 (?1; ?2)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7. Tứ giác nội tiếp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ông nhận ĐL đảo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8. Đường tròn ngoại tiếp, đường tròn nội tiếp 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9. Độ dài đường tròn, cung trò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ay ?1 bằng bài toán áp dụng công thức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0. Diện tích hình tròn, hình quạt trò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 56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color w:val="000000"/>
              </w:rPr>
              <w:t>Ôn tập chương II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với sự trợ giúp của máy tính cầm tay CASIO, Vinacal, ...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ước, compa, MTC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iểm tra chương III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CHƯƠNG IV . Hình trụ, Hình nón ,Hình cầu (13 tiết 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inh trụ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  Hình trụ. Diện tích xung quanh và thể tích hình trụ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trụ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Hình nón. Diện tích xung quanh và thể tích của hình nó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Luyện tập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nón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  Hình cầu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cầu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 . Diện tích mặt cầu và thể tích hình cầu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cầu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 66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chương IV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68,6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cuối năm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ả bài kiểm tra cuối năm (phần Hình học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V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Môn Toán lớp 6</w:t>
      </w:r>
      <w:r>
        <w:rPr>
          <w:rStyle w:val="StrongEmphasis"/>
          <w:color w:val="000000"/>
        </w:rPr>
        <w:t>: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SỐ HỌC ( 111 TIẾT)</w:t>
      </w:r>
    </w:p>
    <w:p>
      <w:pPr>
        <w:pStyle w:val="NormalWeb"/>
        <w:rPr/>
      </w:pPr>
      <w:r>
        <w:rPr>
          <w:rStyle w:val="StrongEmphasis"/>
          <w:color w:val="000000"/>
        </w:rPr>
        <w:t> 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30"/>
        <w:gridCol w:w="4110"/>
        <w:gridCol w:w="3420"/>
        <w:gridCol w:w="3240"/>
        <w:gridCol w:w="90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uầ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iết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ụ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ướng dẫn nội dung điều chỉn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ồ dùng dạy họ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Chương I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I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Ôn tập và bổ túc về số tự nhiên. (39 tiết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Tập hợp. Phần tử của tập hợ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Tập hợp các số tự nhiê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Ghi số tự nhiê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, Tranh số la m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&amp; 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Số phần tử của tập hợp. Tập hợp con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, Tranh v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Phép cộng và phép nhân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&amp; 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uyện tập 1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Phép trừ và phép chi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&amp; 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1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7. Lũy thừa với số mũ tự nhiên. Nhân hai lũy thừa cùng cơ s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.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8. Chia hai lũy thừa cùng cơ s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9. Thứ tự thực hiện các phép tính. Ước lượng kết quả phép tính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&amp; 1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9. Thứ tự thực hiện các phép tính. Ước lượng kết quả phép tính (tt)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iểm tra 1 tiết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0. Tính chất chia hết của một tổ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1. Dấu hiệu chia hết cho 2, cho 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&amp; 2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2. Dấu hiệu chia hết cho 3, cho 9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3. Ước và bộ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&amp; 2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4. Số nguyên tố. Hợp số. Bảng số nguyên tố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, Tranh, ảnh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5. Phân tích một số ra thừa số nguyên tố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6. Ước chung và bội chu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&amp; 3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7. Ước chung lớn nhất. Luyện tập (T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(T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&amp; 3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8. Bội chung nhỏ nhất. Luyện tập (T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(T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7 &amp; 3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chương 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Kiểm tra 45’ ( Chương I 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Chương II: .Số nguyên   (29 tiết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Làm quen với số nguyên â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Thứ tự các số nguyê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Thứ tự trong Z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Cộng hai số nguyên cùng dấ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Cộng hai số nguyên khác dấ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.Qui tắc cộng hai số nguyên khác dấu không đối nhau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Muốn cộng hai số nguyên khác dấu không đối nhau ta thực hiện ba bước sau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Bước 1: Tìm giá trị tuyệt đối của mỗi số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Bước 2: Lấy số lớn trừ đi số nhỏ (trong hai số vừa tìm được)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Bước 3: Đặt dấu của số có giá trị tuyệt đối lớn hơn trước kết quả tìm đượ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Ví dụ: Tìm (-273)+55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Bước 1: 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Bước 2: 273 – 55 = 218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Bước 3: Kết quả là -218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Khi luyện tập thì cho phép học sinh viết như các ví dụ sau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(-273) + 55 = -(273 -55) = -218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73 + (-123) = +(273-123) = 1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&amp; 4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Tính chất của phép cộng các số nguyên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7. Phép trừ hai số nguyê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&amp; 5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8. Quy tắc “dấu ngoặc”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Ôn tập học kì 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Ôn tập học kì 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&amp; 5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Kiểm tra học kì I (Số học và Hình học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&amp;5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rả bài kiểm tra học kì I (phần Số họcvà hình học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DỰ TR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ỌC KỲ 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9.Quy tắc chuyển vế.L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0. Nhân hai số nguyên khác dấ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1. Nhân hai số nguyên cùng dấ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&amp; 6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2. Tính chất của phép nhân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3. Bội và ước của số nguyê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6 &amp; 6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chương I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Kiểm tra 45’(Chương II)         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Chương III:</w:t>
            </w:r>
            <w:r>
              <w:rPr>
                <w:rStyle w:val="Appleconvertedspace"/>
                <w:b/>
                <w:bCs/>
                <w:color w:val="000000"/>
                <w:lang w:val="pt-BR"/>
              </w:rPr>
              <w:t> </w:t>
            </w:r>
            <w:r>
              <w:rPr>
                <w:rStyle w:val="StrongEmphasis"/>
                <w:color w:val="000000"/>
                <w:lang w:val="pt-BR"/>
              </w:rPr>
              <w:t>. Phân số     (43 tiết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Mở rộng khái niệm phân s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Phân số bằng nha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Tính chất cơ bản của phân s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&amp; 7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Rút gọn phân số. Luyện tập (T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Chú ý: Chỉ nêu chú ý thứ 3: Khi rút gọn phân số, ta thường rút gọn phân số đó đến tối giản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(T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&amp; 7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Quy đồng mẫu nhiều phân số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So sánh phân s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&amp; 7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7. Phép cộng phân số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&amp; 8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8. Tính chất cơ bản của phép cộng phân số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9. Phép trừ phân s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0. Phép nhân phân s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1. Tính chất cơ bản của phép nhân phân s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&amp; 8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2. Phép chia phân số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&amp; 9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3. Hỗn số. Số thập phân. Phần trăm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, tranh bảng số thập phâ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các phép tính về phân số và số thập phân (T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 các phép tính về phân số và số thập phân (T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Kiểm tra 45’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4. Tìm giá trị phân số của một số cho trướ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-9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5. Tìm một số biết giả trị một phân số của nó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. Qui tắc: Thay từ “của nó” trong đầu bài và qui tắc ở mục 2, bằng từ “của số đó”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-9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6. Tìm tỉ số của hai số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7. Biểu đồ phần trăm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Chỉ dạy phần Biểu đồ phần trăm dưới dạng cột và Biểu đồ phần trăm dưới dạng hình vuông. Không dạy Biểu đồ phần trăm dưới dạng hình quạt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, tranh, ảnh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&amp; 1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Ôn tập chương III (với sự trợ giúp của máy tính cầm tay Casio, Vinacal …)(T1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, máy tính cầm ta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&amp;3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Ôn tập cuối nă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Ôn tập cuối năm (tt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-11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Kiểm tra cuối năm 90’(số học và hình học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rả bài kiểm tra cuối năm(số học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DỰ TR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HÌNH HỌC ( 28 TIẾT )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 </w:t>
      </w:r>
    </w:p>
    <w:tbl>
      <w:tblPr>
        <w:tblW w:w="13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85"/>
        <w:gridCol w:w="4320"/>
        <w:gridCol w:w="3420"/>
        <w:gridCol w:w="3060"/>
        <w:gridCol w:w="9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uần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iế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ụ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ướng dẫn nội dung điều chỉnh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ồ dùng dạy họ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ương I: Đoạn thẳng ( 14 tiết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Điểm. Đường thẳ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Ba điểm thẳng hà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Đường thẳng đi qua 2 điểm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Thực hành trồng cây thẳng hà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 cọc tiêu, 3 giác kế, 3 sợi dây dài 5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&amp; 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&amp; 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 Tia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Đoạn thẳ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7. Độ dài đoạn thẳ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&amp; 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&amp; 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color w:val="000000"/>
              </w:rPr>
              <w:t>§8. Khi nào thì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AM + MB = AB.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9. Vẽ đoạn thẳng cho biết độ dà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0. Trung điểm của đoạn thẳ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Ôn tập chương 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Kiểm tra 45’ (Chương I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rStyle w:val="StrongEmphasis"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Dự tr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13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ọc kỳ II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ương II: Góc ( 15 tiết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1. Nửa mặt phẳng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2. Gó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/thẳng, thước đo gó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3. Số đo gó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/thẳng, thước đo gó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5.Vẽ góc cho biết số đo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Dạy bài 5 trước bài 4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GV hướng dẫn học sinh làm bài tập của hai bài này trong SGK phù hợp với kiến thức được học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/thẳng, thước đo gó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4. Khi nào thì xOy + yOz = xOz ?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/thẳng, thước đo gó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&amp; 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&amp; 2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6. Tia phân giác của một góc. Luyện tập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/thẳng, thước đo gó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&amp; 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&amp; 2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7. Thực hành: Đo góc trên mặt đất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/thẳng, thước đo gó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8. Đường trò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, comp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§9. Tam giác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ước thẳ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Ôn tập chương II (với sự trợ giúp của máy tính cầm tay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ểm tra 45’ (Chương II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rả bài kiểm tra cuối năm (phần Hình học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 </w:t>
      </w:r>
    </w:p>
    <w:tbl>
      <w:tblPr>
        <w:tblW w:w="137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389"/>
        <w:gridCol w:w="4276"/>
      </w:tblGrid>
      <w:tr>
        <w:trPr/>
        <w:tc>
          <w:tcPr>
            <w:tcW w:w="4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IỆU TRƯỞNG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oàng Văn Ứng</w:t>
            </w:r>
          </w:p>
        </w:tc>
        <w:tc>
          <w:tcPr>
            <w:tcW w:w="53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Ổ PHÓ CHUYÊN MÔN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ần Văn Lân</w:t>
            </w:r>
          </w:p>
        </w:tc>
        <w:tc>
          <w:tcPr>
            <w:tcW w:w="42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IÁO VIÊN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oàng Đức Nguyên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23:00Z</dcterms:created>
  <dc:creator>User</dc:creator>
  <dc:description/>
  <cp:keywords/>
  <dc:language>en-US</dc:language>
  <cp:lastModifiedBy>User</cp:lastModifiedBy>
  <dcterms:modified xsi:type="dcterms:W3CDTF">2018-10-01T02:26:00Z</dcterms:modified>
  <cp:revision>1</cp:revision>
  <dc:subject/>
  <dc:title>PHÒNG GD&amp;ĐT PHONG ĐIỀN</dc:title>
</cp:coreProperties>
</file>