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655"/>
      </w:tblGrid>
      <w:tr>
        <w:trPr/>
        <w:tc>
          <w:tcPr>
            <w:tcW w:w="40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ƯỜNG THCS ĐIỀN HẢI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       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Ổ: Toán - Tin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CỘNG HÒA XÃ HỘI CHỦ NGHĨA VIỆT NAM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Độc lập - Tự do - Hạnh phúc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>Điền Hải, ngày 5  tháng 10 năm 2017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KẾ HOẠCH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Bồi dưỡng thường xuyên cá nhân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năm học 2017-2018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395855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0"/>
                              <w:gridCol w:w="3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 w:before="120" w:after="120"/>
                                    <w:ind w:left="120" w:right="120" w:hanging="0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46.6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7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0"/>
                        <w:gridCol w:w="3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50" w:type="dxa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 w:before="120" w:after="120"/>
                              <w:ind w:left="120" w:right="120" w:hanging="0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Họ và tên: TRẦN VĂN LÂN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Chức vụ: Giáo viên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Công việc được giao: Giảng dạy Toán: 9/3, 7/3; Tin 6/1, 6/2; BDMT 7,8,9; Hướng dẫn GTQM Khối 7,9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1. Nội dung bồi dưỡng 1: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Phương pháp và kỹ thuật tổ chức hoạt động học theo nhóm và hướng dẫn học sinh tự học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Thời lượng: 30 tiết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- Thời gian học tập: Từ 01/10/2017 đến 30/10/2017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Thời gian tổ chức báo cáo kết quả: Trước ngày 05/11/2017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Thời gian tổ chức báo cáo kết quả cá nhân: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+Ngày 02/11/2017: Trần Văn Lân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Kết quả đăng ký: Khá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2. Nội dung bồi dưỡng 2: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Nội dung bồi dưỡng chính trị đầu năm và các văn bản chỉ đạo, hướng dẫn thực hiện nhiệm vụ năm học 2017-2018 của cấp học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Thời lượng: 30 tiết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- Thời gian học tập: Từ 05/11/2017 đến 30/11/2017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Thời gian tổ chức báo cáo kết quả: Trước ngày 05/12/2017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Thời gian tổ chức báo cáo kết quả cá nhân: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+ Ngày 02/12/2017: Trần Văn Lân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Kết quả đăng ký: Khá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3. Nội dung bồi dưỡng 3: (60 tiết)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5"/>
          <w:szCs w:val="15"/>
        </w:rPr>
        <w:t>3.1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THCS 34</w:t>
      </w:r>
      <w:r>
        <w:rPr>
          <w:rFonts w:cs="Verdana" w:ascii="Verdana" w:hAnsi="Verdana"/>
          <w:color w:val="000000"/>
          <w:sz w:val="15"/>
          <w:szCs w:val="15"/>
        </w:rPr>
        <w:t>: Tổ chức hoạt động giáo dục ngoài giờ lên lớp ở trường THCS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Thời lượng: 15 tiết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- Thời gian học tập: Từ 05/12/2017 đến 10/01/2018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Thời gian tổ chức báo cáo kết quả: Trước ngày 15/01/2018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Thời gian tổ chức báo cáo kết quả cá nhân: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+ Ngày 12/01/2018: Trần Văn Lân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Kết quả đăng ký: Khá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5"/>
          <w:szCs w:val="15"/>
        </w:rPr>
        <w:t>3.2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THCS 35</w:t>
      </w:r>
      <w:r>
        <w:rPr>
          <w:rFonts w:cs="Verdana" w:ascii="Verdana" w:hAnsi="Verdana"/>
          <w:color w:val="000000"/>
          <w:sz w:val="15"/>
          <w:szCs w:val="15"/>
        </w:rPr>
        <w:t>: Giáo dục kỹ năng sống cho học sinh THCS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Thời lượng: 15 tiết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- Thời gian học tập: Từ 15/01/2018 đến 05/02/2018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Thời gian tổ chức báo cáo kết quả: Trước ngày 10/02/2018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Thời gian tổ chức báo cáo kết quả cá nhân: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+ Ngày 09/2/2018: Trần Văn Lân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Kết quả đăng ký: Khá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5"/>
          <w:szCs w:val="15"/>
        </w:rPr>
        <w:t>3.3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THCS 36</w:t>
      </w:r>
      <w:r>
        <w:rPr>
          <w:rFonts w:cs="Verdana" w:ascii="Verdana" w:hAnsi="Verdana"/>
          <w:color w:val="000000"/>
          <w:sz w:val="15"/>
          <w:szCs w:val="15"/>
        </w:rPr>
        <w:t>: Giáo dục giá trị sống cho học sinh THCS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Thời lượng: 15 tiết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- Thời gian học tập: Từ 10/02/2018 đến 15/3/2018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Thời gian tổ chức báo cáo kết quả: Trước ngày 20/3/2018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Thời gian tổ chức báo cáo kết quả cá nhân: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+ Ngày 17/3/2018: Trần Văn Lân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Kết quả đăng ký: Khá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5"/>
          <w:szCs w:val="15"/>
        </w:rPr>
        <w:t>3.4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THCS 37</w:t>
      </w:r>
      <w:r>
        <w:rPr>
          <w:rFonts w:cs="Verdana" w:ascii="Verdana" w:hAnsi="Verdana"/>
          <w:color w:val="000000"/>
          <w:sz w:val="15"/>
          <w:szCs w:val="15"/>
        </w:rPr>
        <w:t>: Giáo dục vì sự phát triển bền vững ở trường THCS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Thời lượng: 15 tiết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- Thời gian học tập: Từ 20/3/2018 đến 05/4/2018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Thời gian tổ chức báo cáo kết quả: Trước ngày 10/4/2018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Thời gian tổ chức báo cáo kết quả cá nhân: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+ Ngày 06/4/2018: Trần Văn Lân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Kết quả đăng ký: Khá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Trên đây là Kế hoạch BDTX của cá nhân thực hiện trong năm học 2017 – 2018.</w:t>
      </w:r>
    </w:p>
    <w:p>
      <w:pPr>
        <w:pStyle w:val="NormalWeb"/>
        <w:rPr/>
      </w:pPr>
      <w:r>
        <w:rPr/>
        <w:t> </w:t>
      </w:r>
    </w:p>
    <w:tbl>
      <w:tblPr>
        <w:tblW w:w="95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330"/>
        <w:gridCol w:w="2985"/>
      </w:tblGrid>
      <w:tr>
        <w:trPr/>
        <w:tc>
          <w:tcPr>
            <w:tcW w:w="32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uyệt của BGH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HIỆU TRƯỞNG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Hoàng Văn Ứng</w:t>
            </w:r>
          </w:p>
        </w:tc>
        <w:tc>
          <w:tcPr>
            <w:tcW w:w="33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M. TỔ CHUYÊN MÔN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Ổ TRƯỞNG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Hoàng Đức Nguyên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NGƯỜI LẬP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rần Văn Lân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2:37:00Z</dcterms:created>
  <dc:creator>User</dc:creator>
  <dc:description/>
  <cp:keywords/>
  <dc:language>en-US</dc:language>
  <cp:lastModifiedBy>User</cp:lastModifiedBy>
  <dcterms:modified xsi:type="dcterms:W3CDTF">2017-10-14T02:37:00Z</dcterms:modified>
  <cp:revision>1</cp:revision>
  <dc:subject/>
  <dc:title>TRƯỜNG THCS ĐIỀN HẢI</dc:title>
</cp:coreProperties>
</file>