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13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8640"/>
      </w:tblGrid>
      <w:tr>
        <w:trPr/>
        <w:tc>
          <w:tcPr>
            <w:tcW w:w="48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ÒNG GD&amp;ĐT PHONG ĐIỀN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RƯỜNG THCS ĐIỀN HẢI</w:t>
            </w:r>
          </w:p>
        </w:tc>
        <w:tc>
          <w:tcPr>
            <w:tcW w:w="86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Heading1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30"/>
                <w:szCs w:val="30"/>
              </w:rPr>
              <w:t>CỘNG HOÀ XÃ HỘI CHỦ NGHĨA VIỆT NAM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Độc lập - Tự do - Hạnh phúc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8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6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Heading1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30"/>
                <w:szCs w:val="30"/>
              </w:rPr>
              <w:t>Điền Hòa, ngày 05 tháng 9 năm 2017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KẾ HOẠCH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ĐĂNG KÝ SỬ DỤNG THIẾT BỊ - ĐDDH NĂM HỌC 2017 – 2018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Họ và tên:                        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Nguyễn Công Hoàng</w:t>
      </w:r>
      <w:r>
        <w:rPr>
          <w:rFonts w:cs="Verdana" w:ascii="Verdana" w:hAnsi="Verdana"/>
          <w:color w:val="000000"/>
          <w:sz w:val="15"/>
          <w:szCs w:val="15"/>
        </w:rPr>
        <w:t>                            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Tổ</w:t>
      </w:r>
      <w:r>
        <w:rPr>
          <w:rFonts w:cs="Verdana" w:ascii="Verdana" w:hAnsi="Verdana"/>
          <w:color w:val="000000"/>
          <w:sz w:val="15"/>
          <w:szCs w:val="15"/>
        </w:rPr>
        <w:t>:   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Toán – Tin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Trình độ chuyên môn:         Cao đẳng sư phạm Toán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Chức vụ:                                Giáo viên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hân công giảng dạy:           Giảng dạy toán 7/1, 7/2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ăn cứ Công văn số 251 /PGDĐT ngày 12 tháng 10 năm 2015 của Phòng GD&amp;ĐT về việc Hướng dẫn công tác quản lý, sử dụng ĐDDH cấp Tiểu học và THCS; Quy trình năm học của Trường THCS Điền Hải, cá nhân tôi lập kế hoạch đăng ký sử dụng thiết bị- ĐDDH năm học 2017-2018 như sau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I.       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Môn Toán 7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ĐẠI SỐ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048"/>
        <w:gridCol w:w="2985"/>
        <w:gridCol w:w="1771"/>
        <w:gridCol w:w="2383"/>
        <w:gridCol w:w="1205"/>
      </w:tblGrid>
      <w:tr>
        <w:trPr>
          <w:tblHeader w:val="true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uần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iết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Mục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ội dung điều chỉnh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Đồ dùng dạy học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Số lượng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hương I: Số hữu tỉ - Số thực (22 tiết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1. Tập hợp Q các số hữu tỉ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2. Cộng, trừ số hữu tỉ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3. Nhân, chia số hữư tỉ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4 Giá trị tuyệt đối của một số hữu tỉ. Cộng trừ, nhân, chia số thập phâ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6. Lũy thừa của một số hữu tỉ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 &amp;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6. Lũy thừa của một số hữu tỉ (tiếp). 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7. Tỉ lệ thức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8. Tính chất của dãy tỉ số bằng nhau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Kiểm tra 45’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9. Số thập phân hữu hạn. Số thập phân vô hạn tuần hoà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(tt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10. Làm tròn số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11. Số vô tỉ. Khái niệm về căn bậc ha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Khái niệm về căn bậc hai trình bày như sau: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Số dương a có đúng hai căn bậc hai là hai số đối nhau: số dương kí hiệu là  và số âm kí hiệu là .</w:t>
            </w:r>
          </w:p>
          <w:p>
            <w:pPr>
              <w:pStyle w:val="NormalWeb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Số 0 có đúng một căn bậc hai là chính số 0, ta viết .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 Bỏ dòng 11: “Có thể chứng minh rằng … số vô tỉ ”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12. Số thực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1 &amp; 2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Ôn tập chương I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(với sự trợ giúp của máy tính cầm tay Casio, Vinacal …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hương II: Số nguyên ( 29 tiết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1. Đại lượng tỉ lệ thuậ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2. Một số bài toán về đại lượng tỉ lệ thuậ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3. Đại lượng tỉ lệ nghịch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4. Một số bài toán về đại lượng tỉ lệ nghịch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5. Hàm số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 Một số ví dụ về hàm số: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V tự vẽ sơ đồ Ven và lấy ví dụ 1 như ví dụ ở phần khái niệm hàm số và đồ thị trong tài liệu Hướng dẫn thực hiện chuẩn KTKN môn toán THCS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Kiểm tra 45’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6. Mặt phẳng tọa độ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7. Đồ thị của hàm số y = ax (a ≠ 0)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ài tập 39 (trang 71): Bỏ câu b và d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Ôn tập chương II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(với sự trợ giúp của máy tính cầm tay Casio, Vinacal …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Ôn tập học kì 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8 &amp; 3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Kiểm tra học kì I: 90’ (gồm cả Đại số và Hình học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pt-BR"/>
              </w:rPr>
              <w:t>Trả bài kiểm tra học kì 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DỰ TRỮ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HỌC KỲ I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hương III: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1. Thu nhập số liệu thống kê, tần số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2. Bảng “tần số” các giá trị của dấu hiệu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3. Biểu đồ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4. Số trung bình cộng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MTCT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Ôn tập chương III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(với sự trợ giúp của máy tính cầm tay Casio, Vinacal …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pt-BR"/>
              </w:rPr>
              <w:t>Kiểm tra 45’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  <w:lang w:val="pt-BR"/>
              </w:rPr>
              <w:t> </w:t>
            </w: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  <w:lang w:val="pt-BR"/>
              </w:rPr>
              <w:t>(Chương III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hương IV: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1 Khái niệm về biểu thức đại số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2. Giá trị của một biểu thức đại số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MTCT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3. Đơn thức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4. Đơn thức đồng dạng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5. Đa thức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Trang 38) ?1 sửa lại thành ?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 &amp; 5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6. Cộng, trừ đa thức. 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7. Đa thức một biế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8. Cộng và trừ đa thức một biế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Kiểm tra 45’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&amp; 6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9. Nghiệm của đa thức một biến – Ôn tập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MTCT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65&amp;6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Ôn tập chương IV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(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với sự trợ giúp của máy tính cầm tay Casio, Vinacal …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MTCT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Ôn tập cuối năm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MTCT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4,3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68 &amp; 6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Kiểm tra cuối năm 90’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(cả Đại số và Hình học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rả bài kiểm tra cuối năm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( phần Đại số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DỰ TRỮ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HÌNH HỌC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135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140"/>
        <w:gridCol w:w="4200"/>
        <w:gridCol w:w="1965"/>
        <w:gridCol w:w="3690"/>
        <w:gridCol w:w="1695"/>
      </w:tblGrid>
      <w:tr>
        <w:trPr>
          <w:tblHeader w:val="true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uần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iế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Mụ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ội dung điều chỉnh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Đồ dùng dạy học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Số lượng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hương I: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1. Hai góc đối đỉnh 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2. Hai đường thẳng vuông góc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3. Các góc tạo bởi một đường thẳng cắt hai đường thẳn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4. Hai đường thẳng song son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5. Tiên đề Ơclít về đường thẳng song song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6. Từ vuông góc đến song son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7. Định lí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chương 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chương 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pt-BR"/>
              </w:rPr>
              <w:t>Kiểm tra 45’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  <w:lang w:val="pt-BR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  <w:lang w:val="pt-BR"/>
              </w:rPr>
              <w:t>(Chương I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hương II: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 &amp; 18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1. Tổng ba góc cuả một tam giá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thước đo độ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thước đo độ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§2. Hai tam giác bằng nhau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Thước thẳng, thước đo độ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thước đo độ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3. Trường hợp bằng nhau thứ nhất của tam giác cạnh - cạnh - cạnh (c.c.c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thước đo độ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thước đo độ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thước đo độ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4. Trường hợp bằng nhau thứ hai của tam giác cạnh - góc - cạnh (c.g.c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thước đo độ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(tt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5. Trường hợp bằng nhau thứ ba của tam giác góc - cạnh - góc (g.c.g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thước đo độ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thước đo độ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,1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0&amp;3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Ôn tập học kì 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thước đo độ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rả bài HK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DỰ TR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Học Kỳ I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 &amp; 34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(về ba trường hợp bằng nhau của tam giác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6. Tam giác cân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(tt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7. Định lí Pi-ta-go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(tt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8. Các trường hợp bằng nhau của tam giác vuôn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ực hành ngoài trờ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ọc tiêu, giác kế, dây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ực hành ngoài trời (tt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ọc tiêu, giác kế, dây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Ôn tập chương II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(với sự trợ giúp của máy tính cầm tay Casio, Vinacal …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Ôn tập chương II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t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pt-BR"/>
              </w:rPr>
              <w:t>Kiểm tra 45’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  <w:lang w:val="pt-BR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5"/>
                <w:szCs w:val="15"/>
                <w:lang w:val="pt-BR"/>
              </w:rPr>
              <w:t>(Chương II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pt-B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pt-BR"/>
              </w:rPr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hương III: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1. Quan hệ giữa góc và cạnh đối diện trong tam giác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2. Quan hệ giữa đường vuông góc và đường xiên, đường xiên và hình chiếu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3. Quan hệ giữa ba cạnh của một tam giác. Bất đẳng thức tam giác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4. Tính chất ba đường trung tuyến của tam giác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5. Tính chất tia phân giác của một góc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6. Tính chất ba đường phân giác của tam giác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7. Tính chất đường trung trực của một đoạn thẳng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8. Tính chất ba đường trung trực của tam giác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9. Tính chất ba đường cao của tam giác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Ôn tập chương II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66 &amp; 67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Ôn tập chương III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tt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68&amp;69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Ôn tập cuối nă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rả bài HKI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DỰ TR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II.Toán 7: (2 buổi/ngày)</w:t>
      </w: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ĐẠI SỐ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966"/>
        <w:gridCol w:w="2974"/>
        <w:gridCol w:w="1760"/>
        <w:gridCol w:w="2131"/>
        <w:gridCol w:w="1584"/>
      </w:tblGrid>
      <w:tr>
        <w:trPr>
          <w:tblHeader w:val="true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uần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iết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Mục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Phân mô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Đồ dùng dạy học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Số lượng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tập hợp Q các số hữu tỉ và cộng, trừ số hữu tỉ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hai góc đối đỉn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nhân, chia số hữư tỉ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hai đường thẳng vuông góc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GTTĐ của số hữu tỉ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các góc tạo bởi 1 đường thẳng  cắt 2 đường thẳng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lũy thừa của một số hữu tỉ(T1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tiên đề ƠClit(T1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tỉ lệ thức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tính chất của dãy tỉ số bằng nhau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(§1 - §8 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định lý(T1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chương I(T1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chương I(T2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số thập phân hữu hạn. Số thập phân vô hạn tuần hoàn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làm tròn số(T1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Số vô tỉ. Khái niệm về căn bậc ha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tổng ba góc cuả một tam giác(T1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, Ek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số thực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hai tam giác bằng nhau(T1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chương 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chương 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đại lượng tỉ lệ thuận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trường hợp bằng nhau thứ nhất của tam giác cạnh - cạnh - cạn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đại lượng tỉ lệ nghịc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ường hợp bằng nhau thứ hai của tam giác cạnh - góc - cạnh (T2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một số bài toán về đại lượng tỉ lệ nghịc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Trường hợp bằng nhau thứ ba của tam giác góc - cạnh - góc (T1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hàm số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.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  (§1 - §5 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mặt phẳng tọa độ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(c-c-c và c-g-c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chương I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thi HK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chương I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thi HK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DỰ TRỮ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HỌC KỲ II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thu nhập số liệu thống kê, tần s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3 trường hợp bằng nhau của tam giác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bảng “tần số” các giá trị của dấu hiệu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tam giác cân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biểu đồ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định lý Pytago(T2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số trung bình cộng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các trường hợp bằng nhau của tam giác vuông(T1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chương II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chương II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chương II(T2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chương II(T3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giá trị của bt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đơn thức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đa thức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quan hệ giữa góc và cạnh đối diện trong tam giác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§6. Cộng, trừ đa thức. Luyện tập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quan hệ giữa đường vuông góc và đường xiên, đường xiên và hình chiếu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(§1 - §8 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(§1 - §8 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bất đẳng thức tam giác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tính chất ba đường trung tuyến của tam giác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nghiệm của đa thức một biến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tính chất tia phân giác của một góc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chương IV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tính chất ba đường phân giác của tam giác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thi HKI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tính chất ba đường trung trực của tam giác(T1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thi HKI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yện tập về tính chất ba đường cao của tam giác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thi HKI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thi HKI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thi HKI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Đạ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Ôn tập thi HKI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ình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ước thẳn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DỰ TRỮ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105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4140"/>
        <w:gridCol w:w="3285"/>
      </w:tblGrid>
      <w:tr>
        <w:trPr/>
        <w:tc>
          <w:tcPr>
            <w:tcW w:w="31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HIỆU TRƯỞNG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Hoàng Văn Ứng</w:t>
            </w:r>
          </w:p>
        </w:tc>
        <w:tc>
          <w:tcPr>
            <w:tcW w:w="41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Ổ TRƯỞNG CHUYÊN MÔN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Hoàng Đức Nguyên</w:t>
            </w:r>
          </w:p>
        </w:tc>
        <w:tc>
          <w:tcPr>
            <w:tcW w:w="32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GIÁO VIÊN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guyễn Công Hoàng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01:00Z</dcterms:created>
  <dc:creator>User</dc:creator>
  <dc:description/>
  <cp:keywords/>
  <dc:language>en-US</dc:language>
  <cp:lastModifiedBy>User</cp:lastModifiedBy>
  <dcterms:modified xsi:type="dcterms:W3CDTF">2017-10-19T01:03:00Z</dcterms:modified>
  <cp:revision>1</cp:revision>
  <dc:subject/>
  <dc:title>PHÒNG GD&amp;ĐT PHONG ĐIỀN</dc:title>
</cp:coreProperties>
</file>