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360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ƯỜNG THCS ĐIỀN HẢI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Ổ VĂN PHÒNG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ộc lập – Tự do – Hạnh phúc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Điền Hải, ngày 23  tháng 9 năm 2017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Ế HOẠCH CÁ NHÂN NĂM HỌC 2017-2018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Họ và tên: HOÀNG THỊ DIỆP HÀ                        Tổ: Văn phòng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Ngày sinh: 20-12-1990     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Hệ đào tạo: Cao đẳng  Môn đào tạo: thiết bị trường học     Năm vào ngành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Công việc được giao: Nhân viên thiết bị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A. ĐẶC ĐIỂM TÌNH HÌNH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/ Thuận lợi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Được BGH nhà trường, tổ chuyên môn quan tâm về mọi mặt, nhất là công tác chuyê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môn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Phòng thiết bị, phòng học bộ môn được trang bị khá đầy đủ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Nhiệt tình trong mọi công tác, luôn hoàn thành tốt nhiệm vụ được giao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/  Khó khăn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Do bản thân công tác hơi xa nhà nên điều kiện đi lại hơi khó khăn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Phần lớn dụng cụ, đồ dùng dạy học được cấp phát lâu ngày nên đã bị xuống cấp và hư hỏng nhiều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Dụng cụ thực hành không đồng bộ, bàn ghế thực hành chưa đúng chuẩn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B. CÁC NHIỆM VỤ, CHỈ TIÊU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.Nhiệm vụ 1</w:t>
      </w:r>
      <w:r>
        <w:rPr>
          <w:rFonts w:cs="Verdana" w:ascii="Verdana" w:hAnsi="Verdana"/>
          <w:color w:val="000000"/>
          <w:sz w:val="15"/>
          <w:szCs w:val="15"/>
        </w:rPr>
        <w:t>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Nâng cao phẩm chất đạo đức, lối sống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.1. Các chỉ tiêu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Thực hiện đúng chính sách, pháp luật của Đảng,nhà nước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Học tập và làm theo tấm gương đạo đức của Hồ Chí Minh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Có tác phong sư phạm mẫu mực, xứng đáng là tấm gương sáng cho học sinh noi theo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1.2. Các biện pháp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Tham gia đầy đủ các buổi học tập chính trị, nghị quyết do ngành và cấp trên tổ chức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Không tham gia các tệ nạn xã hội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2 .Nhiệm vụ 2: Phát triển chuyên môn nghiệp vụ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2.1 Các chỉ tiêu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Luôn nêu cao tinh thần tự học tự nghiên cứu, luôn học hỏi đồng nghiệp để nâng cao tay nghề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- Thực hiện tốt cuộc vận động mỗi thầy cô giáo là tấm gương tự học sáng tạo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2.2 Các biện pháp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am mưu với nhà trường mua sắm trang thiết bị, đồ dùng dạy học để có sự đồng bộ trong các tiết thực hành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ích cực khai thác, tìm kiếm thông tin phục vụ có hiệu quả trong công việc được giao và các công việc khác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. Nhiệm vụ 3: Nhiệm vụ học tập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.1 Các chỉ tiêu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  Tiếp tục thực hiện cuộc vận động: “ Học tập và làm theo tấm gương đạo đức Hồ Chí Minh”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iếp tục bồi dưỡng chuyên môn nghiệp vụ, trao dồi học hỏi thêm kinh nghiệm để hoàn thành tốt công việc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3.2 Các biện pháp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ực hiện nghiêm túc chương trình và kế hoạch giáo dục; thực hiện quy chế, quy định chuyên môn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Công tác tự bồi dưỡng chuyên môn nghiệp vụ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Tham gia đầy đủ các buổi sinh họat tổ chuyên môn, họp hội đồng sư phạm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. Dự kiến công việc cụ thể từng tháng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háng/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ăm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CÔNG VIỆC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2017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Kiểm kê lại toàn bộ thiết bị – đồ dùng dạy học đầu năm học, báo cáo với Hiệu trưởng cơ sở vật chất về tình hình chung .-   Sắp xếp lại toàn bộ các thiết bị đã có theo từng môn từng khu vực riêng .-   Sửa chữa một số thiết bị hư hỏng nhẹ đảm bảo phục vụ tốt cho kế hoạch năm học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Sắp xếp theo các phòng thực hành Lý, Hoá ,  Sinh – Công Nghệ tiện theo dõi và học sinh trong công tác thực hành và học tập của học sinh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ên kế hoạch hoạt động thiết bị của các phòng và có biểu mẫu ghi chép vào sổ từng tiết thí nghiệm – thực hành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Bố trí lại các bàn học thực hành và các dụng cụ thực hành của các môn học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Sắp xếp khoa học một cách gọn gàng tiện cho GVBM mượn – trả theo qui định của nhà trường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ập các loại sổ đầu năm học và ghi vào sổ quản lý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Nhập các thiết bị mới mua về theo tờ trình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Cho GVBM mượn – trả thiết bị theo tiết học, ghi vào sổ theo quy định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Chuẩn bị một số tiết thực hành – thí nghiệm theo kế hoạch của GVBM đưa lên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ổng kết cuối tháng, báo cáo cho chuyên môn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ên kế hoạch cho tháng 10 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2017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iếp tục cho GVBM mượn – trả thiết bị theo tiết hoặc buổi quy định .-   Chuẩn bị các tiết thực hành–thí nghiệm theo kế hoạch tháng/tuần của GVBM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Kiểm tra số lượng, chất lượng dụng cụ thiết bị cho mượn , sắp xếp gọn gàng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ổng kết cuối tháng, báo cáo cho chuyên môn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ên kế hoạch cho tháng 11 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/2017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iếp tục cho GVBM mượn – trả thiết bị theo tiết hoặc buổi quy định-   Chuẩn bị các tiết thực hành–thí nghiệm theo kế hoạch tháng/tuần của GVBM.-   Kiểm tra số lượng, chất lượng dụng cụ – thiết bị cho mượn, sắp xếp gọn gàng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ên kế hoạch cho tháng 1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/2017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Tiếp tục cho GVBM mượn – trả thiết bị theo tiết hoặc buổi quy định-   Chuẩn bị các tiết thực hành–thí nghiệm theo kế hoạch tháng/tuần của GVBM.-   Kiểm tra số lượng, chất lượng dụng cụ – thiết bị cho mượn, sắp xếp lại gọn gàng, thanh lý các thiết bị hư hỏng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ổng hợp các thiết thực hành và lý thuyết để biết tình hình chung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Sơ kết công tác trong học kỳ I , đánh giá chung những mặt đã làm được và còn tồn tại , đề ra phương hướng cho học kỳ II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ên kế hoạch cho tháng 01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/2018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-   Tiếp tục cho GVBM mượn – trả thiết bị theo tiết hoặc buổi quy định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Chuẩn bị các tiết thực hành–thí nghiệm theo kế hoạch tháng/tuần của GVBM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Kiểm tra lại toàn bộ thiết bị mượn – trả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Báo cáo hàng tháng cho chuyên môn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ập kế hoạch tháng 0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/2018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iếp tục cho GVBM mượn – trả thiết bị theo tiết hoặc buổi quy định-   Chuẩn bị các tiết thực hành–thí nghiệm theo kế hoạch tháng/tuần của GVBM-   Kiểm tra số lượng, chất lượng dụng cụ – thiết bị cho mượn , sắp xếp lại gọn gàng , kiểm tra số lượng trang thiết bị dạy học ở từng phòng học bộ môn có kế hoạch bổ sung thiết bị đợt hai theo tờ trình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Báo cáo hàng tháng cho chuyên môn.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ập kế hoạch tháng 0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/2018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iếp tục cho GVBM mượn – trả thiết bị theo tiết hoặc buổi quy định .-   Chuẩn bị các tiết thực hành – thí nghiệm theo kế hoạch tháng/tuần của GVBM.-   Kiểm tra số lượng , chất lượng dụng cụ – thiết bị cho mượn, sắp xếp lại gọn gàng, thanh lý các thiết bị hư hỏng 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Hỗ trợ các hoạt động phong trào của nhà trường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 Lập kế hoạch tháng 04 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4/2018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iếp tục cho GVBM mượn – trả thiết bị theo tiết hoặc buổi quy định-   Chuẩn bị các tiết thực hành – thí nghiệm theo kế hoạch tháng/tuần của GVBM .-   Kiểm tra số lượng, chất lượng dụng cụ – thiết bị cho mượn , sắp xếp lại gọn gàng , thanh lý các thiết bị hư hỏng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Kiểm tra lại hồ sơ – sổ sách cho hoàn chỉnh và đóng thành hồ sơ để lưu trữ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Báo cáo hàng tháng cho chuyên môn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ập kế hoạch tháng 0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5/2018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iếp tục cho GVBM mượn – trả thiết bị theo tiết hoặc buổi quy định của nhà trường .-   Chuẩn bị các tiết thực hành–thí nghiệm theo kế hoạch tháng/tuần của GVBM.-   Thu hồi toàn bộ các thiết bị đồ dùng GV mượn đã sử dụng xong …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Đánh giá lại chất lượng thiết bị nếu bị hỏng sẽ cho lập hồ sơ thanh lý đối với thiết bị dạy học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Kiểm kê, tổng kết lại toàn bộ thiết bị dạy học đã có, số lượng hiện còn , số lượng hư hỏng đã thanh lý…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Lập hồ sơ thanh lý thiết bị dạy học trong năm học , những thiết bị nào hư hỏng không sử dụng được cho tiến hành thanh lý …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Tổng hợp lại các bài có tiết thực hành, lý thuyết tuần/ tháng trong năm học , đánh giá chung chất lượng dạy học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 Báo cáo hàng tháng và tổng kết cuối năm cho chuyên môn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  Quản lý hồ sơ – sổ sách , trang thiết bị đồ dùng hiện có chuẩn bị cho năm học sau 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390"/>
        <w:gridCol w:w="3210"/>
      </w:tblGrid>
      <w:tr>
        <w:trPr/>
        <w:tc>
          <w:tcPr>
            <w:tcW w:w="30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àng Văn Ứng</w:t>
            </w:r>
          </w:p>
        </w:tc>
        <w:tc>
          <w:tcPr>
            <w:tcW w:w="33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Ổ TRƯỞNG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        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ao Trí Hạnh                              </w:t>
            </w:r>
          </w:p>
        </w:tc>
        <w:tc>
          <w:tcPr>
            <w:tcW w:w="3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GƯỜI THỰC HIỆN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àng Thị Diệp H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User</dc:creator>
  <dc:description/>
  <cp:keywords/>
  <dc:language>en-US</dc:language>
  <cp:lastModifiedBy>User</cp:lastModifiedBy>
  <dcterms:modified xsi:type="dcterms:W3CDTF">2017-10-23T08:57:00Z</dcterms:modified>
  <cp:revision>1</cp:revision>
  <dc:subject/>
  <dc:title>TRƯỜNG THCS ĐIỀN HẢI</dc:title>
</cp:coreProperties>
</file>