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03860</wp:posOffset>
                      </wp:positionV>
                      <wp:extent cx="9671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31.8pt" to="139.8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47/GM-PGD&amp;ĐT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04  tháng 10   năm 2017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GIẤY MỜI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Về việc dự Hội nghị tổng kết công tác kiểm tra và hoạt động HĐBM năm học 2016 – 2017 và triển khai nhiệm vụ năm học 2017- 2018</w:t>
      </w:r>
    </w:p>
    <w:p>
      <w:pPr>
        <w:pStyle w:val="Normal"/>
        <w:shd w:fill="FFFFFF" w:val="clear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306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Phòng Giáo dục và Đào tạo tổ chức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Hội nghị tổng kết công tác kiểm tra và hoạt động HĐBM năm học 2016 – 2017 và triển khai nhiệm vụ công tác kiểm tra và hoạt động HĐBM năm học 2017 – 2018: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ành phần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Kính mời Lãnh đạo, chuyên viên, viên chức Phòng GD&amp;ĐT; thành viên HĐBM năm học 2017 – 2018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</w:rPr>
        <w:t xml:space="preserve">(có Quyết định và danh sách kèm theo);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án bộ, giáo viên đã tham gia công tác kiểm tra trong năm học 2016-2017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ời gian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 Lúc 8 giờ 00 ngày 06 tháng 10 năm 2017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Địa điểm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Hội trường Trường THCS Nguyễn Duy.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hận được giấy mời này, đề nghị qu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vị đại biểu tham dự đầy đủ, đúng thời gian./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Như Thành phần;</w:t>
              <w:br/>
              <w:t>- Lưu: VT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br/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serdemo</dc:creator>
  <dc:description/>
  <cp:keywords/>
  <dc:language>en-US</dc:language>
  <cp:lastModifiedBy>Thanh An</cp:lastModifiedBy>
  <cp:lastPrinted>2016-11-02T08:31:00Z</cp:lastPrinted>
  <dcterms:modified xsi:type="dcterms:W3CDTF">2017-10-04T01:32:00Z</dcterms:modified>
  <cp:revision>160</cp:revision>
  <dc:subject/>
  <dc:title/>
</cp:coreProperties>
</file>