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 xml:space="preserve">SỞ Y TẾ THỪA THIÊN HUẾ     </w:t>
      </w:r>
      <w:r>
        <w:rPr>
          <w:rFonts w:cs="Times New Roman" w:ascii="Times New Roman" w:hAnsi="Times New Roman"/>
          <w:b/>
          <w:sz w:val="26"/>
          <w:szCs w:val="28"/>
        </w:rPr>
        <w:t>CỘNG HÒA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TRUNG 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TÂM Y TẾ PHON</w:t>
      </w:r>
      <w:r>
        <w:rPr>
          <w:rFonts w:cs="Times New Roman" w:ascii="Times New Roman" w:hAnsi="Times New Roman"/>
          <w:b/>
          <w:sz w:val="26"/>
          <w:szCs w:val="28"/>
        </w:rPr>
        <w:t xml:space="preserve">G ĐIỀN                 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Độc lập – Tự do –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</w:t>
      </w:r>
      <w:r>
        <w:rPr>
          <w:rFonts w:cs="Times New Roman" w:ascii="Times New Roman" w:hAnsi="Times New Roman"/>
          <w:sz w:val="26"/>
          <w:szCs w:val="28"/>
        </w:rPr>
        <w:t xml:space="preserve">Số: 700/GM-TTYT                                </w:t>
      </w:r>
      <w:r>
        <w:rPr>
          <w:rFonts w:cs="Times New Roman" w:ascii="Times New Roman" w:hAnsi="Times New Roman"/>
          <w:i/>
          <w:sz w:val="26"/>
          <w:szCs w:val="28"/>
        </w:rPr>
        <w:t>Phong Điền, ngày 19 tháng 9 năm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MỜ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tập huấn phòng chống dịch bệnh sốt xuất huyế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Kính gửi: Hiệu trưởng các trường Mầm non, Tiểu học và THCS trên địa bàn huyệ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ăn cứ Kế hoạch số 2243/KH-SYT, ngày 30 tháng 8 năm 2017 của Sở Y tế tỉnh Thùa Thiên Huế năm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hực hiện công văn số 860/CV-YTDP, ngày 15 tháng 9 năm 2017 của Trung tâm Y tế dự phòng tỉnh Thừa Thiên Huế. Trung tâm Y tế Phong Điền phối hợp với Trung tâm Y tế dự phòng tỉnh tổ chức tập huấn cho cán bộ Y tế trường học đóng trên địa bàn huyện về phòng chống sốt xuất huyế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/ Thành phần học viên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án bộ Y tế trường học của 72 trường. (cấp III 04 trường), mầm non 25 trường, tiểu học 27 trường, trung học cơ sở 16 trường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/ Nội dung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ập huấn cho cán bộ Y tế trường học về kỹ năng giám sát và xử lý dịch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/ Thời gian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giờ 30, ngày 03 tháng 10 năm 2017 (thứ ba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/ Địa điểm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trường Trung tâm Y tế Phong Điền (tầng 2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/ Kính phí, giải khát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ung tâm Y tế dự phòng tỉnh Thừa Thiên Huế cấp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đề nghị các  trường cử cán bộ đi đúng thành phần và thời gian nói trê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Nơi nhận</w:t>
      </w:r>
      <w:r>
        <w:rPr>
          <w:rFonts w:cs="Times New Roman" w:ascii="Times New Roman" w:hAnsi="Times New Roman"/>
          <w:sz w:val="26"/>
          <w:szCs w:val="26"/>
        </w:rPr>
        <w:t xml:space="preserve">: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GIÁM ĐỐ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Như trê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Lưu: VT,CT                                                                             (Đã k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BSCKII. Nguyễn Đức Lợ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32:00Z</dcterms:created>
  <dc:creator>FPT</dc:creator>
  <dc:description/>
  <cp:keywords/>
  <dc:language>en-US</dc:language>
  <cp:lastModifiedBy>Thanh An</cp:lastModifiedBy>
  <dcterms:modified xsi:type="dcterms:W3CDTF">2017-09-20T01:38:00Z</dcterms:modified>
  <cp:revision>4</cp:revision>
  <dc:subject/>
  <dc:title/>
</cp:coreProperties>
</file>