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9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̀NG THCS ĐIỀN HẢ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82245</wp:posOffset>
                      </wp:positionV>
                      <wp:extent cx="4572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4.35pt" to="124.9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– S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6670</wp:posOffset>
                      </wp:positionV>
                      <wp:extent cx="2172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1pt" to="219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iền Hải, ngày 10  tháng 10 năm 2016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Bồi dưỡng thường xuyên cá nhân </w:t>
      </w:r>
      <w:r>
        <w:rPr>
          <w:b/>
          <w:sz w:val="26"/>
          <w:szCs w:val="26"/>
        </w:rPr>
        <w:t>năm học 2016-2017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2857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25pt" to="29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Họ và tên: NGUYỄN CÔNG SAN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hức vụ: Tổ phó chuyên môn</w:t>
      </w:r>
    </w:p>
    <w:p>
      <w:pPr>
        <w:pStyle w:val="Normal"/>
        <w:spacing w:lineRule="auto" w:line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Công việc được giao: giảng dạy Sử 6;9/2,9/3- Địa 7- HĐNG 9/2- BDHSG Sử 9</w:t>
      </w:r>
    </w:p>
    <w:p>
      <w:pPr>
        <w:pStyle w:val="NormalWeb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ội dung, thời gian bồi dưỡng và báo cáo kết quả học tập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Nội dung bồi dưỡng 1: </w:t>
      </w:r>
      <w:r>
        <w:rPr>
          <w:rFonts w:cs="Times New Roman" w:ascii="Times New Roman" w:hAnsi="Times New Roman"/>
          <w:sz w:val="26"/>
          <w:szCs w:val="26"/>
        </w:rPr>
        <w:t>Đổi mới tổ chức và quản lý hoạt động giáo dục ở các đơn vị theo định hướng phát triển năng lực học sinh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ời lượng: 30 tiế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hời gian học tập: Từ 01/10/2016 đến 15/11/2016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Thời gian báo cáo: Từ ngày 15/11/2016 - 20/11/201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Kết quả đăng ký: Giỏi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Nội dung bồi dưỡng 2: </w:t>
      </w:r>
      <w:r>
        <w:rPr>
          <w:rFonts w:cs="Times New Roman" w:ascii="Times New Roman" w:hAnsi="Times New Roman"/>
          <w:sz w:val="26"/>
          <w:szCs w:val="26"/>
        </w:rPr>
        <w:t>Nội dung bồi dưỡng chính trị đầu năm và các văn bản chỉ đạo hướng dẫn nhiệm vụ năm học 2016-2017 của các cấp bậc THCS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ời lượng: 30 tiết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Thời gian học tập: Từ 16/11/2016 đến 25/12/2016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ời gian báo cáo: Từ ngày 20/12/2016 - 25/12/2016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ết quả đăng ký: Giỏ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Nội dung bồi dưỡng 3: (60 tiết)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.1. THCS 30: Đánh giá kết quả rèn luyện đạo đức học sinh THC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Thời lượng: 15 tiế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hời gian học tập: Từ 26/12/2016 đến 15/02/2017.</w:t>
      </w:r>
    </w:p>
    <w:p>
      <w:pPr>
        <w:pStyle w:val="Normal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ời gian báo cáo:  Từ ngày 5/2/2017 - 10/2/2017: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Kết quả đăng ký: Giỏi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.2. THCS 31: Lập kế hoạch công tác chủ nhiệ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Thời lượng: 15 tiế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hời gian học tập: Từ 16/02/2017 đến 05/3/2017.</w:t>
      </w:r>
    </w:p>
    <w:p>
      <w:pPr>
        <w:pStyle w:val="Normal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ời gian báo cáo: Từ ngày 5/3/2017 - 9/3/2017</w:t>
      </w:r>
    </w:p>
    <w:p>
      <w:pPr>
        <w:pStyle w:val="Normal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đăng ký: Giỏi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.3. THCS 32: Hoạt động của giáo viên chủ nhiệ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Thời lượng: 15 tiế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hời gian học tập: Từ 06/3/2017 đến 25/3/2017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ời gian báo cáo: Từ ngày 20/3/2017 - 25/3/2017</w:t>
      </w:r>
    </w:p>
    <w:p>
      <w:pPr>
        <w:pStyle w:val="Normal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đăng ký: Giỏi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.4. THCS 33: Giải quyết tình huống sư phạm trong công tác chủ nhiệ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Thời lượng: 15 tiết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Thời gian học tập: Từ 26/3/2017 đến 15/4/2017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ời gian báo cáo: Từ ngày 15/4/2017 - 19/3/2017</w:t>
      </w:r>
    </w:p>
    <w:p>
      <w:pPr>
        <w:pStyle w:val="Normal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đăng ký: Giỏ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lineRule="auto" w:line="36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</w:rPr>
        <w:t>Trên đây là Kế hoạch BDTX của cá nhân thực hiện trong năm học 2016 –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lineRule="auto" w:line="36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33"/>
        <w:gridCol w:w="2989"/>
      </w:tblGrid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uyệt của BG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Văn Ứng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TỔ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Thị Thu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Công Sanh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 w:val="28"/>
      <w:szCs w:val="28"/>
      <w:lang w:val="de-DE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8:00Z</dcterms:created>
  <dc:creator>User</dc:creator>
  <dc:description/>
  <cp:keywords/>
  <dc:language>en-US</dc:language>
  <cp:lastModifiedBy>CANHLONG</cp:lastModifiedBy>
  <cp:lastPrinted>2015-08-10T09:41:00Z</cp:lastPrinted>
  <dcterms:modified xsi:type="dcterms:W3CDTF">2016-10-16T13:36:00Z</dcterms:modified>
  <cp:revision>87</cp:revision>
  <dc:subject/>
  <dc:title>   BỘ GIÁO DỤC VÀ ĐÀO TẠO</dc:title>
</cp:coreProperties>
</file>