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64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240030</wp:posOffset>
                      </wp:positionV>
                      <wp:extent cx="965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5pt,18.9pt" to="148.2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ỜNG THCS ĐIỀN HẢI</w:t>
            </w:r>
          </w:p>
        </w:tc>
        <w:tc>
          <w:tcPr>
            <w:tcW w:w="8640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374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6pt,2.95pt" to="293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640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Điền Hải, ngày 15 tháng 10 năm 20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SỬ DỤNG THIẾT BỊ - ĐDDH NĂM HỌC 2016 –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 xml:space="preserve">Họ và tên: </w:t>
        <w:tab/>
        <w:tab/>
        <w:tab/>
      </w:r>
      <w:r>
        <w:rPr>
          <w:b/>
          <w:sz w:val="26"/>
          <w:szCs w:val="26"/>
        </w:rPr>
        <w:t>Cao Huy Vinh</w:t>
      </w:r>
      <w:r>
        <w:rPr>
          <w:sz w:val="26"/>
          <w:szCs w:val="26"/>
        </w:rPr>
        <w:tab/>
        <w:t xml:space="preserve">                      </w:t>
        <w:tab/>
        <w:t>Tổ:</w:t>
        <w:tab/>
      </w:r>
      <w:r>
        <w:rPr>
          <w:b/>
          <w:sz w:val="26"/>
          <w:szCs w:val="26"/>
        </w:rPr>
        <w:t>Toán - T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Trình độ chuyên môn:</w:t>
        <w:tab/>
        <w:t>Đại học sư phạm Toá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hức vụ:</w:t>
        <w:tab/>
        <w:tab/>
        <w:tab/>
        <w:t>Giáo viên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Phân công giảng dạy:</w:t>
        <w:tab/>
        <w:t>Giảng dạy toán 6, Tin học 7</w:t>
      </w:r>
    </w:p>
    <w:p>
      <w:pPr>
        <w:pStyle w:val="Normal"/>
        <w:spacing w:before="120" w:after="0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Công văn số 2316/SGDĐT-GDTH ngày 28 tháng 9 năm 2015 của Sở GD&amp;ĐT về việc quy định việc quản lý và sử dụng thiết bị, đồ dùng dạy học trong nhà trường;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Công văn số 2324/SGDĐT-GDTrH ngày 15 tháng 9 năm 2015 của Sở GD&amp;ĐT về việc hướng dẫn quản lý, sử dụng và bảo quản thiết bị dạy học;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Công văn số 251 /PGDĐT ngày 12 tháng 10 năm 2015 của Phòng GD&amp;ĐT về việc Hướng dẫn công tác quản lý, sử dụng ĐDDH cấp Tiểu học và THCS; Quy trình năm học của Trường THCS Điền Hải,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ôn Toán lớp 6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31"/>
        <w:gridCol w:w="4107"/>
        <w:gridCol w:w="3420"/>
        <w:gridCol w:w="3240"/>
        <w:gridCol w:w="90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ướng dẫn nội dung điều chỉ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ồ dùng dạy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ương I: </w:t>
            </w:r>
            <w:r>
              <w:rPr>
                <w:b/>
                <w:sz w:val="25"/>
                <w:szCs w:val="25"/>
              </w:rPr>
              <w:t>I. Ôn tập và bổ túc về số tự nhiên. (39 tiế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Tập hợp. Phần tử của tập hợ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Tập hợp các số tự nh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 Ghi số tự nh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, Tranh số la m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6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&amp; 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§4. Số phần tử của tập hợp. </w:t>
            </w:r>
            <w:r>
              <w:rPr>
                <w:sz w:val="28"/>
                <w:szCs w:val="28"/>
                <w:lang w:val="es-ES"/>
              </w:rPr>
              <w:t>Tập hợp co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"/>
              </w:rPr>
            </w:pPr>
            <w:r>
              <w:rPr>
                <w:rFonts w:eastAsia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>Thước thẳng, Tranh v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. Phép cộng và phép nhâ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&amp; 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uyện tập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. Phép trừ và phép ch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&amp; 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Lũy thừa với số mũ tự nhiên. Nhân hai lũy thừa cùng cơ s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. Chia hai lũy thừa cùng cơ s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. Thứ tự thực hiện các phép tính. Ước lượng kết quả phép tín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&amp; 1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. Thứ tự thực hiện các phép tính. Ước lượng kết quả phép tính (tt)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ểm tra 1 tiế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. Tính chất chia hết của một tổ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1. Dấu hiệu chia hết cho 2, cho 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&amp; 2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. Dấu hiệu chia hết cho 3, cho 9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3. Ước và bộ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&amp; 2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. Số nguyên tố. Hợp số. Bảng số nguyên tố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, Tranh, ả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. Phân tích một số ra thừa số nguyên tố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. Ước chung và bội ch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&amp; 3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. Ước chung lớn nhất. Luyện tập (T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(T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&amp; 3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. Bội chung nhỏ nhất. Luyện tập (T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(T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&amp; 3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Ôn tập chương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Kiểm tra 45’</w:t>
            </w:r>
            <w:r>
              <w:rPr>
                <w:b/>
                <w:i/>
                <w:sz w:val="28"/>
                <w:szCs w:val="28"/>
                <w:lang w:val="pt-BR"/>
              </w:rPr>
              <w:t xml:space="preserve"> ( Chương 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Chương II: .Số nguyên   (29 tiế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Làm quen với số nguyên â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Thứ tự các số nguy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. Thứ tự trong Z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 Cộng hai số nguyên cùng dấ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. Cộng hai số nguyên khác dấ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Qui tắc cộng hai số nguyên khác dấu không đối nhau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ốn cộng hai số nguyên khác dấu không đối nhau ta thực hiện ba bước sau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1: Tìm giá trị tuyệt đối của mỗi s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2: Lấy số lớn trừ đi số nhỏ (trong hai số vừa tìm được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3: Đặt dấu của số có giá trị tuyệt đối lớn hơn trước kết quả tìm đượ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 dụ: Tìm (-273)+5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ước 1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2: 273 – 55 = 2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3: Kết quả là -2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 luyện tập thì cho phép học sinh viết như các ví dụ sau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273) + 55 = -(273 -55) = -2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+ (-123) = +(273-123) =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&amp; 4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. Tính chất của phép cộng các số nguyên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. Phép trừ hai số nguy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&amp; 5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. Quy tắc “dấu ngoặc”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học kì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học kì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&amp; 5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học kì I </w:t>
            </w:r>
            <w:r>
              <w:rPr>
                <w:i/>
                <w:sz w:val="28"/>
                <w:szCs w:val="28"/>
              </w:rPr>
              <w:t>(Số học và Hình họ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&amp;5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rả bài kiểm tra học kì </w:t>
            </w:r>
            <w:r>
              <w:rPr>
                <w:i/>
                <w:sz w:val="28"/>
                <w:szCs w:val="28"/>
              </w:rPr>
              <w:t>I (phần Số họcvà hình họ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TR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KỲ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.Quy tắc chuyển vế.L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0. Nhân hai số nguyên khác dấ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. Nhân hai số nguyên cùng dấ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&amp; 6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. Tính chất của phép nhân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. Bội và ước của số nguy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&amp; 6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Ôn tập chương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Kiểm tra 45’(Chương II)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Chương III: </w:t>
            </w:r>
            <w:r>
              <w:rPr>
                <w:b/>
                <w:sz w:val="25"/>
                <w:szCs w:val="25"/>
                <w:lang w:val="pt-BR"/>
              </w:rPr>
              <w:t>. Phân số     (43 tiế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Mở rộng khái niệm phân s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Phân số bằng nha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 Tính chất cơ bản của phân s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&amp; 7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 Rút gọn phân số. Luyện tập (T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ú ý: Chỉ nêu chú ý thứ 3: Khi rút gọn phân số, ta thường rút gọn phân số đó đến tối giả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(T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&amp; 7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. Quy đồng mẫu nhiều phân số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. So sánh phân s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&amp; 7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. Phép cộng phân số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&amp; 8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. Tính chất cơ bản của phép cộng phân số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. Phép trừ phân s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. Phép nhân phân s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. Tính chất cơ bản của phép nhân phân s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&amp; 8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. Phép chia phân số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&amp; 9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. Hỗn số. Số thập phân. Phần trăm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, tranh bảng số thập ph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các phép tính về phân số và số thập phân (T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các phép tính về phân số và số thập phân (T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45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. Tìm giá trị phân số của một số cho trướ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. Tìm một số biết giả trị một phân số của n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Qui tắc: Thay từ “của nó” trong đầu bài và qui tắc ở mục 2, bằng từ “của số đó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9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yện tập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§16. Tìm tỉ số của hai số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yện tập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7. Biểu đồ phần trăm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dạy phần Biểu đồ phần trăm dưới dạng cột và Biểu đồ phần trăm dưới dạng hình vuông. Không dạy Biểu đồ phần trăm dưới dạng hình quạ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, tranh, ả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&amp; 10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ương III </w:t>
            </w:r>
            <w:r>
              <w:rPr>
                <w:i/>
                <w:sz w:val="28"/>
                <w:szCs w:val="28"/>
              </w:rPr>
              <w:t>(với sự trợ giúp của máy tính cầm tay Casio, Vinacal …)(T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, máy tính cầm t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&amp;3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uối nă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uối năm (t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uối năm 90’(số học và hình họ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rả bài kiểm tra cuối năm(số họ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Ự TR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ÌNH HỌC ( 31 TIẾT 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8"/>
        <w:gridCol w:w="4320"/>
        <w:gridCol w:w="3420"/>
        <w:gridCol w:w="306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ướng dẫn nội dung điều chỉ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ồ dùng dạy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Chương I: Đoạn thẳng ( 14 tiế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Điểm. Đường thẳ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ước thẳ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2. Ba điểm thẳng hà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ước thẳ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 Đường thẳng đi qua 2 điể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ước thẳ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 Thực hành trồng cây thẳng hà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cọc tiêu, 3 giác kế, 3 sợi dây dài 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&amp;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&amp;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. Tia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. Đoạn thẳ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. Độ dài đoạn thẳ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&amp;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&amp;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§8. Khi nào thì </w:t>
            </w:r>
            <w:r>
              <w:rPr>
                <w:b/>
                <w:sz w:val="28"/>
                <w:szCs w:val="28"/>
              </w:rPr>
              <w:t xml:space="preserve">AM + MB = AB.  </w:t>
            </w: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. Vẽ đoạn thẳng cho biết độ dà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. Trung điểm của đoạn thẳ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Ôn tập chương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Kiểm tra 45’ </w:t>
            </w:r>
            <w:r>
              <w:rPr>
                <w:b/>
                <w:i/>
                <w:sz w:val="28"/>
                <w:szCs w:val="28"/>
                <w:lang w:val="pt-BR"/>
              </w:rPr>
              <w:t>(Chương 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ự tr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kỳ 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ương II: Góc ( 15 tiế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1. Nửa mặt phẳ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Gó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/thẳng, thước đo gó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3. Số đo gó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/thẳng, thước đo gó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5.Vẽ góc cho biết số đo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ạy bài 5 trước bài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hướng dẫn học sinh làm bài tập của hai bài này trong SGK phù hợp với kiến thức được họ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/thẳng, thước đo gó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 Khi nào thì xOy + yOz = xOz ?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/thẳng, thước đo gó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&amp; 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&amp; 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6. Tia phân giác của một góc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/thẳng, thước đo gó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&amp; 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&amp; 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7. Thực hành: Đo góc trên mặt đấ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/thẳng, thước đo gó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8. Đường trò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, com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9. Tam giá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ương II </w:t>
            </w:r>
            <w:r>
              <w:rPr>
                <w:i/>
                <w:sz w:val="28"/>
                <w:szCs w:val="28"/>
              </w:rPr>
              <w:t>(với sự trợ giúp của máy tính cầm ta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Kiểm tra 45’ </w:t>
            </w:r>
            <w:r>
              <w:rPr>
                <w:i/>
                <w:sz w:val="28"/>
                <w:szCs w:val="28"/>
                <w:lang w:val="pt-BR"/>
              </w:rPr>
              <w:t>(Chương I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ả bài kiểm tra cuối năm </w:t>
            </w:r>
            <w:r>
              <w:rPr>
                <w:i/>
                <w:sz w:val="28"/>
                <w:szCs w:val="28"/>
              </w:rPr>
              <w:t>(phần Hình họ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III. Môn Toán lớp 8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56"/>
        <w:gridCol w:w="4285"/>
        <w:gridCol w:w="3420"/>
        <w:gridCol w:w="3240"/>
        <w:gridCol w:w="108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điều chỉ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ồ dùng dạy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ương I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Nhân đơn thức với đa thứ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Nhân đa thức với đa thứ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 Những hằng đẳng thức đáng nh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 Những hằng đẳng thức đáng nhớ (tiếp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. Những hằng đẳng thức đáng nhớ (tiếp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. Phân tích đa thức thành nhân tử bằng phương pháp đặt nhân tử ch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. Phân tích đa thức thành nhân tử bằng phương pháp dùng hằng đẳng thứ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. Phân tích đa thức thành nhân tử bằng phương pháp nhóm các hạng tử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 dụ 2 (trang 21): GV đưa ra ví dụ về sử dụng phương pháp nhóm làm xuất hiện hằng đẳng thức để thay ví dụ 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. Phân tích đa thức thành nhân tử bằng cách phối hợp nhiều phương phá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. Chia đơn thức cho đơn thứ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. Chia đa thức cho đơn thứ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. Chia đa thức một biến đã sắp xế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– 2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Ôn tập chương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Kiểm tra 45’ </w:t>
            </w:r>
            <w:r>
              <w:rPr>
                <w:i/>
                <w:sz w:val="28"/>
                <w:szCs w:val="28"/>
                <w:lang w:val="pt-BR"/>
              </w:rPr>
              <w:t>(Chương 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ương II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Phân thức đại s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Tính chất cơ bản của phân thứ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 Rút gọn phân thứ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 Quy đồng mẫu của nhiều phân thứ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. Phép cộng các phân thức đại s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. Phép trừ các phân thức đại s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. Phép nhân các phân thức đại s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. Phép chia các phân thức đại s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ểm tra 45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. Biến đổi các biểu thức hữu tỉ. giá trị của phân thứ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&amp; 3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Ôn tập học kì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&amp; 3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Kiểm tra học kì I: 90’ </w:t>
            </w:r>
            <w:r>
              <w:rPr>
                <w:b/>
                <w:i/>
                <w:sz w:val="28"/>
                <w:szCs w:val="28"/>
              </w:rPr>
              <w:t>(cả Đại số và Hình họ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ả bài kiểm tra học kì I </w:t>
            </w:r>
            <w:r>
              <w:rPr>
                <w:b/>
                <w:i/>
                <w:sz w:val="28"/>
                <w:szCs w:val="28"/>
              </w:rPr>
              <w:t>( Đại số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TR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kỳ I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ương III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Mở đầu về phương trì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Phương trình bậc nhất một ẩ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 Phương trình đưa được về dạng ax + b =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 Phương trình tí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&amp; 4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. Phương trình chứa ẩn ở mẫu thứ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. Giải bài toán bằng cách lập phương trì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&amp; 5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. Giải bài toán bằng cách lập phương trình (tiếp)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(tiếp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4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Ôn tập chương 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với sự trợ giúp của máy tính cầm tay Casio, Vinacal …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Ôn tập chương III (t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Kiểm tra 45’ </w:t>
            </w:r>
            <w:r>
              <w:rPr>
                <w:b/>
                <w:i/>
                <w:sz w:val="28"/>
                <w:szCs w:val="28"/>
                <w:lang w:val="pt-BR"/>
              </w:rPr>
              <w:t>(Chương II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ương I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Liên hệ giữa thứ tự và phép cộ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Liên hệ giữa thứ tự và phép nhâ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 Bất phương trình một ẩ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 Bất phương trình bậc nhất một ẩ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 Bất phương trình bậc nhất một ẩn (tiếp)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 Bất phương trình bậc nhất một ẩn (tiếp)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. Phương trình chứa dấu giá trị tuyệt đố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ểm tra 45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6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Ôn tập cuối nă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7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Ôn tập cuối nă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&amp; 6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Kiểm tra cuối năm 90’ </w:t>
            </w:r>
            <w:r>
              <w:rPr>
                <w:b/>
                <w:i/>
                <w:sz w:val="28"/>
                <w:szCs w:val="28"/>
              </w:rPr>
              <w:t>(cả Đại số và Hình họ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Trả bài kiểm tra cuối năm </w:t>
            </w:r>
            <w:r>
              <w:rPr>
                <w:b/>
                <w:i/>
                <w:sz w:val="28"/>
                <w:szCs w:val="28"/>
              </w:rPr>
              <w:t>(phần Đại số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Ự TR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ÌNH HỌC ( 74 TIẾT)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15"/>
        <w:gridCol w:w="4320"/>
        <w:gridCol w:w="3420"/>
        <w:gridCol w:w="3240"/>
        <w:gridCol w:w="108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điều chỉ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ồ dùng dạy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ương I: TỨ GIÁ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Tứ giá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Hình tha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; e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&amp;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 Hình thang câ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; e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 Đường trung bình của tam giác, của hình thà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 Đường trung bình của tam giác, của hình thàng (t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ướ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; e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(t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; e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. Đối xứng trụ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ục 2 và mục 3: Chỉ yêu cầu HS nhận biết được đối với một hình cụ thể vó đối xứng qua trục không. Không yêu cầu phải giải thích, chứng min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; e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; e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. Hình bình hà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; e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; e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. Đối xứng tâ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; e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; e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. Hình chữ nhậ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; e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; eke; Co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. Đường thẳng song song với một đờng thẳng cho trướ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ục 3(trang 102): Không dạ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; e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; e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. Hình tho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; eke; Co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; eke; Co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. Hình vuô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ước; eke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ước; eke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&amp;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Ôn tập chương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Kiểm tra 45’ </w:t>
            </w:r>
            <w:r>
              <w:rPr>
                <w:b/>
                <w:i/>
                <w:sz w:val="28"/>
                <w:szCs w:val="28"/>
                <w:lang w:val="pt-BR"/>
              </w:rPr>
              <w:t>(Chương 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ương II:ĐA GIÁC. DIỆN TÍCH ĐA GIÁ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Đa giác – Đa giác đề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tranh về đa gi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&amp; 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Diện tích hình chữ nhậ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h về H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 Diện tích tam giá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tranh tam gi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Ôn tập học kì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Trả bài kiểm tra học kì I </w:t>
            </w:r>
            <w:r>
              <w:rPr>
                <w:b/>
                <w:i/>
                <w:sz w:val="28"/>
                <w:szCs w:val="28"/>
              </w:rPr>
              <w:t>(phần Hình họ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Ự TR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kỳ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 Diện tích hình tha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tranh hinh th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. Diện tích hình tho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tranh hình th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. Diện tích đa giá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tranh đa gi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ương III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Định lí Talet trong tam giá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. Định lí đảo và hệ quả của định lí Talet.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. Tính chất đường phân giác của tam giác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thước đo gó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4. Khái niệm tam giác đồng dạng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. Trường hợp đồng dạng thứ nhấ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tranh tam giác đồng d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. Trường hợp đồng dạng thứ h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tranh tam giác đồng d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7. Trường hợp đồng dạng thứ ba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tranh tam giác đồng d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. Các trường hợp đồng  dạng cuả tam giác vuô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ục 2, ? (trang 81): Hình c và hình d GV tự chọn độ dài các cạnh sao cho kết quả khai căn là số tự nhiên, ví dụ: A’B’ = 5; B’C’=13; AB=10; BC=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tranh tam giác đồng d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. Ứng dụng thực tế của tam giác đồng dạ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&amp;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 ( đo chiều cao một vật, đo khoảng cách giữa hai điểm trên mặt đất, trong đó có một điểm không tới đựơ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ngắm, giác k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Ôn tập chương 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với sự trợ giúp của máy tính cầm tay Casio, Vinacal …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tập 57 (trang 92): Không yêu cầu học sinh là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Kiểm tra 45’ </w:t>
            </w:r>
            <w:r>
              <w:rPr>
                <w:b/>
                <w:i/>
                <w:sz w:val="28"/>
                <w:szCs w:val="28"/>
                <w:lang w:val="pt-BR"/>
              </w:rPr>
              <w:t>(Chương II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ương I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Hình hộp chữ nhậ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hình hộp chữ nh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Hình hộp chữ nhật (tiếp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,hình hộp chữ nh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&amp; 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 Thể tích hình hộp chữ nhật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hình hộp chữ nh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 Hình lăng trụ đứ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lăng tr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. Diện tích xung quang của hình lăng trụ đứ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lăng tr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. Thể tích của hình lăng tr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lăng tr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. Hình chóp đều và hình chóp cụt đề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chó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. Diện tích xung quang hình chóp đề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chó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&amp; 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. Thể tích của hình chóp đều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chó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Ôn tập chương 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&amp;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Ôn tập cuối nă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Trả bài kiểm tra cuối năm </w:t>
            </w:r>
            <w:r>
              <w:rPr>
                <w:b/>
                <w:i/>
                <w:sz w:val="28"/>
                <w:szCs w:val="28"/>
              </w:rPr>
              <w:t>(phần Hình họ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Ự TR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HIỆU TRƯỞNG </w:t>
        <w:tab/>
        <w:tab/>
        <w:tab/>
        <w:tab/>
        <w:tab/>
        <w:t>TỔ TRƯỞNG CHUYÊN MÔN</w:t>
        <w:tab/>
        <w:tab/>
        <w:tab/>
        <w:tab/>
        <w:t xml:space="preserve"> GIÁO VIÊN</w:t>
      </w:r>
    </w:p>
    <w:sectPr>
      <w:footerReference w:type="default" r:id="rId2"/>
      <w:type w:val="nextPage"/>
      <w:pgSz w:orient="landscape" w:w="15840" w:h="122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charset w:val="00"/>
    <w:family w:val="swiss"/>
    <w:pitch w:val="variable"/>
  </w:font>
  <w:font w:name=".VnCentury Schoolbook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9845</wp:posOffset>
              </wp:positionV>
              <wp:extent cx="8686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5pt" to="683.95pt,2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480" w:after="240"/>
      <w:jc w:val="center"/>
      <w:outlineLvl w:val="0"/>
    </w:pPr>
    <w:rPr>
      <w:rFonts w:ascii=".VnHelvetInsH" w:hAnsi=".VnHelvetInsH" w:eastAsia="Times New Roman" w:cs=".VnHelvetInsH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Century SchoolbookH" w:hAnsi=".VnCentury SchoolbookH" w:eastAsia="Times New Roman" w:cs=".VnCentury SchoolbookH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33:00Z</dcterms:created>
  <dc:creator>VINH</dc:creator>
  <dc:description/>
  <cp:keywords/>
  <dc:language>en-US</dc:language>
  <cp:lastModifiedBy>Sky123.Org</cp:lastModifiedBy>
  <cp:lastPrinted>2016-11-02T11:06:00Z</cp:lastPrinted>
  <dcterms:modified xsi:type="dcterms:W3CDTF">2016-11-02T04:07:00Z</dcterms:modified>
  <cp:revision>7</cp:revision>
  <dc:subject/>
  <dc:title>PHÒNG GD&amp;ĐT PHONG ĐIỀN</dc:title>
</cp:coreProperties>
</file>