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48"/>
        <w:gridCol w:w="6128"/>
      </w:tblGrid>
      <w:tr>
        <w:trPr/>
        <w:tc>
          <w:tcPr>
            <w:tcW w:w="3448" w:type="dxa"/>
            <w:tcBorders/>
          </w:tcPr>
          <w:p>
            <w:pPr>
              <w:pStyle w:val="Normal"/>
              <w:jc w:val="center"/>
              <w:rPr>
                <w:lang w:val="nl-NL"/>
              </w:rPr>
            </w:pPr>
            <w:r>
              <w:rPr>
                <w:lang w:val="nl-NL"/>
              </w:rPr>
              <w:t>LĐLĐ HUYỆN PHONG ĐIỀN</w:t>
            </w:r>
          </w:p>
          <w:p>
            <w:pPr>
              <w:pStyle w:val="Normal"/>
              <w:jc w:val="center"/>
              <w:rPr>
                <w:b/>
                <w:b/>
                <w:lang w:val="nl-NL"/>
              </w:rPr>
            </w:pPr>
            <w:r>
              <w:rPr>
                <w:b/>
                <w:lang w:val="nl-NL"/>
              </w:rPr>
              <w:t>CÔNG ĐOÀN GIÁO DỤ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16.95pt,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pPr>
            <w:r>
              <w:rPr/>
              <w:t>Số:   212  / BC- CĐGD</w:t>
            </w:r>
          </w:p>
        </w:tc>
        <w:tc>
          <w:tcPr>
            <w:tcW w:w="6128" w:type="dxa"/>
            <w:tcBorders/>
          </w:tcPr>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407795</wp:posOffset>
                      </wp:positionH>
                      <wp:positionV relativeFrom="paragraph">
                        <wp:posOffset>31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5pt" to="200.8pt,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i/>
              </w:rPr>
              <w:t xml:space="preserve">             </w:t>
            </w:r>
            <w:r>
              <w:rPr>
                <w:i/>
                <w:sz w:val="26"/>
                <w:szCs w:val="26"/>
              </w:rPr>
              <w:t>Phong Điền,  ngày 09  tháng 11  năm 2016</w:t>
            </w:r>
          </w:p>
        </w:tc>
      </w:tr>
    </w:tbl>
    <w:p>
      <w:pPr>
        <w:pStyle w:val="Normal"/>
        <w:rPr>
          <w:sz w:val="26"/>
          <w:szCs w:val="26"/>
        </w:rPr>
      </w:pPr>
      <w:r>
        <w:rPr>
          <w:sz w:val="26"/>
          <w:szCs w:val="26"/>
        </w:rPr>
      </w:r>
    </w:p>
    <w:p>
      <w:pPr>
        <w:pStyle w:val="Normal"/>
        <w:jc w:val="center"/>
        <w:rPr/>
      </w:pPr>
      <w:r>
        <w:rPr>
          <w:b/>
          <w:sz w:val="26"/>
          <w:szCs w:val="26"/>
        </w:rPr>
        <w:t xml:space="preserve">BÁO CÁO CỦA BCH CĐGD HUYỆN KHOÁ VI NHIỆM KỲ 2013-2018 </w:t>
      </w:r>
    </w:p>
    <w:p>
      <w:pPr>
        <w:pStyle w:val="Normal"/>
        <w:jc w:val="center"/>
        <w:rPr>
          <w:b/>
          <w:b/>
          <w:sz w:val="26"/>
          <w:szCs w:val="26"/>
        </w:rPr>
      </w:pPr>
      <w:r>
        <w:rPr>
          <w:b/>
          <w:sz w:val="26"/>
          <w:szCs w:val="26"/>
        </w:rPr>
        <w:t xml:space="preserve">TRÌNH  HỘI NGHỊ GIỮA NHIỆM KỲ CĐGD HUYỆN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Hội nghị đại biểu Công đoàn Giáo dục huyện giữa nhiệm kỳ lần thứ VI diễn ra trong bối cảnh toàn Đảng, toàn quân và toàn dân ta đang ra sức thi đua thực hiện Nghị quyết Đại hội Đảng toàn quốc lần thứ XII; Tiếp tục thực hiện Nghị quyết Đại hội Đảng bộ tỉnh Thừa Thiên-Huế, Nghị quyết Đại hội Huyện Đảng bộ; Ngành GD&amp;ĐT đang triển khai thực hiện </w:t>
      </w:r>
      <w:r>
        <w:rPr>
          <w:spacing w:val="-4"/>
          <w:sz w:val="26"/>
          <w:szCs w:val="26"/>
          <w:lang w:val="vi-VN"/>
        </w:rPr>
        <w:t xml:space="preserve">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de-DE"/>
        </w:rPr>
        <w:t xml:space="preserve">; CBGVNV toàn ngành đang </w:t>
      </w:r>
      <w:r>
        <w:rPr>
          <w:sz w:val="26"/>
          <w:szCs w:val="26"/>
        </w:rPr>
        <w:t>hướng đến kỷ niệm 71 năm nền Giáo dục Cách mạng, 34 năm Ngày Nhà giáo Việt Nam. Đồng thời, Hội nghị này là dịp chào mừng thành công của Đại hội CĐCS các trường MN, TH và THCS trực thuộc trong thời gian qua và tiến đến chào mừng Đại hội Công đoàn huyện nhiệm kỳ 2016-2021 trong thời gian đến.</w:t>
      </w:r>
    </w:p>
    <w:p>
      <w:pPr>
        <w:pStyle w:val="BodyTextIndent3"/>
        <w:ind w:left="0" w:firstLine="720"/>
        <w:jc w:val="both"/>
        <w:rPr/>
      </w:pPr>
      <w:r>
        <w:rPr>
          <w:rFonts w:cs=".VnTime" w:ascii=".VnTime" w:hAnsi=".VnTime"/>
          <w:sz w:val="26"/>
          <w:szCs w:val="26"/>
        </w:rPr>
        <w:t xml:space="preserve">Héi </w:t>
      </w:r>
      <w:r>
        <w:rPr>
          <w:sz w:val="26"/>
          <w:szCs w:val="26"/>
        </w:rPr>
        <w:t>nghị</w:t>
      </w:r>
      <w:r>
        <w:rPr>
          <w:rFonts w:cs="Arial" w:ascii="Arial" w:hAnsi="Arial"/>
          <w:sz w:val="26"/>
          <w:szCs w:val="26"/>
        </w:rPr>
        <w:t xml:space="preserve"> </w:t>
      </w:r>
      <w:r>
        <w:rPr>
          <w:sz w:val="26"/>
          <w:szCs w:val="26"/>
        </w:rPr>
        <w:t xml:space="preserve">này thể hiện ý chí và quyết tâm cao của lực lượng CNVC-LĐ trong Ngành GD-ĐT huyện nhằm tiếp tục đổi mới và đa dạng hoá công tác tuyên truyền giáo dục, xây dựng đội ngũ CNVC-LĐ có bản lĩnh chính trị vững vàng, có trình độ chuyên môn nghiệp vụ ngày càng cao, có lối sống trong sáng lành mạnh; đẩy mạnh các phong trào thi đua yêu nước, tập trung triển khai thực hiện Nghị quyết Đại hội Đảng các cấp, mà trực tiếp là Nghị quyết Đại hội Đảng bộ huyện lần thứ XIII, nhiệm kỳ 2015 - 2020, phấn đấu cùng với Đảng bộ, quân và dân </w:t>
      </w:r>
      <w:r>
        <w:rPr>
          <w:rFonts w:cs=".VnTime" w:ascii=".VnTime" w:hAnsi=".VnTime"/>
          <w:sz w:val="26"/>
          <w:szCs w:val="26"/>
        </w:rPr>
        <w:t xml:space="preserve">cña </w:t>
      </w:r>
      <w:r>
        <w:rPr>
          <w:sz w:val="26"/>
          <w:szCs w:val="26"/>
        </w:rPr>
        <w:t>huyện xây dựng huyện Phong Điền trở thành huyện phát triển.</w:t>
      </w:r>
    </w:p>
    <w:p>
      <w:pPr>
        <w:pStyle w:val="Normal"/>
        <w:ind w:firstLine="855"/>
        <w:jc w:val="both"/>
        <w:rPr/>
      </w:pPr>
      <w:r>
        <w:rPr>
          <w:sz w:val="26"/>
          <w:szCs w:val="26"/>
        </w:rPr>
        <w:t>Với ý nghĩa to lớn là một đợt sinh hoạt chính trị dân chủ, rộng rãi, sôi nổi của đoàn viên- CNVC-LĐ ngành GD-ĐT, Hội nghị đại biểu Công đoàn Giáo dục huyện giữa nhiệm kỳ khoá VI tập trung kiểm điểm việc thực hiện Nghị quyết Đại hội Công đoàn Giáo dục huyện lần thứ VI (nhiệm kỳ 2013-2018) trong thời gian qua và quyết định phương hướng, nhiệm vụ hoạt động CĐGD huyện trong thời gian sắp đến, kiểm điểm sự lãnh đạo của BCH Công đoàn Giáo dục huyện khoá VI, lựa chọn những đoàn viên có trình độ, năng lực, nhiệt tình, tâm huyết với tổ chức Công đoàn để bầu bổ sung vào BCH, BTV Công đoàn Giáo dục huyện khoá VI nhiệm kỳ 2013 - 2018 và bầu Đoàn đại biểu đi dự Đại hội Công đoàn huyện.</w:t>
      </w:r>
    </w:p>
    <w:p>
      <w:pPr>
        <w:pStyle w:val="Normal"/>
        <w:ind w:firstLine="900"/>
        <w:jc w:val="both"/>
        <w:rPr/>
      </w:pPr>
      <w:r>
        <w:rPr>
          <w:sz w:val="26"/>
          <w:szCs w:val="26"/>
        </w:rPr>
        <w:t>Thay mặt BCH CĐGD huyện khoá VI nhiệm kỳ 2013-2018, tôi xin trình bày báo cáo đánh giá tình hình giáo dục và phong trào CNVC-LĐ trong quá trình thực hiện Nghị quyết CĐGD thời gian qua và triển khai những nhiệm vụ trọng tâm trong thời gian đến  như sau:</w:t>
      </w:r>
    </w:p>
    <w:p>
      <w:pPr>
        <w:pStyle w:val="Normal"/>
        <w:jc w:val="center"/>
        <w:rPr>
          <w:b/>
          <w:b/>
          <w:sz w:val="26"/>
          <w:szCs w:val="26"/>
        </w:rPr>
      </w:pPr>
      <w:r>
        <w:rPr>
          <w:b/>
          <w:sz w:val="26"/>
          <w:szCs w:val="26"/>
        </w:rPr>
        <w:t>PHẦN THỨ NHẤT</w:t>
      </w:r>
    </w:p>
    <w:p>
      <w:pPr>
        <w:pStyle w:val="Normal"/>
        <w:jc w:val="center"/>
        <w:rPr>
          <w:b/>
          <w:b/>
          <w:sz w:val="26"/>
          <w:szCs w:val="26"/>
        </w:rPr>
      </w:pPr>
      <w:r>
        <w:rPr>
          <w:b/>
          <w:sz w:val="26"/>
          <w:szCs w:val="26"/>
        </w:rPr>
        <w:t>TÌNH HÌNH GIÁO DỤC VÀ PHONG TRÀO CNVC- LĐ</w:t>
      </w:r>
    </w:p>
    <w:p>
      <w:pPr>
        <w:pStyle w:val="Normal"/>
        <w:jc w:val="center"/>
        <w:rPr>
          <w:b/>
          <w:b/>
          <w:sz w:val="26"/>
          <w:szCs w:val="26"/>
        </w:rPr>
      </w:pPr>
      <w:r>
        <w:rPr>
          <w:b/>
          <w:sz w:val="26"/>
          <w:szCs w:val="26"/>
        </w:rPr>
        <w:t>KẾT QUẢ THỰC HIỆN NGHỊ QUYẾT ĐẠI HỘI CÔNG ĐOÀN GIÁO DỤC</w:t>
      </w:r>
    </w:p>
    <w:p>
      <w:pPr>
        <w:pStyle w:val="Normal"/>
        <w:jc w:val="center"/>
        <w:rPr>
          <w:b/>
          <w:b/>
          <w:sz w:val="26"/>
          <w:szCs w:val="26"/>
        </w:rPr>
      </w:pPr>
      <w:r>
        <w:rPr>
          <w:b/>
          <w:sz w:val="26"/>
          <w:szCs w:val="26"/>
        </w:rPr>
        <w:t xml:space="preserve"> </w:t>
      </w:r>
      <w:r>
        <w:rPr>
          <w:b/>
          <w:sz w:val="26"/>
          <w:szCs w:val="26"/>
        </w:rPr>
        <w:t>GIỮA NHIỆM KỲ 2013-2018</w:t>
      </w:r>
    </w:p>
    <w:p>
      <w:pPr>
        <w:pStyle w:val="Normal"/>
        <w:numPr>
          <w:ilvl w:val="0"/>
          <w:numId w:val="2"/>
        </w:numPr>
        <w:jc w:val="both"/>
        <w:rPr>
          <w:b/>
          <w:b/>
          <w:sz w:val="26"/>
          <w:szCs w:val="26"/>
        </w:rPr>
      </w:pPr>
      <w:r>
        <w:rPr>
          <w:b/>
          <w:sz w:val="26"/>
          <w:szCs w:val="26"/>
        </w:rPr>
        <w:t>Tình hình giáo dục và đào tạo:</w:t>
      </w:r>
    </w:p>
    <w:p>
      <w:pPr>
        <w:pStyle w:val="Normal"/>
        <w:ind w:firstLine="900"/>
        <w:jc w:val="both"/>
        <w:rPr>
          <w:sz w:val="26"/>
          <w:szCs w:val="26"/>
        </w:rPr>
      </w:pPr>
      <w:r>
        <w:rPr>
          <w:sz w:val="26"/>
          <w:szCs w:val="26"/>
        </w:rPr>
        <w:t>Nhiệm kỳ 2013-2018 là nhiệm kỳ ngành GD-ĐT Phong Điền tiếp tục được củng cố, duy trì và phát triển về quy mô số trường lớp và học sinh. Đến nay toàn huyện có 68 đơn vị trực thuộc với 25 trường Mầm non, 27 trường Tiểu học và 15 trường THCS, tăng 8 trường so với đầu nhiệm kỳ, với hơn 18.000 học sinh ở các cấp học, bậc học.</w:t>
      </w:r>
    </w:p>
    <w:p>
      <w:pPr>
        <w:pStyle w:val="Normal"/>
        <w:tabs>
          <w:tab w:val="clear" w:pos="720"/>
          <w:tab w:val="left" w:pos="0" w:leader="none"/>
        </w:tabs>
        <w:ind w:firstLine="900"/>
        <w:jc w:val="both"/>
        <w:rPr/>
      </w:pPr>
      <w:r>
        <w:rPr>
          <w:sz w:val="26"/>
          <w:szCs w:val="26"/>
        </w:rPr>
        <w:t>Về tình hình CSVC, nhiều trường lớp ở các bậc học được xây dựng mới và tu sửa khang trang theo hướng kiên cố hóa, tầng hóa và chuẩn hóa; trong đó tỷ lệ trường TH và THCS được tầng hoá chiếm hơn 80%. Trang thiết bị dạy học được tăng cường một bước với mức đầu tư bình quân hàng năm trên 3,5 tỷ đồng, tăng gấp hai lần kinh phí đầu tư đầu nhiệm kỳ; Các phòng bộ môn, thư viện trường học, sân chơi, bãi tập của học sinh đựơc đầu tư nhiều hơn, đồng bộ hơn với mức đầu tư hàng năm từ 5- 10 tỷ đồng .</w:t>
      </w:r>
    </w:p>
    <w:p>
      <w:pPr>
        <w:pStyle w:val="Normal"/>
        <w:tabs>
          <w:tab w:val="clear" w:pos="720"/>
          <w:tab w:val="left" w:pos="0" w:leader="none"/>
        </w:tabs>
        <w:ind w:firstLine="900"/>
        <w:jc w:val="both"/>
        <w:rPr>
          <w:sz w:val="26"/>
          <w:szCs w:val="26"/>
        </w:rPr>
      </w:pPr>
      <w:r>
        <w:rPr>
          <w:sz w:val="26"/>
          <w:szCs w:val="26"/>
        </w:rPr>
        <w:t>Sự phối hợp giữa chuyên môn và công đoàn các cấp rất tích cực và đồng bộ trong việc triển khai các hoạt động giáo dục và các phong trào quần chúng.</w:t>
      </w:r>
    </w:p>
    <w:p>
      <w:pPr>
        <w:pStyle w:val="Normal"/>
        <w:tabs>
          <w:tab w:val="clear" w:pos="720"/>
          <w:tab w:val="left" w:pos="0" w:leader="none"/>
        </w:tabs>
        <w:ind w:firstLine="900"/>
        <w:jc w:val="both"/>
        <w:rPr>
          <w:sz w:val="26"/>
          <w:szCs w:val="26"/>
        </w:rPr>
      </w:pPr>
      <w:r>
        <w:rPr>
          <w:sz w:val="26"/>
          <w:szCs w:val="26"/>
        </w:rPr>
        <w:t>Cán bộ giáo viên trong ngành tích cực nghiên cứu, học tập để nâng cao lý luận chính trị, trình độ chuyên môn nghiệp vụ và quản lý giáo dục nhằm đáp ứng ngày càng tốt hơn, hiệu quả hơn yêu cầu đổi mới giáo dục và đào tạo.</w:t>
      </w:r>
    </w:p>
    <w:p>
      <w:pPr>
        <w:pStyle w:val="Normal"/>
        <w:tabs>
          <w:tab w:val="clear" w:pos="720"/>
          <w:tab w:val="left" w:pos="0" w:leader="none"/>
        </w:tabs>
        <w:ind w:firstLine="900"/>
        <w:jc w:val="both"/>
        <w:rPr/>
      </w:pPr>
      <w:r>
        <w:rPr>
          <w:sz w:val="26"/>
          <w:szCs w:val="26"/>
        </w:rPr>
        <w:t>Các phong trào thi đua yêu nước và các cuộc vận động xã hội đã được cán bộ giáo viên tích cực hưởng ứng thực hiện, có ý nghĩa thiết thực nhất là việc thực hiện cuộc vận động “ Học tập và làm theo tư tưởng, đạo đức và phong cách Hồ Chí Minh”, thực hiện cuộc vận động “Dân chủ- Kỷ cương- Tình thương- Trách nhiệm”, “ Xây dựng trường học thân thiện- Học sinh tích cực”, cuộc vận động “ Mỗi thầy, cô giáo là một tấm gương đạo đức, tự học, sáng tạo”, cuộc vận động “ Quyên góp, hỗ trợ cho giáo viên và học sinh các vùng khó khăn” … Các cuộc vận động này đã và đang được xã hội đồng thuận, là khâu đột phá trong các năm học để giáo dục và đào tạo tự khẳng định, tiếp tục đổi mới và phát triển bền vững trong giai đoạn mới.</w:t>
      </w:r>
    </w:p>
    <w:p>
      <w:pPr>
        <w:pStyle w:val="Normal"/>
        <w:tabs>
          <w:tab w:val="clear" w:pos="720"/>
          <w:tab w:val="left" w:pos="0" w:leader="none"/>
        </w:tabs>
        <w:ind w:firstLine="900"/>
        <w:jc w:val="both"/>
        <w:rPr>
          <w:b/>
          <w:b/>
          <w:sz w:val="26"/>
          <w:szCs w:val="26"/>
        </w:rPr>
      </w:pPr>
      <w:r>
        <w:rPr>
          <w:b/>
          <w:sz w:val="26"/>
          <w:szCs w:val="26"/>
        </w:rPr>
      </w:r>
    </w:p>
    <w:p>
      <w:pPr>
        <w:pStyle w:val="Normal"/>
        <w:tabs>
          <w:tab w:val="clear" w:pos="720"/>
          <w:tab w:val="left" w:pos="0" w:leader="none"/>
        </w:tabs>
        <w:ind w:firstLine="900"/>
        <w:jc w:val="both"/>
        <w:rPr>
          <w:sz w:val="26"/>
          <w:szCs w:val="26"/>
        </w:rPr>
      </w:pPr>
      <w:r>
        <w:rPr>
          <w:b/>
          <w:sz w:val="26"/>
          <w:szCs w:val="26"/>
        </w:rPr>
        <w:t>II. Tình hình cán bộ công chức và lao động trong ngành:</w:t>
      </w:r>
    </w:p>
    <w:p>
      <w:pPr>
        <w:pStyle w:val="Normal"/>
        <w:tabs>
          <w:tab w:val="clear" w:pos="720"/>
          <w:tab w:val="left" w:pos="0" w:leader="none"/>
        </w:tabs>
        <w:ind w:firstLine="900"/>
        <w:jc w:val="both"/>
        <w:rPr>
          <w:b/>
          <w:b/>
          <w:sz w:val="26"/>
          <w:szCs w:val="26"/>
        </w:rPr>
      </w:pPr>
      <w:r>
        <w:rPr>
          <w:b/>
          <w:sz w:val="26"/>
          <w:szCs w:val="26"/>
        </w:rPr>
        <w:t>1. Số lượng, chất lượng và cơ cấu đội ngũ:</w:t>
      </w:r>
    </w:p>
    <w:p>
      <w:pPr>
        <w:pStyle w:val="Normal"/>
        <w:ind w:firstLine="720"/>
        <w:jc w:val="both"/>
        <w:rPr>
          <w:sz w:val="26"/>
          <w:szCs w:val="26"/>
        </w:rPr>
      </w:pPr>
      <w:r>
        <w:rPr>
          <w:i/>
          <w:sz w:val="26"/>
          <w:szCs w:val="26"/>
        </w:rPr>
        <w:t xml:space="preserve">+ Về công tác đội ngũ: </w:t>
      </w:r>
      <w:r>
        <w:rPr>
          <w:sz w:val="26"/>
          <w:szCs w:val="26"/>
        </w:rPr>
        <w:t>Đến nay, tổng số CNVC-LĐ toàn ngành là 1972 viên chức ở 3 bậc học mầm non, tiểu học, THCS và Phòng GD&amp;ĐT . Trong đó biên chế là 1795, hợp đồng 177 người).</w:t>
      </w:r>
    </w:p>
    <w:p>
      <w:pPr>
        <w:pStyle w:val="Normal"/>
        <w:ind w:firstLine="720"/>
        <w:jc w:val="both"/>
        <w:rPr>
          <w:sz w:val="26"/>
          <w:szCs w:val="26"/>
        </w:rPr>
      </w:pPr>
      <w:r>
        <w:rPr>
          <w:sz w:val="26"/>
          <w:szCs w:val="26"/>
        </w:rPr>
        <w:t xml:space="preserve">- Về trình độ, năng lực chung của đội ngũ: </w:t>
      </w:r>
    </w:p>
    <w:p>
      <w:pPr>
        <w:pStyle w:val="Normal"/>
        <w:ind w:left="31" w:firstLine="689"/>
        <w:jc w:val="both"/>
        <w:rPr/>
      </w:pPr>
      <w:r>
        <w:rPr>
          <w:sz w:val="26"/>
          <w:szCs w:val="26"/>
        </w:rPr>
        <w:t>* Đối với CBQL: Đạt chuẩn trở lên là 99,55% trong đó trên chuẩn là 92,5%; Phẩm chất đạo đức lối sống loại tốt và khá đạt 100%; Trình độ lý luận chính trị đạt trung cấp chính trị trở lên là 44,5%; 81,9% CBQL đã qua đào tạo, bồi dưỡng; gần 100% CBQL là Đảng viên.</w:t>
      </w:r>
    </w:p>
    <w:p>
      <w:pPr>
        <w:pStyle w:val="Normal"/>
        <w:ind w:left="31" w:firstLine="689"/>
        <w:jc w:val="both"/>
        <w:rPr/>
      </w:pPr>
      <w:r>
        <w:rPr>
          <w:sz w:val="26"/>
          <w:szCs w:val="26"/>
        </w:rPr>
        <w:t xml:space="preserve">* Đối với đội ngũ giáo viên: Trình độ đào tạo đạt chuẩn trở lên là 97,08%, trong đó trên chuẩn là 57,8%; Chưa đạt chuẩn là 2,92%;  Phẩm chất đạo đức, lối sống( Tốt: 94%; Khá: 5,4%; Trung Bình: 0,6%); </w:t>
      </w:r>
    </w:p>
    <w:p>
      <w:pPr>
        <w:pStyle w:val="Normal"/>
        <w:ind w:left="31" w:firstLine="689"/>
        <w:jc w:val="both"/>
        <w:rPr>
          <w:sz w:val="26"/>
          <w:szCs w:val="26"/>
        </w:rPr>
      </w:pPr>
      <w:r>
        <w:rPr>
          <w:sz w:val="26"/>
          <w:szCs w:val="26"/>
        </w:rPr>
        <w:t xml:space="preserve">  </w:t>
      </w:r>
      <w:r>
        <w:rPr>
          <w:sz w:val="26"/>
          <w:szCs w:val="26"/>
        </w:rPr>
        <w:t>Nhìn chung, đội ngũ CBGVNV ngành GD&amp;ĐT đã ổn định về mặt định biên để thực hiện nhiệm vụ trong từng năm học, kể cả công tác quản lý, chỉ đạo đến việc giảng dạy, phục vụ mọi điều kiện cho hoạt động trong từng trường học và toàn ngành, đảm bảo trình độ nghiệp vụ sư phạm và năng lực chuyên môn, có đầy đủ phẩm chất về tư tưởng, chính trị, đạo đức mẫu mực của người thầy giáo, không ngừng phấn đấu tu dưỡng, rèn luyện để thực sự là những tấm gương tiêu biểu cho phong trào tự học, tự rèn luyện đạo đức và không ngừng sáng tạo trong công tác, sinh hoạt.</w:t>
      </w:r>
    </w:p>
    <w:p>
      <w:pPr>
        <w:pStyle w:val="Normal"/>
        <w:tabs>
          <w:tab w:val="clear" w:pos="720"/>
          <w:tab w:val="left" w:pos="0" w:leader="none"/>
        </w:tabs>
        <w:ind w:firstLine="900"/>
        <w:jc w:val="both"/>
        <w:rPr>
          <w:b/>
          <w:b/>
          <w:sz w:val="26"/>
          <w:szCs w:val="26"/>
          <w:lang w:val="nl-NL"/>
        </w:rPr>
      </w:pPr>
      <w:r>
        <w:rPr>
          <w:b/>
          <w:sz w:val="26"/>
          <w:szCs w:val="26"/>
          <w:lang w:val="nl-NL"/>
        </w:rPr>
        <w:t>2. Việc làm, tiền lương và đời sống của cán bộ, công chức, viên chức và lao động:</w:t>
      </w:r>
    </w:p>
    <w:p>
      <w:pPr>
        <w:pStyle w:val="Normal"/>
        <w:tabs>
          <w:tab w:val="clear" w:pos="720"/>
          <w:tab w:val="left" w:pos="0" w:leader="none"/>
        </w:tabs>
        <w:ind w:firstLine="900"/>
        <w:jc w:val="both"/>
        <w:rPr>
          <w:sz w:val="26"/>
          <w:szCs w:val="26"/>
          <w:lang w:val="nl-NL"/>
        </w:rPr>
      </w:pPr>
      <w:r>
        <w:rPr>
          <w:sz w:val="26"/>
          <w:szCs w:val="26"/>
          <w:lang w:val="nl-NL"/>
        </w:rPr>
        <w:t>Việc làm, tiền lương và đời sống của CBGVNV ngành giáo dục cơ bản ổn định theo tính chất nghề nghiệp và chế độ chung của nhà nước; chủ yếu là lương và phụ cấp chức vụ, phụ cấp đứng lớp, phụ cấp khu vực.</w:t>
      </w:r>
    </w:p>
    <w:p>
      <w:pPr>
        <w:pStyle w:val="Normal"/>
        <w:tabs>
          <w:tab w:val="clear" w:pos="720"/>
          <w:tab w:val="left" w:pos="0" w:leader="none"/>
        </w:tabs>
        <w:ind w:firstLine="900"/>
        <w:jc w:val="both"/>
        <w:rPr/>
      </w:pPr>
      <w:r>
        <w:rPr>
          <w:sz w:val="26"/>
          <w:szCs w:val="26"/>
          <w:lang w:val="nl-NL"/>
        </w:rPr>
        <w:t>Đội ngũ nhà giáo ngoài công lập đại bộ phận được ký hợp đồng lao động và được hưởng chế độ BHXH, BHYT theo quy định của pháp luật. Mỗi lao động ngoài công lập đảm bảo mức lương bình quân hàng tháng từ 1.300.000 đồng. Tiền lương, thu nhập và đời sống của nhà giáo được cải thiện, chính sách địa phương đối với nhà giáo ngoài công lập được tiếp tục thực hiện. Tuy nhiên, do giá cả thị trường tăng cao nên đại bộ phận giáo viên vẫn còn khó khăn, đặc biệt là giáo viên, nhân viên mới vào nghề và giáo viên, nhân viên mầm non ngoài công lập. Một bộ phận GV công tác tại những vùng khó khăn, vùng sâu, vùng xa, vùng dân tộc, vùng bãi ngang đang còn gặp nhiều khó khăn, nhất là vấn đề nhà ở, nhà công vụ chưa đảm bảo.</w:t>
      </w:r>
    </w:p>
    <w:p>
      <w:pPr>
        <w:pStyle w:val="Normal"/>
        <w:tabs>
          <w:tab w:val="clear" w:pos="720"/>
          <w:tab w:val="left" w:pos="0" w:leader="none"/>
        </w:tabs>
        <w:ind w:firstLine="900"/>
        <w:jc w:val="both"/>
        <w:rPr>
          <w:sz w:val="26"/>
          <w:szCs w:val="26"/>
          <w:lang w:val="nl-NL"/>
        </w:rPr>
      </w:pPr>
      <w:r>
        <w:rPr>
          <w:sz w:val="26"/>
          <w:szCs w:val="26"/>
          <w:lang w:val="nl-NL"/>
        </w:rPr>
        <w:t>Cùng với sự phân hóa giàu nghèo trong xã hội, những tiêu cực, tham nhũng, lãng phí nảy sinh trong xã hội cũng đã ảnh hưởng không ít đến tư tưởng, tình cảm của nhà giáo và cán bộ quản lý giáo dục.</w:t>
      </w:r>
    </w:p>
    <w:p>
      <w:pPr>
        <w:pStyle w:val="Normal"/>
        <w:tabs>
          <w:tab w:val="clear" w:pos="720"/>
          <w:tab w:val="left" w:pos="0" w:leader="none"/>
        </w:tabs>
        <w:ind w:firstLine="900"/>
        <w:jc w:val="both"/>
        <w:rPr/>
      </w:pPr>
      <w:r>
        <w:rPr>
          <w:sz w:val="26"/>
          <w:szCs w:val="26"/>
          <w:lang w:val="nl-NL"/>
        </w:rPr>
        <w:t xml:space="preserve">Nhìn chung, tuy còn nhiều khó khăn, bất cập, nhưng hầu hết CBGVNV trong ngành đã yên tâm công tác, tâm huyết với nghề nghiệp, một bộ phận cán bộ công chức, viên chức vượt khó khăn đến phục vụ sự nghiệp giáo dục miền núi, vùng sâu, vùng xa. Trong quá trình thực hiện nhiệm vụ của Ngành, Nghị quyết Công đoàn các cấp đã có nhiều tập thể và cá nhân được các cấp khen thưởng trong những năm học vừa qua, trong đó có những đơn vị và cá </w:t>
      </w:r>
      <w:r>
        <w:rPr>
          <w:rFonts w:cs=".VnTime" w:ascii=".VnTime" w:hAnsi=".VnTime"/>
          <w:sz w:val="26"/>
          <w:szCs w:val="26"/>
          <w:lang w:val="nl-NL"/>
        </w:rPr>
        <w:t>nh©n</w:t>
      </w:r>
      <w:r>
        <w:rPr>
          <w:sz w:val="26"/>
          <w:szCs w:val="26"/>
          <w:lang w:val="nl-NL"/>
        </w:rPr>
        <w:t xml:space="preserve"> ở các vùng khó khăn trên địa bàn huyện. </w:t>
      </w:r>
    </w:p>
    <w:p>
      <w:pPr>
        <w:pStyle w:val="Normal"/>
        <w:jc w:val="both"/>
        <w:rPr>
          <w:b/>
          <w:b/>
          <w:bCs/>
          <w:sz w:val="26"/>
          <w:szCs w:val="26"/>
          <w:lang w:val="nl-NL"/>
        </w:rPr>
      </w:pPr>
      <w:r>
        <w:rPr>
          <w:b/>
          <w:bCs/>
          <w:sz w:val="26"/>
          <w:szCs w:val="26"/>
          <w:lang w:val="nl-NL"/>
        </w:rPr>
      </w:r>
    </w:p>
    <w:p>
      <w:pPr>
        <w:pStyle w:val="Normal"/>
        <w:ind w:firstLine="900"/>
        <w:jc w:val="both"/>
        <w:rPr/>
      </w:pPr>
      <w:r>
        <w:rPr>
          <w:b/>
          <w:sz w:val="26"/>
          <w:szCs w:val="26"/>
          <w:lang w:val="nl-NL"/>
        </w:rPr>
        <w:t>B. NHỮNG KẾT QUẢ ĐẠT ĐƯỢC TRONG VIỆC THỰC HIỆN 4 CHƯƠNG TRÌNH CÔNG TÁC CỦA CÔNG ĐOÀN NHIỆM KỲ 2013-2018:</w:t>
      </w:r>
    </w:p>
    <w:p>
      <w:pPr>
        <w:pStyle w:val="Normal"/>
        <w:ind w:firstLine="900"/>
        <w:jc w:val="both"/>
        <w:rPr>
          <w:b/>
          <w:b/>
          <w:sz w:val="26"/>
          <w:szCs w:val="26"/>
          <w:lang w:val="nl-NL"/>
        </w:rPr>
      </w:pPr>
      <w:r>
        <w:rPr>
          <w:b/>
          <w:sz w:val="26"/>
          <w:szCs w:val="26"/>
          <w:lang w:val="nl-NL"/>
        </w:rPr>
      </w:r>
    </w:p>
    <w:p>
      <w:pPr>
        <w:pStyle w:val="Normal"/>
        <w:ind w:firstLine="900"/>
        <w:jc w:val="both"/>
        <w:rPr/>
      </w:pPr>
      <w:r>
        <w:rPr>
          <w:b/>
          <w:sz w:val="26"/>
          <w:szCs w:val="26"/>
          <w:lang w:val="nl-NL"/>
        </w:rPr>
        <w:t xml:space="preserve">I. </w:t>
      </w:r>
      <w:r>
        <w:rPr>
          <w:b/>
          <w:sz w:val="26"/>
          <w:szCs w:val="26"/>
          <w:u w:val="single"/>
          <w:lang w:val="nl-NL"/>
        </w:rPr>
        <w:t>CHƯƠNG TRÌNH I:</w:t>
      </w:r>
      <w:r>
        <w:rPr>
          <w:b/>
          <w:sz w:val="26"/>
          <w:szCs w:val="26"/>
          <w:lang w:val="nl-NL"/>
        </w:rPr>
        <w:t xml:space="preserve"> NÂNG CAO PHẨM CHẤT ĐẠO ĐỨC, NĂNG LỰC VÀ TRÌNH ĐỘ NGHỀ NGHIỆP CỦA NHÀ GIÁO VÀ LAO ĐỘNG NHẰM THỰC HIỆN NHIỆM VỤ CỦA NGÀNH</w:t>
      </w:r>
      <w:r>
        <w:rPr>
          <w:sz w:val="26"/>
          <w:szCs w:val="26"/>
          <w:lang w:val="nl-NL"/>
        </w:rPr>
        <w:t>:</w:t>
      </w:r>
    </w:p>
    <w:p>
      <w:pPr>
        <w:pStyle w:val="Normal"/>
        <w:ind w:firstLine="900"/>
        <w:jc w:val="both"/>
        <w:rPr>
          <w:b/>
          <w:b/>
          <w:sz w:val="26"/>
          <w:szCs w:val="26"/>
          <w:lang w:val="nl-NL"/>
        </w:rPr>
      </w:pPr>
      <w:r>
        <w:rPr>
          <w:b/>
          <w:sz w:val="26"/>
          <w:szCs w:val="26"/>
          <w:lang w:val="nl-NL"/>
        </w:rPr>
        <w:t>1. Công tác tuyên truyền giáo dục, quán triệt các văn bản của Đảng, Nhà nước, công đoàn và của ngành giáo dục và đào tạo:</w:t>
      </w:r>
    </w:p>
    <w:p>
      <w:pPr>
        <w:pStyle w:val="Normal"/>
        <w:ind w:firstLine="900"/>
        <w:jc w:val="both"/>
        <w:rPr/>
      </w:pPr>
      <w:r>
        <w:rPr>
          <w:rFonts w:cs=".VnTime" w:ascii=".VnTime" w:hAnsi=".VnTime"/>
          <w:sz w:val="26"/>
          <w:szCs w:val="26"/>
          <w:lang w:val="nl-NL"/>
        </w:rPr>
        <w:t xml:space="preserve">Trong thêi gian qua, </w:t>
      </w:r>
      <w:r>
        <w:rPr>
          <w:sz w:val="26"/>
          <w:szCs w:val="26"/>
          <w:lang w:val="nl-NL"/>
        </w:rPr>
        <w:t xml:space="preserve">công tác tuyên truyền giáo dục, quán triệt các văn bản của Đảng, Nhà nước, công đoàn và của ngành giáo dục và đào tạo </w:t>
      </w:r>
      <w:r>
        <w:rPr>
          <w:rFonts w:cs=".VnTime" w:ascii=".VnTime" w:hAnsi=".VnTime"/>
          <w:sz w:val="26"/>
          <w:szCs w:val="26"/>
          <w:lang w:val="nl-NL"/>
        </w:rPr>
        <w:t>®· ®</w:t>
        <w:softHyphen/>
        <w:t>îc c¸c cÊp c«ng ®oµn ®Æc biÖt quan t©m vµ thùc sù t¹o nh÷ng chuyÓn biÕn kh¸ tÝch cùc.</w:t>
      </w:r>
    </w:p>
    <w:p>
      <w:pPr>
        <w:pStyle w:val="Normal"/>
        <w:ind w:firstLine="900"/>
        <w:jc w:val="both"/>
        <w:rPr/>
      </w:pPr>
      <w:r>
        <w:rPr>
          <w:sz w:val="26"/>
          <w:szCs w:val="26"/>
          <w:lang w:val="nl-NL"/>
        </w:rPr>
        <w:t>Chuẩn bị bước vào các năm học trong nhiệm kỳ, CĐGD huyện đã phối hợp với Phòng GD-ĐT; các cấp công đoàn đã phối hợp với chính quyền đồng cấp tổ chức cho 100% đoàn viên và lao động học tập, quán triệt những Nghị quyết lớn của Đại hội Đảng các cấp, Chỉ thị về nhiệm vụ năm học, khái quát những kết quả đã thực hiện được trong mỗi một năm học; triển khai kịp thời những nhiệm vụ trọng tâm trong từng năm học; triển khai những bộ luật được Chính phủ và Quốc hội ban hành; được nghe giới thiệu tình hình thời sự trong nước và quốc tế…</w:t>
      </w:r>
    </w:p>
    <w:p>
      <w:pPr>
        <w:pStyle w:val="Normal"/>
        <w:ind w:firstLine="900"/>
        <w:jc w:val="both"/>
        <w:rPr/>
      </w:pPr>
      <w:r>
        <w:rPr>
          <w:sz w:val="26"/>
          <w:szCs w:val="26"/>
          <w:lang w:val="nl-NL"/>
        </w:rPr>
        <w:t>CĐGD các cấp tổ chức triển khai quán triệt Nghị quyết Đại hội Đảng toàn quốc, các Nghị quyết và chương trình hành động của Tỉnh ủy, Huyện ủy về giáo dục và đào tạo. Các đơn vị đã nghiêm túc triển khai các cuộc vận động “ Học tập và làm theo tư tưởng, đạo dức và phong cách Hồ Chí Minh”, các cuộc vận động khác của Ngành và Công đoàn các cấp; triển khai và thực hiện Luật phòng chống tham nhũng, thực hành tiết kiệm và chống lãng phí, phòng chống ma túy và các tệ nạn xã hội trong CNVC-LĐ, Luật an toàn giao thông đường bộ, cam kết thực hiện KHHGĐ…</w:t>
      </w:r>
    </w:p>
    <w:p>
      <w:pPr>
        <w:pStyle w:val="Normal"/>
        <w:ind w:firstLine="900"/>
        <w:jc w:val="both"/>
        <w:rPr>
          <w:sz w:val="26"/>
          <w:szCs w:val="26"/>
          <w:lang w:val="nl-NL"/>
        </w:rPr>
      </w:pPr>
      <w:r>
        <w:rPr>
          <w:sz w:val="26"/>
          <w:szCs w:val="26"/>
          <w:lang w:val="nl-NL"/>
        </w:rPr>
        <w:t>Công tác tuyên truyền, giáo dục của ngành được duy trì thường xuyên trong các năm học qua đã giúp cho đội ngũ có nhận thức và thực hiện tốt hơn những chủ trương, chính sách của Đảng, Nhà nước và của ngành, tạo nên môi trường giáo dục lành mạnh, các tệ nạn xã hội không xâm nhập được vào học đường, nhiều tấm gương tốt của nhà giáo và học sinh đã được biểu dương, trân trọng.</w:t>
      </w:r>
    </w:p>
    <w:p>
      <w:pPr>
        <w:pStyle w:val="Normal"/>
        <w:ind w:firstLine="900"/>
        <w:jc w:val="both"/>
        <w:rPr>
          <w:b/>
          <w:b/>
          <w:sz w:val="26"/>
          <w:szCs w:val="26"/>
          <w:lang w:val="nl-NL"/>
        </w:rPr>
      </w:pPr>
      <w:r>
        <w:rPr>
          <w:b/>
          <w:sz w:val="26"/>
          <w:szCs w:val="26"/>
          <w:lang w:val="nl-NL"/>
        </w:rPr>
        <w:t>2. Công tác tham gia đào tạo, bồi dưỡng, nâng cao trình độ lý luận; chuyên môn nghiệp vụ của CBĐV-LĐ để đáp ứng yêu cầu đổi mới sự nghiệp GD&amp;ĐT:</w:t>
      </w:r>
    </w:p>
    <w:p>
      <w:pPr>
        <w:pStyle w:val="Normal"/>
        <w:ind w:firstLine="900"/>
        <w:jc w:val="both"/>
        <w:rPr>
          <w:sz w:val="26"/>
          <w:szCs w:val="26"/>
          <w:lang w:val="nl-NL"/>
        </w:rPr>
      </w:pPr>
      <w:r>
        <w:rPr>
          <w:sz w:val="26"/>
          <w:szCs w:val="26"/>
          <w:lang w:val="nl-NL"/>
        </w:rPr>
        <w:t>CĐGD huyện và các CĐCS trực thuộc đã chủ động tham gia cùng với chuyên môn đồng cấp xây dựng chương trình, kế hoạch đào tạo, bồi dưỡng theo tinh thần Chỉ thị 40/CT-TW của Ban Bí thư và Quyết định 09/ QĐ-TTg của Thủ tướng Chính phủ, bồi dưỡng thường xuyên theo chu kỳ, vận động đoàn viên tích cực, tự giác học tập để nâng cao trình độ chuyên môn, nghiệp vụ để thực hiện việc đổi mới chương trình, sách giáo khoa. Nâng cao trình độ lý luận chính trị, chuyên môn, tin học, ngoại ngữ, ứng dụng công nghệ tin học vào giảng dạy và học tập, sử dụng các thiết bị hiện đại vào công tác quản lý, giảng dạy…</w:t>
      </w:r>
    </w:p>
    <w:p>
      <w:pPr>
        <w:pStyle w:val="Normal"/>
        <w:ind w:firstLine="900"/>
        <w:jc w:val="both"/>
        <w:rPr>
          <w:sz w:val="26"/>
          <w:szCs w:val="26"/>
          <w:lang w:val="nl-NL"/>
        </w:rPr>
      </w:pPr>
      <w:r>
        <w:rPr>
          <w:sz w:val="26"/>
          <w:szCs w:val="26"/>
          <w:lang w:val="nl-NL"/>
        </w:rPr>
        <w:t xml:space="preserve">Bình quân hàng năm có hơn 85 % CBGVNV tự học, tự rèn về chuyên môn, nghiệp vụ; hơn 350 CBGV tham gia học tập để nâng chuẩn đào tạo, học sau đại học, học ngoại ngữ và tin học, học quản lý giáo dục các cấp, học trung cấp và cử nhân chính trị,... </w:t>
      </w:r>
    </w:p>
    <w:p>
      <w:pPr>
        <w:pStyle w:val="Normal"/>
        <w:ind w:firstLine="900"/>
        <w:jc w:val="both"/>
        <w:rPr>
          <w:b/>
          <w:b/>
          <w:sz w:val="26"/>
          <w:szCs w:val="26"/>
          <w:lang w:val="nl-NL"/>
        </w:rPr>
      </w:pPr>
      <w:r>
        <w:rPr>
          <w:b/>
          <w:sz w:val="26"/>
          <w:szCs w:val="26"/>
          <w:lang w:val="nl-NL"/>
        </w:rPr>
        <w:t>3. Đẩy mạnh các hoạt động văn hóa, văn nghệ, thể dục thể thao nhân kỷ niệm các ngày lễ lớn trong các năm học:</w:t>
      </w:r>
    </w:p>
    <w:p>
      <w:pPr>
        <w:pStyle w:val="Normal"/>
        <w:ind w:firstLine="900"/>
        <w:jc w:val="both"/>
        <w:rPr/>
      </w:pPr>
      <w:r>
        <w:rPr>
          <w:sz w:val="26"/>
          <w:szCs w:val="26"/>
          <w:lang w:val="nl-NL"/>
        </w:rPr>
        <w:t>Chào mừng các ngày lễ và kỷ niệm lớn trong các năm học của nhiệm kỳ này, các cấp công đoàn đã phối hợp với chuyên môn  tổ chức nhiều hoạt động VHVN-TDTT sôi nổi; nhiều đợt hội diễn văn nghệ, thi đấu bóng đá, cầu lông, thi cắm hoa nghệ thuật, thi nấu ăn, thi Nét đẹp Giáo viên, thi cờ tướng, cờ vua... đã được tổ chức tại các cụm và huyện; CĐGD huyện đã tuyển chọn đội tuyển từ các cụm và tham gia các hội thi do công đoàn Ngành, LĐLĐ huyện tổ chức. Đội tuyển CBGVNV của huyện tham gia Hội thi “Nét đẹp Giáo viên” cấp cụm công đoàn của tỉnh tổ chức tại huyện Quảng Điền đã đạt giải nhất cụm công đoàn; tham gia Hội thi cấp tỉnh đã đạt giải khuyến khích toàn đoàn, 1 GV đạt giải nhì và 1 GV đạt giải ba của hội thi. Đội bóng đá của CĐGD huyện đã tham gia Giải bóng đá CBGVNV chào mừng Ngày Nhà giáo Việt Nam do CĐGD tỉnh tổ chức và đã đạt giải khuyến khích. 3 cụm Công đoàn của CĐGD huyện đã tham dự Giải bóng đá CBCCVC do LĐLĐ huyện tổ chức, đội bóng cụm I đã đạt giải ba và đội bóng cụm II đạt giải khuyến khích; đội bóng cụm I là nòng cốt trong đội tuyển của LĐLĐ huyện tham gia giải cấp tỉnh.</w:t>
      </w:r>
    </w:p>
    <w:p>
      <w:pPr>
        <w:pStyle w:val="Normal"/>
        <w:ind w:firstLine="900"/>
        <w:jc w:val="both"/>
        <w:rPr>
          <w:sz w:val="26"/>
          <w:szCs w:val="26"/>
          <w:lang w:val="nl-NL"/>
        </w:rPr>
      </w:pPr>
      <w:r>
        <w:rPr>
          <w:sz w:val="26"/>
          <w:szCs w:val="26"/>
          <w:lang w:val="nl-NL"/>
        </w:rPr>
        <w:t>Đội văn nghệ của CBGV huyện đã tích cực tham gia các chương trình chào mừng trong các dịp Đại hội, Hội nghị được tổ chức tại huyện và tham gia các hội thi, hội diễn cấp tỉnh.</w:t>
      </w:r>
    </w:p>
    <w:p>
      <w:pPr>
        <w:pStyle w:val="Normal"/>
        <w:ind w:firstLine="900"/>
        <w:jc w:val="both"/>
        <w:rPr/>
      </w:pPr>
      <w:r>
        <w:rPr>
          <w:sz w:val="26"/>
          <w:szCs w:val="26"/>
          <w:lang w:val="nl-NL"/>
        </w:rPr>
        <w:t>Thông qua việc đẩy mạnh các hoạt động văn hóa, văn nghệ, thể dục thể thao nhân kỷ niệm các ngày lễ lớn trong các năm học đã tạo nên được không khí thi đua sôi nổi, thắt chặt mối dây thân ái, nghĩa tình đồng nghiệp; tạo không khí vui tươi, phấn khởi nhân các ngày lễ, kỷ niệm và ngày hội của giáo giới trong từng đơn vị trường học, trong cụm và toàn huyện, nâng cao ý thức và trách nhiệm tham gia các hoạt động phong trào, hoạt động văn thể mỹ, hoạt động xã hội của mỗi một CBĐV-LĐ, làm gương cho HS tham gia các họat động trong và ngoài trường học, thể hiện được sự thân thiện trong môi trường giáo dục, góp phần thực hiện thắng lợi nhiệm vụ chính trị của Ngành.</w:t>
      </w:r>
    </w:p>
    <w:p>
      <w:pPr>
        <w:pStyle w:val="Normal"/>
        <w:ind w:firstLine="900"/>
        <w:jc w:val="both"/>
        <w:rPr>
          <w:sz w:val="26"/>
          <w:szCs w:val="26"/>
          <w:lang w:val="nl-NL"/>
        </w:rPr>
      </w:pPr>
      <w:r>
        <w:rPr>
          <w:sz w:val="26"/>
          <w:szCs w:val="26"/>
          <w:lang w:val="nl-NL"/>
        </w:rPr>
      </w:r>
    </w:p>
    <w:p>
      <w:pPr>
        <w:pStyle w:val="Normal"/>
        <w:ind w:firstLine="900"/>
        <w:jc w:val="both"/>
        <w:rPr/>
      </w:pPr>
      <w:r>
        <w:rPr>
          <w:b/>
          <w:sz w:val="26"/>
          <w:szCs w:val="26"/>
          <w:lang w:val="nl-NL"/>
        </w:rPr>
        <w:t>II</w:t>
      </w:r>
      <w:r>
        <w:rPr>
          <w:b/>
          <w:sz w:val="26"/>
          <w:szCs w:val="26"/>
          <w:u w:val="single"/>
          <w:lang w:val="nl-NL"/>
        </w:rPr>
        <w:t>. CHƯƠNG TRÌNH 2</w:t>
      </w:r>
      <w:r>
        <w:rPr>
          <w:b/>
          <w:sz w:val="26"/>
          <w:szCs w:val="26"/>
          <w:lang w:val="nl-NL"/>
        </w:rPr>
        <w:t>: CHĂM LO ĐỜI SỐNG, BẢO VỆ QUYỀN VÀ LỢI ÍCH HỢP PHÁP, CHÍNH ĐÁNG CỦA ĐOÀN VIÊN VÀ LAO ĐỘNG ĐỂ TẠO ĐỘNG LỰC NÂNG CAO CHẤT LƯỢNG GIÁO DỤC VÀ ĐÀO TẠO:</w:t>
      </w:r>
    </w:p>
    <w:p>
      <w:pPr>
        <w:pStyle w:val="Normal"/>
        <w:ind w:firstLine="900"/>
        <w:jc w:val="both"/>
        <w:rPr/>
      </w:pPr>
      <w:r>
        <w:rPr>
          <w:rFonts w:cs=".VnTime" w:ascii=".VnTime" w:hAnsi=".VnTime"/>
          <w:sz w:val="26"/>
          <w:szCs w:val="26"/>
          <w:lang w:val="nl-NL"/>
        </w:rPr>
        <w:t>Trong nhiÖm kú qua, ®ång thêi víi viÖc kh«ng ngõng n©ng cao phÈm chÊt, ®¹o ®øc, n¨ng lùc vµ tr×nh ®é nghÒ nghiÖp cña nhµ gi¸o vµ lao ®éng nh»m thùc hiÖn nhiÖm vô cña ngµnh, c¸c cÊp c«ng ®oµn ®· nhËn thøc vµ cã nh÷ng ho¹t ®éng phï hîp, cô thÓ nh»m ch¨m lo ®êi sèng, b¶o vÖ quyÒn vµ lîi Ých hîp ph¸p, chÝnh ®¸ng cña ®oµn viªn vµ lao ®éng ®Ó t¹o ®éng lùc n©ng cao chÊt l</w:t>
        <w:softHyphen/>
        <w:t>îng gi¸o dôc vµ ®µo t¹o, b</w:t>
        <w:softHyphen/>
        <w:t>íc ®Çu ®· t¹o ®</w:t>
        <w:softHyphen/>
        <w:t>îc niÒm tin vµ nh÷ng kÕt qu¶ kh¸ v÷ng ch¾c, cã xu h</w:t>
        <w:softHyphen/>
        <w:t>íng ph¸t triÓn thuËn lîi trong thêi gian ®Õn.</w:t>
      </w:r>
    </w:p>
    <w:p>
      <w:pPr>
        <w:pStyle w:val="Normal"/>
        <w:ind w:firstLine="900"/>
        <w:jc w:val="both"/>
        <w:rPr/>
      </w:pPr>
      <w:r>
        <w:rPr>
          <w:b/>
          <w:sz w:val="26"/>
          <w:szCs w:val="26"/>
          <w:lang w:val="nl-NL"/>
        </w:rPr>
        <w:t>1. Tham gia thực hiện chế độ chính sách trong ngành:</w:t>
      </w:r>
      <w:r>
        <w:rPr>
          <w:sz w:val="26"/>
          <w:szCs w:val="26"/>
          <w:lang w:val="nl-NL"/>
        </w:rPr>
        <w:t xml:space="preserve"> </w:t>
      </w:r>
    </w:p>
    <w:p>
      <w:pPr>
        <w:pStyle w:val="Normal"/>
        <w:ind w:firstLine="900"/>
        <w:jc w:val="both"/>
        <w:rPr/>
      </w:pPr>
      <w:r>
        <w:rPr>
          <w:sz w:val="26"/>
          <w:szCs w:val="26"/>
          <w:lang w:val="nl-NL"/>
        </w:rPr>
        <w:t>BCH CĐGD các cấp tham gia cùng với chính quyền đồng cấp giải quyết các chế độ chính sách của nhà giáo và người lao động một cách công khai, dân chủ và đảm bảo ổn định đời sống của CBCCVC trong ngành.</w:t>
      </w:r>
    </w:p>
    <w:p>
      <w:pPr>
        <w:pStyle w:val="Normal"/>
        <w:ind w:firstLine="900"/>
        <w:jc w:val="both"/>
        <w:rPr>
          <w:sz w:val="26"/>
          <w:szCs w:val="26"/>
          <w:lang w:val="nl-NL"/>
        </w:rPr>
      </w:pPr>
      <w:r>
        <w:rPr>
          <w:sz w:val="26"/>
          <w:szCs w:val="26"/>
          <w:lang w:val="nl-NL"/>
        </w:rPr>
        <w:t>Công đoàn các cấp còn tham gia với chính quyền đồng cấp việc xét nâng lương định kỳ, nâng lương trước thời hạn, chuyển mã ngạch hằng năm chu đáo, đúng quy định; thực hiện việc giải quyết CBGV nghỉ hưu theo chế độ; tinh giản biên chế, chế độ dạy tăng giờ theo đúng quy định.</w:t>
      </w:r>
    </w:p>
    <w:p>
      <w:pPr>
        <w:pStyle w:val="Normal"/>
        <w:ind w:firstLine="900"/>
        <w:jc w:val="both"/>
        <w:rPr>
          <w:sz w:val="26"/>
          <w:szCs w:val="26"/>
          <w:lang w:val="nl-NL"/>
        </w:rPr>
      </w:pPr>
      <w:r>
        <w:rPr>
          <w:sz w:val="26"/>
          <w:szCs w:val="26"/>
          <w:lang w:val="nl-NL"/>
        </w:rPr>
        <w:t>BCH CĐGD tham gia cùng lãnh đạo Phòng GD&amp;ĐT xét giải quyết chế độ nghỉ ngơi, dưỡng sức cho CBGV ở đơn vị và các chế độ chính sách khác như thuyên chuyển,  luân chuyển CBQL và kế toán, điều động giáo viên, tham gia Hội đồng đánh giá, xếp loại thi đua, xét GV hết thời gian thử việc, hội đồng xét khen thưởng và kỷ luật trong từng đơn vị...</w:t>
      </w:r>
    </w:p>
    <w:p>
      <w:pPr>
        <w:pStyle w:val="Normal"/>
        <w:tabs>
          <w:tab w:val="clear" w:pos="720"/>
          <w:tab w:val="left" w:pos="0" w:leader="none"/>
        </w:tabs>
        <w:ind w:firstLine="900"/>
        <w:jc w:val="both"/>
        <w:rPr>
          <w:b/>
          <w:b/>
          <w:sz w:val="26"/>
          <w:szCs w:val="26"/>
          <w:lang w:val="nl-NL"/>
        </w:rPr>
      </w:pPr>
      <w:r>
        <w:rPr>
          <w:b/>
          <w:sz w:val="26"/>
          <w:szCs w:val="26"/>
          <w:lang w:val="nl-NL"/>
        </w:rPr>
        <w:t>2. CĐGD các cấp đã quan tâm đến đời sống vật chất và tinh thần cho nhà giáo và lao động trong ngành.</w:t>
      </w:r>
    </w:p>
    <w:p>
      <w:pPr>
        <w:pStyle w:val="Normal"/>
        <w:tabs>
          <w:tab w:val="clear" w:pos="720"/>
          <w:tab w:val="left" w:pos="0" w:leader="none"/>
        </w:tabs>
        <w:ind w:firstLine="900"/>
        <w:jc w:val="both"/>
        <w:rPr>
          <w:sz w:val="26"/>
          <w:szCs w:val="26"/>
          <w:lang w:val="nl-NL"/>
        </w:rPr>
      </w:pPr>
      <w:r>
        <w:rPr>
          <w:sz w:val="26"/>
          <w:szCs w:val="26"/>
          <w:lang w:val="nl-NL"/>
        </w:rPr>
        <w:t xml:space="preserve">Các hoạt động chăm lo, tự chăm lo đời sống cho đoàn viên và lao động của các cấp công đoàn rất phong phú, đa dạng và có hiệu quả thiết thực. Các cấp Công đoàn đã tiếp tục xây dựng Quỹ tình nghĩa CĐCS, Quỹ tình nghĩa CĐGD huyện, tham gia Quỹ tình nghĩa LĐLĐ huyện để trợ giúp đồng nghiệp gặp khó khăn, khi ốm đau, nằm viện. CĐGD huyện duy trì Quỹ phúng điếu nhằm kịp thời hỗ trợ, động viên gia đình của những thầy, cô giáo không may qua đời. </w:t>
      </w:r>
    </w:p>
    <w:p>
      <w:pPr>
        <w:pStyle w:val="Normal"/>
        <w:tabs>
          <w:tab w:val="clear" w:pos="720"/>
          <w:tab w:val="left" w:pos="0" w:leader="none"/>
        </w:tabs>
        <w:ind w:firstLine="900"/>
        <w:jc w:val="both"/>
        <w:rPr>
          <w:sz w:val="26"/>
          <w:szCs w:val="26"/>
          <w:lang w:val="nl-NL"/>
        </w:rPr>
      </w:pPr>
      <w:r>
        <w:rPr>
          <w:sz w:val="26"/>
          <w:szCs w:val="26"/>
          <w:lang w:val="nl-NL"/>
        </w:rPr>
        <w:t>Trong 4 năm qua, CĐGD huyện đã giải quyết gần 500 trường hợp CBGVNV bị đau ốm nặng, tứ thân phụ mẫu qua đời, gia đình giáo viên bị thiên tai, hỗ trợ CBGVNV nghỉ hưu... với mức từ 300.000 đồng đến 1.500.000 đồng/ 1 trường hợp thông qua Quỹ tình nghĩa CĐGD huyện; 9 gia đình có CBGVNV qua đời với mức 38 triệu đồng/ 1 trường hợp thông qua Quỹ phúng điếu của CĐGD huyện.</w:t>
      </w:r>
    </w:p>
    <w:p>
      <w:pPr>
        <w:pStyle w:val="Normal"/>
        <w:tabs>
          <w:tab w:val="clear" w:pos="720"/>
          <w:tab w:val="left" w:pos="0" w:leader="none"/>
        </w:tabs>
        <w:ind w:firstLine="900"/>
        <w:jc w:val="both"/>
        <w:rPr>
          <w:sz w:val="26"/>
          <w:szCs w:val="26"/>
          <w:lang w:val="nl-NL"/>
        </w:rPr>
      </w:pPr>
      <w:r>
        <w:rPr>
          <w:sz w:val="26"/>
          <w:szCs w:val="26"/>
          <w:lang w:val="nl-NL"/>
        </w:rPr>
        <w:t>Duy trì Quỹ Đền ơn đáp nghĩa của CĐGD huyện và LĐLĐ huyện; CĐGD huyện đã tổ chức Gặp mặt gần 200 CBGVNV là con em của những gia đình liệt sĩ, thương binh trên địa bàn huyện nhân kỷ niệm 40 năm Ngày thống nhất đất nước; tổ chức cho những CBGVNV con liệt sĩ tham quan học tập các tỉnh trong các dịp nghỉ hè.</w:t>
      </w:r>
    </w:p>
    <w:p>
      <w:pPr>
        <w:pStyle w:val="Normal"/>
        <w:tabs>
          <w:tab w:val="clear" w:pos="720"/>
          <w:tab w:val="left" w:pos="0" w:leader="none"/>
        </w:tabs>
        <w:ind w:firstLine="900"/>
        <w:jc w:val="both"/>
        <w:rPr/>
      </w:pPr>
      <w:r>
        <w:rPr>
          <w:sz w:val="26"/>
          <w:szCs w:val="26"/>
          <w:lang w:val="nl-NL"/>
        </w:rPr>
        <w:t xml:space="preserve"> </w:t>
      </w:r>
      <w:r>
        <w:rPr>
          <w:sz w:val="26"/>
          <w:szCs w:val="26"/>
          <w:lang w:val="nl-NL"/>
        </w:rPr>
        <w:t>CBGVNV toàn ngành đã tích cực tham gia xây dựng Quỹ “Mái ấm Công đoàn” của LĐLĐ tỉnh, bình quân mỗi năm hỗ trợ được cho gia đình 2 CBGVNV nghèo xây dựng được nhà ở với mức 20 triệu đồng mỗi nhà; liên hệ và phối hợp với Công ty Vicosilica để hỗ trợ xây dựng được 3 nhà Mái ấm Công đoàn với mức 20 triệu đồng/ 1 nhà; ông Trần Thanh Bình- Nguyên Phó Bí thư Thường trực Tỉnh ủy đã hỗ trợ 2 GV xây dựng 2 nhà ở với mức 50 triệu đồng/ nhà.</w:t>
      </w:r>
    </w:p>
    <w:p>
      <w:pPr>
        <w:pStyle w:val="Normal"/>
        <w:tabs>
          <w:tab w:val="clear" w:pos="720"/>
          <w:tab w:val="left" w:pos="0" w:leader="none"/>
        </w:tabs>
        <w:ind w:firstLine="900"/>
        <w:jc w:val="both"/>
        <w:rPr/>
      </w:pPr>
      <w:r>
        <w:rPr>
          <w:sz w:val="26"/>
          <w:szCs w:val="26"/>
          <w:lang w:val="nl-NL"/>
        </w:rPr>
        <w:t xml:space="preserve"> </w:t>
      </w:r>
      <w:r>
        <w:rPr>
          <w:sz w:val="26"/>
          <w:szCs w:val="26"/>
          <w:lang w:val="nl-NL"/>
        </w:rPr>
        <w:t>Liên hệ với các ngân hàng trên địa bàn để tạo điều kiện giúp CBGVNV được vay vốn ngân hàng để mua đất ở, xây dựng, cải tạo nhà cửa, làm thêm kinh tế gia đình, tạo điều kiện cho con cái đi du học, học Đại học, học nghề...</w:t>
      </w:r>
    </w:p>
    <w:p>
      <w:pPr>
        <w:pStyle w:val="Normal"/>
        <w:tabs>
          <w:tab w:val="clear" w:pos="720"/>
          <w:tab w:val="left" w:pos="0" w:leader="none"/>
        </w:tabs>
        <w:ind w:firstLine="900"/>
        <w:jc w:val="both"/>
        <w:rPr/>
      </w:pPr>
      <w:r>
        <w:rPr>
          <w:sz w:val="26"/>
          <w:szCs w:val="26"/>
          <w:lang w:val="nl-NL"/>
        </w:rPr>
        <w:t xml:space="preserve">100% CĐCS đã ban hành và thực hiện đạt hiệu quả cao, ngày càng đi vào nề nếp, được toàn thể CBĐVLĐ hưởng ứng các Quy chế liên quan đến việc tổ chức thăm hỏi, hiếu hỷ trong mỗi một CĐCS; tổ chức tham quan du lịch, nghỉ mát trong dịp hè; giao lưu học tập kinh nghiệm các đơn vị bạn; một số CĐCS trường Mầm non động viên được CBĐV tự nguyện tham gia nuôi dạy các cháu trong các kỳ nghỉ hè, tạo được nguồn quỹ để tổ chức tham quan, sinh hoạt; một số CĐCS duy trì việc tự nguyện đóng góp ngày công để tạo nguồn quỹ tương thân, tương ái  kịp thời giúp nhau khi khó khăn, hoạn nạn và nhiều hình thức tình nghĩa khác. </w:t>
      </w:r>
    </w:p>
    <w:p>
      <w:pPr>
        <w:pStyle w:val="TextBodyIndent"/>
        <w:ind w:left="0" w:firstLine="900"/>
        <w:jc w:val="both"/>
        <w:rPr>
          <w:sz w:val="26"/>
          <w:szCs w:val="26"/>
          <w:lang w:val="nl-NL"/>
        </w:rPr>
      </w:pPr>
      <w:r>
        <w:rPr>
          <w:sz w:val="26"/>
          <w:szCs w:val="26"/>
          <w:lang w:val="nl-NL"/>
        </w:rPr>
        <w:t>Trong nửa nhiệm kỳ qua, Công đoàn các cấp đã triển khai nhiều cuộc vận động xã hội tình nghĩa được đông đảo CNVC-LĐ  hưởng ứng tích cực, điển hình như cuộc vận động quyên góp trong CBGVNV và HS để giúp đỡ HS các vùng bị ảnh hưởng bão lụt, đóng góp để xây dựng Trường Sa, tượng đài Trường Sa, quyên góp giúp đỡ ngư dân bị thiệt hại do sự cố môi trường biển, đóng góp để ủng hộ Ngày vì người nghèo, nạn nhân bị chất độc màu da cam; quyên góp Quỹ Vì trái tim cho em; phần lớn các CĐCS đã kịp thời bố trí đưa đón, hỗ trợ cho CBGVNV tham gia HMTN, tạo điều kiện để CBGVNV tham gia các hoạt động của chuyên môn, của Công đoàn.</w:t>
      </w:r>
    </w:p>
    <w:p>
      <w:pPr>
        <w:pStyle w:val="Normal"/>
        <w:tabs>
          <w:tab w:val="clear" w:pos="720"/>
          <w:tab w:val="left" w:pos="0" w:leader="none"/>
        </w:tabs>
        <w:ind w:firstLine="900"/>
        <w:jc w:val="both"/>
        <w:rPr/>
      </w:pPr>
      <w:r>
        <w:rPr>
          <w:sz w:val="26"/>
          <w:szCs w:val="26"/>
          <w:lang w:val="nl-NL"/>
        </w:rPr>
        <w:t>CĐGD tổ chức thăm hỏi và thắp hương vào dịp chuẩn bị Tết Nguyên đán đối với gia đình những CBGV qua đời, tổ chức phúng điếu các trường hợp CBGV qua đời, tứ thân phụ mẫu các đ/c CBQL và GVNV các trường học qua đời; thăm viếng, dâng hương gia đình 02 bà mẹ Việt Nam anh hùng đã qua đời; tổ chức thăm hỏi hoặc ủy quyền BCH CĐCS thăm hỏi, động viên những CBGV bị bệnh nặng nằm viện dài ngày; một số CĐCS đã kịp thời động viên CBGVNV trong đơn vị đóng góp tự nguyện để hỗ trợ đoàn viên bị bệnh quá nặng, khó qua khỏi nếu không có sự trợ giúp về tinh thần và vật chất của gia đình và đồng nghiệp.</w:t>
      </w:r>
    </w:p>
    <w:p>
      <w:pPr>
        <w:pStyle w:val="Normal"/>
        <w:tabs>
          <w:tab w:val="clear" w:pos="720"/>
          <w:tab w:val="left" w:pos="0" w:leader="none"/>
        </w:tabs>
        <w:jc w:val="both"/>
        <w:rPr/>
      </w:pPr>
      <w:r>
        <w:rPr>
          <w:sz w:val="26"/>
          <w:szCs w:val="26"/>
          <w:lang w:val="nl-NL"/>
        </w:rPr>
        <w:tab/>
        <w:t>Các cụm công đoàn phát huy tốt vai trò cầu nối giữa CĐGD với các CĐCS một cách thiết thực, kịp thời các công tác nhất là việc động viên, thăm hỏi, hiếu hỷ; các CĐCS đã thực hiện khá tốt việc báo cáo kịp thời và tổ chức thực hiện các bước đi phù hợp đã quy định trong Quy chế sử dụng và quản lý Quỹ tình nghĩa và Quỹ phúng điếu cấp huyện…</w:t>
      </w:r>
    </w:p>
    <w:p>
      <w:pPr>
        <w:pStyle w:val="Normal"/>
        <w:tabs>
          <w:tab w:val="clear" w:pos="720"/>
          <w:tab w:val="left" w:pos="0" w:leader="none"/>
        </w:tabs>
        <w:ind w:firstLine="900"/>
        <w:jc w:val="both"/>
        <w:rPr>
          <w:sz w:val="26"/>
          <w:szCs w:val="26"/>
          <w:lang w:val="nl-NL"/>
        </w:rPr>
      </w:pPr>
      <w:r>
        <w:rPr>
          <w:sz w:val="26"/>
          <w:szCs w:val="26"/>
          <w:lang w:val="nl-NL"/>
        </w:rPr>
      </w:r>
    </w:p>
    <w:p>
      <w:pPr>
        <w:pStyle w:val="Normal"/>
        <w:tabs>
          <w:tab w:val="clear" w:pos="720"/>
          <w:tab w:val="left" w:pos="0" w:leader="none"/>
        </w:tabs>
        <w:ind w:firstLine="900"/>
        <w:jc w:val="both"/>
        <w:rPr/>
      </w:pPr>
      <w:r>
        <w:rPr>
          <w:b/>
          <w:sz w:val="26"/>
          <w:szCs w:val="26"/>
          <w:lang w:val="nl-NL"/>
        </w:rPr>
        <w:t xml:space="preserve">III. </w:t>
      </w:r>
      <w:r>
        <w:rPr>
          <w:b/>
          <w:sz w:val="26"/>
          <w:szCs w:val="26"/>
          <w:u w:val="single"/>
          <w:lang w:val="nl-NL"/>
        </w:rPr>
        <w:t>CHƯƠNG TRÌNH 3</w:t>
      </w:r>
      <w:r>
        <w:rPr>
          <w:b/>
          <w:sz w:val="26"/>
          <w:szCs w:val="26"/>
          <w:lang w:val="nl-NL"/>
        </w:rPr>
        <w:t>: TỔ CHỨC CÁC PHONG TRÀO THI ĐUA, THỰC HIỆN CÁC CUỘC VẬN ĐỘNG MANG TÍNH XÃ HỘI RỘNG LỚN TRONG NGÀNH:</w:t>
      </w:r>
    </w:p>
    <w:p>
      <w:pPr>
        <w:pStyle w:val="Normal"/>
        <w:spacing w:before="120" w:after="120"/>
        <w:ind w:firstLine="720"/>
        <w:jc w:val="both"/>
        <w:rPr/>
      </w:pPr>
      <w:r>
        <w:rPr>
          <w:rFonts w:cs=".VnTime" w:ascii=".VnTime" w:hAnsi=".VnTime"/>
          <w:sz w:val="26"/>
          <w:szCs w:val="26"/>
          <w:lang w:val="nl-NL"/>
        </w:rPr>
        <w:t>Trong nhiÖm kú qua, thùc hiÖn NghÞ quyÕt §¹i héi §¶ng c¸c cÊp, thùc hiÖn nhiÖm vô cña tõng n¨m häc cña Bé GD-§T, thùc hiÖn NghÞ quyÕt cña C«ng ®oµn huyÖn vµ C§GD huyÖn, c¸c cÊp C«ng ®oµn ®· tæ chøc nhiÒu phong trµo thi ®ua trong CB§V-L§ trong ngµnh, nghiªm tóc thùc hiÖn vµ ®· ®¹t ®</w:t>
        <w:softHyphen/>
        <w:t xml:space="preserve">îc nh÷ng kÕt qu¶ ®¸ng tr©n träng </w:t>
      </w:r>
      <w:r>
        <w:rPr>
          <w:sz w:val="26"/>
          <w:szCs w:val="26"/>
          <w:lang w:val="nl-NL"/>
        </w:rPr>
        <w:t xml:space="preserve">nhằm thực hiện đạt hiệu quả cao nhất </w:t>
      </w:r>
      <w:r>
        <w:rPr>
          <w:sz w:val="26"/>
          <w:szCs w:val="26"/>
          <w:lang w:val="af-ZA"/>
        </w:rPr>
        <w:t>Nghị quyết TW8 về “Đổi mới căn bản, toàn diện giáo dục Việt Nam”.</w:t>
      </w:r>
    </w:p>
    <w:p>
      <w:pPr>
        <w:pStyle w:val="Normal"/>
        <w:numPr>
          <w:ilvl w:val="0"/>
          <w:numId w:val="1"/>
        </w:numPr>
        <w:ind w:left="720" w:firstLine="360"/>
        <w:jc w:val="both"/>
        <w:rPr>
          <w:b/>
          <w:b/>
          <w:sz w:val="26"/>
          <w:szCs w:val="26"/>
          <w:lang w:val="nl-NL"/>
        </w:rPr>
      </w:pPr>
      <w:r>
        <w:rPr>
          <w:b/>
          <w:sz w:val="26"/>
          <w:szCs w:val="26"/>
          <w:lang w:val="nl-NL"/>
        </w:rPr>
        <w:t>Phong trào thi đua “Dạy tốt- Học tốt”:</w:t>
      </w:r>
    </w:p>
    <w:p>
      <w:pPr>
        <w:pStyle w:val="Normal"/>
        <w:ind w:firstLine="900"/>
        <w:jc w:val="both"/>
        <w:rPr/>
      </w:pPr>
      <w:r>
        <w:rPr>
          <w:sz w:val="26"/>
          <w:szCs w:val="26"/>
          <w:lang w:val="nl-NL"/>
        </w:rPr>
        <w:t>Cùng với việc quán triệt và tổ chức thực hiện  cuộc vận động của Ban Bí thư TW Đảng “ Học tập và làm theo tư tưởng, đạo đức và phong cách Hồ Chí Minh”, CĐGD các cấp đã phối hợp với chính quyền đồng cấp tổ chức thực hiện tốt các phong trào thi đua lập thành tích chào mừng kỷ niệm các ngày lễ lớn trong các năm học với những nội dung chính là thi đua Dạy tốt- Học tốt; xây dựng môi trường Xanh- Sạch- Đẹp, xây dựng đơn vị văn hóa, kỷ cương, nề nếp; thi đua thực hiện đổi mới phương pháp dạy và học phục vụ việc đổi mới chương trình và sách giáo khoa phổ thông và các cuộc vận động lớn của Ngành.</w:t>
      </w:r>
    </w:p>
    <w:p>
      <w:pPr>
        <w:pStyle w:val="Normal"/>
        <w:ind w:firstLine="900"/>
        <w:jc w:val="both"/>
        <w:rPr/>
      </w:pPr>
      <w:r>
        <w:rPr>
          <w:sz w:val="26"/>
          <w:szCs w:val="26"/>
          <w:lang w:val="nl-NL"/>
        </w:rPr>
        <w:t xml:space="preserve">Hầu hết các CĐCS đã vận động cán bộ đoàn viên tìm tòi, sáng tạo với các giải pháp mang lại hiệu quả cao trong giảng dạy và quản lý; tổ chức nhiều đợt thao giảng, hội giảng từ cơ sở trường học cho đến ngành và không ngừng nhân rộng những điển hình tiêu biểu trong hoạt động dạy và học này để tạo sự đồng đều và xu hướng phát triển về mặt chuyên môn nghiệp vụ đến tất cả các trường học và các bậc học. </w:t>
      </w:r>
    </w:p>
    <w:p>
      <w:pPr>
        <w:pStyle w:val="Normal"/>
        <w:ind w:firstLine="900"/>
        <w:jc w:val="both"/>
        <w:rPr/>
      </w:pPr>
      <w:r>
        <w:rPr>
          <w:rFonts w:cs=".VnTime" w:ascii=".VnTime" w:hAnsi=".VnTime"/>
          <w:sz w:val="26"/>
          <w:szCs w:val="26"/>
          <w:lang w:val="nl-NL"/>
        </w:rPr>
        <w:t>Phèi hîp chÆt chÏ víi chuyªn m«n,</w:t>
      </w:r>
      <w:r>
        <w:rPr>
          <w:sz w:val="26"/>
          <w:szCs w:val="26"/>
          <w:lang w:val="nl-NL"/>
        </w:rPr>
        <w:t xml:space="preserve"> CĐGD huyện thường xuyên chỉ đạo các đơn vị trực thuộc tổ chức các Hội thi Giáo viên dạy giỏi theo định kỳ; tổ chức các hội thi về ứng dụng công nghệ thông tin vào việc đổi mới phương pháp dạy- học, soạn giáo án điện tử để dạy - học và quản lý giáo dục; tổ chức Hội thi “Hồ sơ bài giảng có ứng dụng công nghệ thông tin”; Hội thi TBDH tự làm ... ; sử dụng và làm đồ dùng, thiết bị dạy học, hội nghị phổ biến và ứng dụng sáng kiến kinh nghiệm; những giáo án tốt đã được phổ biến rộng rãi để giáo viên tham khảo; Hội thi “ Giữ vở sạch- Viết chữ đẹp” trong học sinh và trong GV đã tạo được những chuyển biến tích cực trong việc rèn chữ viết chung trong toàn ngành.</w:t>
      </w:r>
    </w:p>
    <w:p>
      <w:pPr>
        <w:pStyle w:val="Normal"/>
        <w:tabs>
          <w:tab w:val="clear" w:pos="720"/>
          <w:tab w:val="left" w:pos="285" w:leader="none"/>
        </w:tabs>
        <w:spacing w:before="120" w:after="120"/>
        <w:jc w:val="both"/>
        <w:rPr>
          <w:sz w:val="26"/>
          <w:szCs w:val="26"/>
          <w:lang w:val="nl-NL"/>
        </w:rPr>
      </w:pPr>
      <w:r>
        <w:rPr>
          <w:sz w:val="26"/>
          <w:szCs w:val="26"/>
          <w:lang w:val="nl-NL"/>
        </w:rPr>
        <w:tab/>
        <w:tab/>
        <w:t xml:space="preserve">CĐGD các cấp tích cực phối hợp với chuyên môn tham gia xây dựng và tổ chức đăng ký “ Trường học có đời sống văn hóa tốt”, “ Cơ quan văn hóa”, Tổ chức ký cam kết trong CBGVNV không vi phạm ATGT, không vi phạm các tệ nạn xã hội, không tiêm chích ma tuý; không rượu chè, không vi phạm chính sách kế hoạch hoá gia đình, không sinh con thứ 3 trở lên. Đến nay đã có 100% các đơn vị đăng ký </w:t>
      </w:r>
      <w:r>
        <w:rPr>
          <w:rFonts w:cs=".VnTime" w:ascii=".VnTime" w:hAnsi=".VnTime"/>
          <w:sz w:val="26"/>
          <w:szCs w:val="26"/>
          <w:lang w:val="nl-NL"/>
        </w:rPr>
        <w:t xml:space="preserve">vµ h¬n 95% ®¬n vÞ ®· </w:t>
      </w:r>
      <w:r>
        <w:rPr>
          <w:sz w:val="26"/>
          <w:szCs w:val="26"/>
          <w:lang w:val="nl-NL"/>
        </w:rPr>
        <w:t xml:space="preserve">được công nhận đơn vị đạt chuẩn văn hóa. </w:t>
      </w:r>
    </w:p>
    <w:p>
      <w:pPr>
        <w:pStyle w:val="Normal"/>
        <w:tabs>
          <w:tab w:val="clear" w:pos="720"/>
          <w:tab w:val="left" w:pos="285" w:leader="none"/>
        </w:tabs>
        <w:spacing w:before="120" w:after="120"/>
        <w:jc w:val="both"/>
        <w:rPr>
          <w:sz w:val="26"/>
          <w:szCs w:val="26"/>
          <w:lang w:val="af-ZA"/>
        </w:rPr>
      </w:pPr>
      <w:r>
        <w:rPr>
          <w:sz w:val="26"/>
          <w:szCs w:val="26"/>
          <w:lang w:val="nl-NL"/>
        </w:rPr>
        <w:tab/>
        <w:tab/>
        <w:t>Tuy nhiên, trong nửa nhiệm kỳ qua, do nhiều lý do, một số CBGVNV đã vi phạm chính sách dân số - KHHGĐ, số lượng CBGVNV vi phạm tang dần qua các năm; từ 4 trường hợp năm học 2013-2014 vi phạm đến năm 2015-2016 là 18 trường hợp vi phạm; các trường hợp CBGVNV vi phạm đã chịu những hình thức kỷ luật theo quy định của pháp luật; Ngoài ra còn có 2</w:t>
      </w:r>
      <w:r>
        <w:rPr>
          <w:sz w:val="26"/>
          <w:szCs w:val="26"/>
          <w:lang w:val="af-ZA"/>
        </w:rPr>
        <w:t xml:space="preserve"> trường hợp CBĐVLĐ vi phạm Luật viên chức.</w:t>
      </w:r>
    </w:p>
    <w:p>
      <w:pPr>
        <w:pStyle w:val="Normal"/>
        <w:jc w:val="both"/>
        <w:rPr>
          <w:b/>
          <w:b/>
          <w:sz w:val="26"/>
          <w:szCs w:val="26"/>
          <w:lang w:val="nl-NL"/>
        </w:rPr>
      </w:pPr>
      <w:r>
        <w:rPr>
          <w:b/>
          <w:sz w:val="26"/>
          <w:szCs w:val="26"/>
          <w:lang w:val="nl-NL"/>
        </w:rPr>
        <w:t xml:space="preserve">                 </w:t>
      </w:r>
      <w:r>
        <w:rPr>
          <w:b/>
          <w:sz w:val="26"/>
          <w:szCs w:val="26"/>
          <w:lang w:val="nl-NL"/>
        </w:rPr>
        <w:t>2. Cuộc vận động “ Dân chủ- Kỷ cương- Tình thương- Trách nhiệm”</w:t>
      </w:r>
    </w:p>
    <w:p>
      <w:pPr>
        <w:pStyle w:val="Normal"/>
        <w:ind w:firstLine="900"/>
        <w:jc w:val="both"/>
        <w:rPr>
          <w:sz w:val="26"/>
          <w:szCs w:val="26"/>
          <w:lang w:val="nl-NL"/>
        </w:rPr>
      </w:pPr>
      <w:r>
        <w:rPr>
          <w:sz w:val="26"/>
          <w:szCs w:val="26"/>
          <w:lang w:val="nl-NL"/>
        </w:rPr>
        <w:t>Cuộc vận động “Dân chủ- Kỷ cương- Tình thương- Trách nhiệm” là cuộc vận động lớn và toàn diện của ngành được triển khai thực hiện trong nhiều năm qua. Cuộc vận động này vừa là mục tiêu, vừa là động lực để nâng cao chất lượng giáo dục và đẩy mạnh các hoạt động sư phạm.</w:t>
      </w:r>
    </w:p>
    <w:p>
      <w:pPr>
        <w:pStyle w:val="Normal"/>
        <w:ind w:firstLine="900"/>
        <w:jc w:val="both"/>
        <w:rPr>
          <w:sz w:val="26"/>
          <w:szCs w:val="26"/>
          <w:lang w:val="nl-NL"/>
        </w:rPr>
      </w:pPr>
      <w:r>
        <w:rPr>
          <w:sz w:val="26"/>
          <w:szCs w:val="26"/>
          <w:lang w:val="nl-NL"/>
        </w:rPr>
        <w:t>Hiệu quả của cuộc  vận động này là đã tạo nên những chuyển biến tích cực ở tất cả các mặt công tác ở các đơn vị trường học trong ngành như môi trường sư phạm ngày càng lành mạnh,vị trí và uy tín của nhà giáo được nâng lên trong xã hội, mối quan hệ thầy trò mật thiết hơn; kỷ cương nề nếp dạy và học được duy trì tốt, việc dạy thêm- học thêm từng bước được khắc phục. Kỷ cương trong đánh giá học tập, trong kiểm tra, thi cử, lên lớp được thực hiện khá nghiêm túc; việc dạy thật, học thật, chất lượng thật đã có chuyển biến tích cực. Thầy cô giáo và học sinh tích cực phấn đấu thi đua dạy và học tốt.</w:t>
      </w:r>
    </w:p>
    <w:p>
      <w:pPr>
        <w:pStyle w:val="Normal"/>
        <w:ind w:firstLine="900"/>
        <w:jc w:val="both"/>
        <w:rPr>
          <w:sz w:val="26"/>
          <w:szCs w:val="26"/>
          <w:lang w:val="nl-NL"/>
        </w:rPr>
      </w:pPr>
      <w:r>
        <w:rPr>
          <w:sz w:val="26"/>
          <w:szCs w:val="26"/>
          <w:lang w:val="nl-NL"/>
        </w:rPr>
        <w:t>Dân chủ trong trường học được đẩy mạnh và có chiều hướng tiến bộ; hiện tượng mất dân chủ trong nhà trường ít xảy ra; đơn thư khiếu tố của đoàn viên và lao động ngày càng giảm; ý thức trách nhiệm của thầy cô giáo và CBQLGD ngày càng được nâng lên rõ rệt.</w:t>
      </w:r>
    </w:p>
    <w:p>
      <w:pPr>
        <w:pStyle w:val="Normal"/>
        <w:ind w:firstLine="900"/>
        <w:jc w:val="both"/>
        <w:rPr>
          <w:b/>
          <w:b/>
          <w:sz w:val="26"/>
          <w:szCs w:val="26"/>
          <w:lang w:val="nl-NL"/>
        </w:rPr>
      </w:pPr>
      <w:r>
        <w:rPr>
          <w:b/>
          <w:sz w:val="26"/>
          <w:szCs w:val="26"/>
          <w:lang w:val="nl-NL"/>
        </w:rPr>
        <w:t>3. Cuộc vận động “ Xã hội hóa Giáo dục”:</w:t>
      </w:r>
    </w:p>
    <w:p>
      <w:pPr>
        <w:pStyle w:val="Normal"/>
        <w:ind w:firstLine="900"/>
        <w:jc w:val="both"/>
        <w:rPr>
          <w:sz w:val="26"/>
          <w:szCs w:val="26"/>
          <w:lang w:val="nl-NL"/>
        </w:rPr>
      </w:pPr>
      <w:r>
        <w:rPr>
          <w:sz w:val="26"/>
          <w:szCs w:val="26"/>
          <w:lang w:val="nl-NL"/>
        </w:rPr>
        <w:t>Cuộc vận động “ Xã hội hóa giáo dục” được thực hiện đi vào chiều sâu, rộng khắp thể hiện trên hầu hết các hoạt động giáo dục. Sự phối hợp giữa 3 môi trường: Nhà trường- Gia đình và Xã hội ngày càng có hiệu quả hơn. Cha mẹ học sinh và các đoàn thể xã hội quan tâm chăm lo hơn đến việc nuôi dạy con em nên người, thành đạt trong cuộc sống.</w:t>
      </w:r>
    </w:p>
    <w:p>
      <w:pPr>
        <w:pStyle w:val="Normal"/>
        <w:ind w:firstLine="900"/>
        <w:jc w:val="both"/>
        <w:rPr/>
      </w:pPr>
      <w:r>
        <w:rPr>
          <w:sz w:val="26"/>
          <w:szCs w:val="26"/>
          <w:lang w:val="nl-NL"/>
        </w:rPr>
        <w:t>Nhiều tổ chức xã hội, các nhà hảo tâm, mạnh thường quân thường xuyên cấp học bổng hằng năm cho học sinh nghèo vượt khó. Bằng nguồn Quỹ khuyến học có sự đóng góp của toàn thể CBĐVLĐ trong ngành, LĐLĐ đã trao tặng hơn 200 suất quà hàng năm cho những học sinh giỏi con gia đình CBGVNV trong ngành hàng năm, mỗi suất gồm giấy khen, vở và 300.000 đồng tiền mặt.</w:t>
      </w:r>
    </w:p>
    <w:p>
      <w:pPr>
        <w:pStyle w:val="Normal"/>
        <w:ind w:firstLine="900"/>
        <w:jc w:val="both"/>
        <w:rPr>
          <w:sz w:val="26"/>
          <w:szCs w:val="26"/>
          <w:lang w:val="nl-NL"/>
        </w:rPr>
      </w:pPr>
      <w:r>
        <w:rPr>
          <w:sz w:val="26"/>
          <w:szCs w:val="26"/>
          <w:lang w:val="nl-NL"/>
        </w:rPr>
        <w:t>Ngoài ngân sách của Nhà nước và chương trình mục tiêu của Bộ, mỗi năm học, nhân dân các địa phương đã đóng góp hơn 1 tỷ đồng để xây dựng và tu sửa CSVC trường học, mua sắm trang thiết bị dạy học…</w:t>
      </w:r>
    </w:p>
    <w:p>
      <w:pPr>
        <w:pStyle w:val="Normal"/>
        <w:ind w:firstLine="900"/>
        <w:jc w:val="both"/>
        <w:rPr>
          <w:sz w:val="26"/>
          <w:szCs w:val="26"/>
          <w:lang w:val="nl-NL"/>
        </w:rPr>
      </w:pPr>
      <w:r>
        <w:rPr>
          <w:sz w:val="26"/>
          <w:szCs w:val="26"/>
          <w:lang w:val="nl-NL"/>
        </w:rPr>
        <w:t>Chi hội khuyến học tại các trường học duy trì các hình thức hoạt động đã động viên được ý thức học tập và rèn luyện trong mỗi HS con em CBĐV-LĐ trong ngành. Từ nhiều nguồn động viên kịp thời này, nhiều em đã đỗ cao vào các trường Đại học, Cao đẳng, nhiều HS đạt thành tích HS xuất sắc hàng năm.</w:t>
      </w:r>
    </w:p>
    <w:p>
      <w:pPr>
        <w:pStyle w:val="Normal"/>
        <w:ind w:firstLine="900"/>
        <w:jc w:val="both"/>
        <w:rPr>
          <w:b/>
          <w:b/>
          <w:sz w:val="26"/>
          <w:szCs w:val="26"/>
          <w:lang w:val="nl-NL"/>
        </w:rPr>
      </w:pPr>
      <w:r>
        <w:rPr>
          <w:b/>
          <w:sz w:val="26"/>
          <w:szCs w:val="26"/>
          <w:lang w:val="nl-NL"/>
        </w:rPr>
        <w:t>4. Các cuộc vận động khác và các hoạt động xã hội:</w:t>
      </w:r>
    </w:p>
    <w:p>
      <w:pPr>
        <w:pStyle w:val="Normal"/>
        <w:ind w:firstLine="900"/>
        <w:jc w:val="both"/>
        <w:rPr/>
      </w:pPr>
      <w:r>
        <w:rPr>
          <w:sz w:val="26"/>
          <w:szCs w:val="26"/>
          <w:lang w:val="nl-NL"/>
        </w:rPr>
        <w:t xml:space="preserve">Tiếp tục thực hiện hoạt động Đền ơn đáp nghĩa hằng năm của Tỉnh, của Huyện, </w:t>
      </w:r>
      <w:r>
        <w:rPr>
          <w:rFonts w:cs=".VnTime" w:ascii=".VnTime" w:hAnsi=".VnTime"/>
          <w:sz w:val="26"/>
          <w:szCs w:val="26"/>
          <w:lang w:val="nl-NL"/>
        </w:rPr>
        <w:t xml:space="preserve">hµng </w:t>
      </w:r>
      <w:r>
        <w:rPr>
          <w:sz w:val="26"/>
          <w:szCs w:val="26"/>
          <w:lang w:val="nl-NL"/>
        </w:rPr>
        <w:t xml:space="preserve">năm </w:t>
      </w:r>
      <w:r>
        <w:rPr>
          <w:rFonts w:cs=".VnTime" w:ascii=".VnTime" w:hAnsi=".VnTime"/>
          <w:sz w:val="26"/>
          <w:szCs w:val="26"/>
          <w:lang w:val="nl-NL"/>
        </w:rPr>
        <w:t>b×nh qu©n,</w:t>
      </w:r>
      <w:r>
        <w:rPr>
          <w:sz w:val="26"/>
          <w:szCs w:val="26"/>
          <w:lang w:val="nl-NL"/>
        </w:rPr>
        <w:t xml:space="preserve"> toàn ngành đã ủng hộ được 1 ngày lương/ người; ủng hộ 1 ngày lương/ người xây dựng Quỹ vì người nghèo; Ngành GD&amp;ĐT huyện tiếp tục duy trì việc xây dựng quỹ Đền ơn đáp nghĩa đối với con em gia đình chính sách trong ngành.</w:t>
      </w:r>
    </w:p>
    <w:p>
      <w:pPr>
        <w:pStyle w:val="Normal"/>
        <w:ind w:firstLine="900"/>
        <w:jc w:val="both"/>
        <w:rPr/>
      </w:pPr>
      <w:r>
        <w:rPr>
          <w:sz w:val="26"/>
          <w:szCs w:val="26"/>
          <w:lang w:val="nl-NL"/>
        </w:rPr>
        <w:t>Hàng năm có hơn 150 lượt CBGVNV tình nguyện hiến máu nhân đạo giúp bệnh nhân, một số CBGV đăng ký vào ngân hàng máu sống do Hội Chữ thập đỏ huyện tổ chức đã  kịp thời hiến máu  cho CBGVNV và HS trong ngành khi cần thiết.</w:t>
      </w:r>
    </w:p>
    <w:p>
      <w:pPr>
        <w:pStyle w:val="Normal"/>
        <w:ind w:firstLine="900"/>
        <w:jc w:val="both"/>
        <w:rPr>
          <w:sz w:val="26"/>
          <w:szCs w:val="26"/>
          <w:lang w:val="nl-NL"/>
        </w:rPr>
      </w:pPr>
      <w:r>
        <w:rPr>
          <w:sz w:val="26"/>
          <w:szCs w:val="26"/>
          <w:lang w:val="nl-NL"/>
        </w:rPr>
        <w:t xml:space="preserve">Cuộc vận động xây dựng gia đình Nhà giáo văn hóa, toàn dân đoàn kết xây dựng đời sống văn hóa cơ sở, xây dựng nhà trường Xanh- Sạch- Đẹp,… được tiếp tục triển khai và tổ chức thực hiện có hiệu quả trong các năm học. </w:t>
      </w:r>
    </w:p>
    <w:p>
      <w:pPr>
        <w:pStyle w:val="Normal"/>
        <w:ind w:firstLine="720"/>
        <w:jc w:val="both"/>
        <w:rPr>
          <w:sz w:val="26"/>
          <w:szCs w:val="26"/>
          <w:lang w:val="nl-NL"/>
        </w:rPr>
      </w:pPr>
      <w:r>
        <w:rPr>
          <w:sz w:val="26"/>
          <w:szCs w:val="26"/>
          <w:lang w:val="nl-NL"/>
        </w:rPr>
        <w:t xml:space="preserve">Từ các phong trào thi đua trong nhà trường đã tạo được sự chuyển biến toàn diện trong phong trào thi đua “ Dạy tốt và Học tốt”, đội ngũ CBQL giỏi, Giáo viên giỏi được công nhận các danh hiệu thi đua cao quý của Đảng, Chính phủ, của Ngành ngày càng nhiều, nhiều học sinh giỏi đạt giải cấp huyện, cấp Tỉnh và cấp Quốc gia hàng năm đã thực sự là thước đo khẳng định vị thế của GD&amp;ĐT huyện nhà trong quá trình phát triển và đổi mới: </w:t>
      </w:r>
    </w:p>
    <w:p>
      <w:pPr>
        <w:pStyle w:val="Normal"/>
        <w:ind w:firstLine="720"/>
        <w:jc w:val="both"/>
        <w:rPr/>
      </w:pPr>
      <w:r>
        <w:rPr>
          <w:sz w:val="26"/>
          <w:szCs w:val="26"/>
          <w:lang w:val="nl-NL"/>
        </w:rPr>
        <w:t>Sau 4 năm phấn đấu trong phong trào thi đua yêu nước, toàn ngành đã có 03 đơn vị được tặng thưởng Huân chương Lao động hạng III, 03 đơn vị được tặng thưởng Bằng khen của Thủ tướng Chính phủ, 06 đơn vị được tặng thưởng Bằng khen của Bộ GD&amp;ĐT, 02 đơn vị được tặng thưởng Cờ thi đua xuất sắc, 02 đơn vị được tặng thưởng Bằng khen của UBND tỉnh; 62 đơn vị được tặng thưởng Tập thể Lao động xuất sắc (cấp Tỉnh); 154 tập thể lao động tiên tiến cấp huyện; Nhiều CĐCS được tặng Bằng khen của Tổng LĐLĐ Việt Nam, LĐLĐ Tỉnh, CĐGD tỉnh, LĐLĐ huyện và CĐGD huyện với số lượng đơn vị được các cấp khen thưởng hàng năm từ 30- 45 đơn vị.</w:t>
      </w:r>
    </w:p>
    <w:p>
      <w:pPr>
        <w:pStyle w:val="Normal"/>
        <w:ind w:firstLine="720"/>
        <w:jc w:val="both"/>
        <w:rPr/>
      </w:pPr>
      <w:r>
        <w:rPr>
          <w:sz w:val="26"/>
          <w:szCs w:val="26"/>
          <w:lang w:val="nl-NL"/>
        </w:rPr>
        <w:t>Về cá nhân CBGVNV, đã có 01 đ/c được tặng thưởng Huân chương Lao động hạng Ba, 04 đ/c được tặng thưởng Bằng khen của Thủ tướng Chính phủ; 6 đ/c được tặng thưởng Bằng khen của Bộ GD&amp;ĐT, 132 đ/c được công nhận Chiến sĩ thi đua cấp Tỉnh; 1236 lượt Chiến sĩ thi đua cấp cơ sở ; 3267 lượt CBGVNV đạt Lao động tiên tiến; Nhiều CBGVNV đã được các cấp Công đoàn từ huyện đến Tổng LĐLĐ Việt Nam tặng Bằng khen; hơn 560 CBGVNV đã được tặng thưởng Kỷ niệm chương “Vì sự nghiệp Giáo dục”, Kỷ niệm chương “ Vì sự nghiệp xây dựng tổ chức Công đoàn”, Kỷ niệm chương “ Vì thế hệ trẻ”; Một số CBĐV được bầu chọn “Gương mặt nhà giáo tiêu biểu” và gương “ Người tốt- Việc tốt”.</w:t>
      </w:r>
    </w:p>
    <w:p>
      <w:pPr>
        <w:pStyle w:val="Normal"/>
        <w:ind w:firstLine="720"/>
        <w:jc w:val="both"/>
        <w:rPr/>
      </w:pPr>
      <w:r>
        <w:rPr>
          <w:sz w:val="26"/>
          <w:szCs w:val="26"/>
          <w:lang w:val="nl-NL"/>
        </w:rPr>
        <w:t xml:space="preserve">Về học sinh, trong 4 năm qua, đã có 17 học sinh Tiểu học và THCS đạt giải học sinh giỏi cấp Quốc gia môn giải toán qua mạng Internet, 268 học sinh giỏi đạt giải cấp Tỉnh trong các môn thi văn hóa, khoa học; 976 học sinh đạt giải học sinh giỏi cấp huyện trong các môn thi văn hóa, khoa học; 436 học sinh giỏi tiêu biểu của các trường Tiểu học và THCS được UBND huyện khen thưởng. </w:t>
      </w:r>
    </w:p>
    <w:p>
      <w:pPr>
        <w:pStyle w:val="Normal"/>
        <w:ind w:firstLine="900"/>
        <w:jc w:val="both"/>
        <w:rPr>
          <w:sz w:val="26"/>
          <w:szCs w:val="26"/>
          <w:lang w:val="nl-NL"/>
        </w:rPr>
      </w:pPr>
      <w:r>
        <w:rPr>
          <w:sz w:val="26"/>
          <w:szCs w:val="26"/>
          <w:lang w:val="nl-NL"/>
        </w:rPr>
      </w:r>
    </w:p>
    <w:p>
      <w:pPr>
        <w:pStyle w:val="Normal"/>
        <w:ind w:firstLine="900"/>
        <w:jc w:val="both"/>
        <w:rPr/>
      </w:pPr>
      <w:r>
        <w:rPr>
          <w:b/>
          <w:sz w:val="26"/>
          <w:szCs w:val="26"/>
          <w:lang w:val="nl-NL"/>
        </w:rPr>
        <w:t xml:space="preserve">IV. </w:t>
      </w:r>
      <w:r>
        <w:rPr>
          <w:b/>
          <w:sz w:val="26"/>
          <w:szCs w:val="26"/>
          <w:u w:val="single"/>
          <w:lang w:val="nl-NL"/>
        </w:rPr>
        <w:t>CHƯƠNG TRÌNH 4</w:t>
      </w:r>
      <w:r>
        <w:rPr>
          <w:b/>
          <w:sz w:val="26"/>
          <w:szCs w:val="26"/>
          <w:lang w:val="nl-NL"/>
        </w:rPr>
        <w:t>: TIẾP TỤC ĐỔI MỚI TƯ DUY VÀ HOẠT ĐỘNG THỰC TIỄN CỦA CÔNG ĐOÀN, XÂY DỰNG CÔNG ĐOÀN VỮNG MẠNH, THAM GIA XÂY DỰNG ĐẢNG, XÂY DỰNG CHÍNH QUYỀN TRONG SẠCH, VỮNG MẠNH.</w:t>
      </w:r>
    </w:p>
    <w:p>
      <w:pPr>
        <w:pStyle w:val="TextBodyIndent"/>
        <w:ind w:left="0" w:firstLine="900"/>
        <w:jc w:val="both"/>
        <w:rPr/>
      </w:pPr>
      <w:r>
        <w:rPr>
          <w:sz w:val="26"/>
          <w:szCs w:val="26"/>
          <w:lang w:val="nl-NL"/>
        </w:rPr>
        <w:t xml:space="preserve"> </w:t>
      </w:r>
      <w:r>
        <w:rPr>
          <w:sz w:val="26"/>
          <w:szCs w:val="26"/>
          <w:lang w:val="nl-NL"/>
        </w:rPr>
        <w:t xml:space="preserve">Công tác phát triển đoàn viên, xây dựng CĐCS vững mạnh, tham gia xây dựng Đảng, chính quyền song </w:t>
      </w:r>
      <w:r>
        <w:rPr>
          <w:rFonts w:cs=".VnTime" w:ascii=".VnTime" w:hAnsi=".VnTime"/>
          <w:sz w:val="26"/>
          <w:szCs w:val="26"/>
          <w:lang w:val="nl-NL"/>
        </w:rPr>
        <w:t>hµnh cïng víi viÖc ®æi míi trong nhËn thøc, t</w:t>
        <w:softHyphen/>
        <w:t xml:space="preserve"> duy vµ ho¹t ®éng thùc tiÔn trong c¸c cÊp c«ng ®oµn, trong mçi mét CB§V vµ lao ®éng cã nhiÒu </w:t>
      </w:r>
      <w:r>
        <w:rPr>
          <w:sz w:val="26"/>
          <w:szCs w:val="26"/>
          <w:lang w:val="nl-NL"/>
        </w:rPr>
        <w:t xml:space="preserve">chuyển biến tốt </w:t>
      </w:r>
      <w:r>
        <w:rPr>
          <w:rFonts w:cs=".VnTime" w:ascii=".VnTime" w:hAnsi=".VnTime"/>
          <w:sz w:val="26"/>
          <w:szCs w:val="26"/>
          <w:lang w:val="nl-NL"/>
        </w:rPr>
        <w:t>cÇn ®</w:t>
        <w:softHyphen/>
        <w:t xml:space="preserve">îc ghi nhËn </w:t>
      </w:r>
      <w:r>
        <w:rPr>
          <w:sz w:val="26"/>
          <w:szCs w:val="26"/>
          <w:lang w:val="nl-NL"/>
        </w:rPr>
        <w:t xml:space="preserve">trong nhiệm kỳ vừa qua. </w:t>
      </w:r>
    </w:p>
    <w:p>
      <w:pPr>
        <w:pStyle w:val="Normal"/>
        <w:ind w:firstLine="720"/>
        <w:jc w:val="both"/>
        <w:rPr/>
      </w:pPr>
      <w:r>
        <w:rPr>
          <w:sz w:val="26"/>
          <w:szCs w:val="26"/>
          <w:lang w:val="nl-NL"/>
        </w:rPr>
        <w:t>Với nhận thức đúng đắn Đảng là đội tiên phong của giai cấp công nhân, việc tham gia xây dựng Đảng là một trong những nhiệm vụ quan trọng, thường xuyên của tổ chức công đoàn. Nhiệm kỳ qua, các CĐCS đã phối hợp với thủ trưởng đơn vị, dưới sự lãnh đạo trực tiếp của cấp uỷ, đã tổ chức các hội nghị chuyên đề, tạo điều kiện cho CNVC-LĐ tham gia góp ý về sự lãnh đạo của Đảng, góp ý Đảng viên trên cả ba mặt: nhận thức tư tưởng, đạo đức lối sống và năng lực thực hiện nhiệm vụ. Thông qua hoạt động này, các cấp Công đoàn đã giới thiệu cho Đảng nhiều đoàn viên ưu tú, đã được Đảng bồi dưỡng kết nạp vào hàng ngũ Đảng. Đến nay, toàn ngành hiện có 724 đảng viên, đang sinh hoạt tại 68 đơn vị. Tỷ lệ đảng viên trong toàn ngành đạt 37,2%. Hàng năm có từ 25-35 CBGVNV được kết nạp vào tổ chức Đảng.</w:t>
      </w:r>
    </w:p>
    <w:p>
      <w:pPr>
        <w:pStyle w:val="TextBodyIndent"/>
        <w:ind w:left="0" w:firstLine="900"/>
        <w:jc w:val="both"/>
        <w:rPr>
          <w:sz w:val="26"/>
          <w:szCs w:val="26"/>
          <w:lang w:val="nl-NL"/>
        </w:rPr>
      </w:pPr>
      <w:r>
        <w:rPr>
          <w:sz w:val="26"/>
          <w:szCs w:val="26"/>
          <w:lang w:val="nl-NL"/>
        </w:rPr>
        <w:t>Công tác tham gia xây dựng chính quyền cũng được các cấp công đoàn thực hiện tốt. Ngoài việc định kỳ tham gia góp ý về công tác điều hành, quản lý của chính quyền, các cấp công đoàn đã vận động CNVC-LĐ thực hiện tốt các mặt hoạt động do chính quyền đề ra, phối hợp tổ chức đánh giá, xếp loại cán bộ công chức hàng năm theo tinh thần Quyết định 11/CP của Chính phủ.</w:t>
      </w:r>
    </w:p>
    <w:p>
      <w:pPr>
        <w:pStyle w:val="TextBodyIndent"/>
        <w:ind w:left="0" w:firstLine="900"/>
        <w:jc w:val="both"/>
        <w:rPr/>
      </w:pPr>
      <w:r>
        <w:rPr>
          <w:sz w:val="26"/>
          <w:szCs w:val="26"/>
          <w:lang w:val="nl-NL"/>
        </w:rPr>
        <w:t>Công tác xây dựng CĐCS vững mạnh hàng năm được chỉ đạo chặt chẽ trên cơ sở các nội dung và những tiêu chuẩn do Tổng LĐLĐ Việt Nam quy định và Hướng dẫn của LĐLĐ tỉnh về nội dung xây dựng CĐCS vững mạnh và biểu điểm xếp loại CĐCS hàng năm. Bình quân xếp loại trong 3 năm qua: Vững mạnh xuất sắc 30%, vững mạnh 50% ; khá và trung bình 20%;  không có CĐCS yếu kém, tăng trên 5% so với chỉ tiêu đề ra; các CĐCS đã duy trì tốt việc kết nạp đoàn viên, chế độ sinh hoạt định kỳ,...</w:t>
      </w:r>
    </w:p>
    <w:p>
      <w:pPr>
        <w:pStyle w:val="TextBodyIndent"/>
        <w:ind w:left="0" w:firstLine="900"/>
        <w:jc w:val="both"/>
        <w:rPr>
          <w:sz w:val="26"/>
          <w:szCs w:val="26"/>
          <w:lang w:val="nl-NL"/>
        </w:rPr>
      </w:pPr>
      <w:r>
        <w:rPr>
          <w:sz w:val="26"/>
          <w:szCs w:val="26"/>
          <w:lang w:val="nl-NL"/>
        </w:rPr>
        <w:t>- Việc tập huấn bồi dưỡng nghiệp vụ nâng cao năng lực hoạt động cho cán bộ CĐCS được CĐGD huyện quan tâm, trong nhiệm kỳ qua đã tham mưu và phối hợp với LĐLĐ huyện mở được 2 lớp tập huấn nghiệp vụ Công đoàn về hoạt động của Ban Thanh tra nhân dân và công tác kiểm tra Công đoàn.</w:t>
      </w:r>
    </w:p>
    <w:p>
      <w:pPr>
        <w:pStyle w:val="TextBodyIndent"/>
        <w:ind w:left="0" w:firstLine="900"/>
        <w:jc w:val="both"/>
        <w:rPr>
          <w:sz w:val="26"/>
          <w:szCs w:val="26"/>
          <w:lang w:val="nl-NL"/>
        </w:rPr>
      </w:pPr>
      <w:r>
        <w:rPr>
          <w:sz w:val="26"/>
          <w:szCs w:val="26"/>
          <w:lang w:val="nl-NL"/>
        </w:rPr>
        <w:t>Hoạt động của UBKT công đoàn các cấp nhiệm kỳ qua có nhiều cố gắng, đã tổ chức nhiều đợt kiểm tra việc chấp hành điều lệ, sử dụng tài chính của Công đoàn cùng cấp và cấp dưới góp phần quan trọng vào việc nâng cao chất lượng hoạt động Công đoàn trong thời kỳ đổi mới.</w:t>
      </w:r>
    </w:p>
    <w:p>
      <w:pPr>
        <w:pStyle w:val="TextBodyIndent"/>
        <w:ind w:left="0" w:firstLine="900"/>
        <w:jc w:val="both"/>
        <w:rPr>
          <w:sz w:val="26"/>
          <w:szCs w:val="26"/>
          <w:lang w:val="nl-NL"/>
        </w:rPr>
      </w:pPr>
      <w:r>
        <w:rPr>
          <w:sz w:val="26"/>
          <w:szCs w:val="26"/>
          <w:lang w:val="nl-NL"/>
        </w:rPr>
        <w:t>- Công tác Nữ công được các cấp Công đoàn quan tâm, các Ban, tổ nữ công có nhiều cố gắng, tích cực triển khai các phong trào hoạt động, thực hiện tốt phong trào "Phụ nữ thi đua học tập, lao động sáng tạo, xây dựng hạnh phúc gia đình”. Hoạt động của Ban nữ công công đoàn các đơn vị rất phong phú và đa dạng, đạt hiệu quả thiết thực, nhất là tổ chức thực hiện cuộc vận động Nữ giáo viên “ Giỏi việc trường- Đảm việc nhà” “ Xây dựng gia đình nhà giáo văn hóa, phát triển kinh tế gia đình, nuôi dạy con tốt, thành đạt”.</w:t>
      </w:r>
    </w:p>
    <w:p>
      <w:pPr>
        <w:pStyle w:val="Normal"/>
        <w:ind w:firstLine="900"/>
        <w:jc w:val="both"/>
        <w:rPr>
          <w:sz w:val="26"/>
          <w:szCs w:val="26"/>
          <w:lang w:val="nl-NL"/>
        </w:rPr>
      </w:pPr>
      <w:r>
        <w:rPr>
          <w:sz w:val="26"/>
          <w:szCs w:val="26"/>
          <w:lang w:val="nl-NL"/>
        </w:rPr>
        <w:t>Ban nữ công phối hợp tốt với Ban vì sự tiến bộ của phụ nữ các đơn vị tổ chức các hoạt động với nhiều nội dung nhân kỷ niệm Ngày Quốc tế phụ nữ 08/3; Ngày Phụ nữ Việt Nam 20/10 hàng năm; tham gia Hội nghị biểu dương nữ cán bộ quản lý và giáo viên giỏi toàn ngành; tham gia các hoạt động VHVN-TDTT do các cấp Công đoàn tổ chức; nhiều nữ CBGVNV các trường học tham gia HMTN hàng năm, có GV đã hiến máu đến lần thứ  15, 20.</w:t>
      </w:r>
    </w:p>
    <w:p>
      <w:pPr>
        <w:pStyle w:val="TextBodyIndent"/>
        <w:ind w:left="0" w:firstLine="900"/>
        <w:jc w:val="both"/>
        <w:rPr>
          <w:sz w:val="26"/>
          <w:szCs w:val="26"/>
          <w:lang w:val="nl-NL"/>
        </w:rPr>
      </w:pPr>
      <w:r>
        <w:rPr>
          <w:sz w:val="26"/>
          <w:szCs w:val="26"/>
          <w:lang w:val="nl-NL"/>
        </w:rPr>
        <w:t xml:space="preserve">- Công tác tài chính Công đoàn được các cấp Công đoàn thực hiện tốt, thu đúng, thu đủ, chi đúng chế độ, quản lý sổ sách, chứng từ đúng theo quy định của Ban Tài chính Tổng LĐLĐ Việt Nam. </w:t>
      </w:r>
    </w:p>
    <w:p>
      <w:pPr>
        <w:pStyle w:val="TextBodyIndent"/>
        <w:ind w:left="0" w:firstLine="900"/>
        <w:jc w:val="both"/>
        <w:rPr/>
      </w:pPr>
      <w:r>
        <w:rPr>
          <w:b/>
          <w:bCs/>
          <w:sz w:val="26"/>
          <w:szCs w:val="26"/>
          <w:lang w:val="nl-NL"/>
        </w:rPr>
        <w:t xml:space="preserve">B. Những hạn chế, khuyết điểm </w:t>
      </w:r>
    </w:p>
    <w:p>
      <w:pPr>
        <w:pStyle w:val="TextBodyIndent"/>
        <w:ind w:left="0" w:firstLine="900"/>
        <w:jc w:val="both"/>
        <w:rPr/>
      </w:pPr>
      <w:r>
        <w:rPr>
          <w:b/>
          <w:bCs/>
          <w:sz w:val="26"/>
          <w:szCs w:val="26"/>
          <w:lang w:val="nl-NL"/>
        </w:rPr>
        <w:t>1. Đối với công tác tuyên truyền, giáo dục</w:t>
      </w:r>
    </w:p>
    <w:p>
      <w:pPr>
        <w:pStyle w:val="TextBodyIndent"/>
        <w:ind w:left="0" w:firstLine="900"/>
        <w:jc w:val="both"/>
        <w:rPr/>
      </w:pPr>
      <w:r>
        <w:rPr>
          <w:sz w:val="26"/>
          <w:szCs w:val="26"/>
          <w:lang w:val="nl-NL"/>
        </w:rPr>
        <w:t xml:space="preserve">Nhiệm kỳ qua, công tác tuyên truyền giáo dục ở các cấp công đoàn có nhiều đổi mới, phong phú và đa dạng. Phần lớn các thông tin quan trọng đã chuyển tải kịp thời đến CNVC-LĐ, song nhìn chung công tác tuyên truyền giáo dục của công đoàn vẫn chưa đáp ứng yêu cầu; việc tiếp tục triển khai nghiên cứu, thực hiện Bộ luật lao động, </w:t>
      </w:r>
      <w:r>
        <w:rPr>
          <w:rFonts w:cs=".VnTime" w:ascii=".VnTime" w:hAnsi=".VnTime"/>
          <w:sz w:val="26"/>
          <w:szCs w:val="26"/>
          <w:lang w:val="nl-NL"/>
        </w:rPr>
        <w:t xml:space="preserve">c¸c bé luËt kh¸c liªn quan </w:t>
      </w:r>
      <w:r>
        <w:rPr>
          <w:sz w:val="26"/>
          <w:szCs w:val="26"/>
          <w:lang w:val="nl-NL"/>
        </w:rPr>
        <w:t xml:space="preserve">còn rất hạn chế. Một bộ phận đoàn viên, CNVC-LĐ chưa chịu khó học tập, nghiên cứu, </w:t>
      </w:r>
      <w:r>
        <w:rPr>
          <w:rFonts w:cs=".VnTime" w:ascii=".VnTime" w:hAnsi=".VnTime"/>
          <w:sz w:val="26"/>
          <w:szCs w:val="26"/>
          <w:lang w:val="nl-NL"/>
        </w:rPr>
        <w:t>viÖc båi d</w:t>
        <w:softHyphen/>
        <w:t>ìng chuyªn m«n nghiÖp vô ch</w:t>
        <w:softHyphen/>
        <w:t>a mang tÝnh th</w:t>
        <w:softHyphen/>
        <w:t>êng xuyªn</w:t>
      </w:r>
      <w:r>
        <w:rPr>
          <w:sz w:val="26"/>
          <w:szCs w:val="26"/>
          <w:lang w:val="nl-NL"/>
        </w:rPr>
        <w:t xml:space="preserve"> </w:t>
      </w:r>
      <w:r>
        <w:rPr>
          <w:rFonts w:cs=".VnTime" w:ascii=".VnTime" w:hAnsi=".VnTime"/>
          <w:sz w:val="26"/>
          <w:szCs w:val="26"/>
          <w:lang w:val="nl-NL"/>
        </w:rPr>
        <w:t xml:space="preserve"> nh»m</w:t>
      </w:r>
      <w:r>
        <w:rPr>
          <w:sz w:val="26"/>
          <w:szCs w:val="26"/>
          <w:lang w:val="nl-NL"/>
        </w:rPr>
        <w:t xml:space="preserve"> nâng cao trình độ, tay nghề dẫn đến chất lượng công tác chưa cao.</w:t>
      </w:r>
    </w:p>
    <w:p>
      <w:pPr>
        <w:pStyle w:val="TextBodyIndent"/>
        <w:ind w:left="0" w:firstLine="900"/>
        <w:jc w:val="both"/>
        <w:rPr/>
      </w:pPr>
      <w:r>
        <w:rPr>
          <w:b/>
          <w:bCs/>
          <w:sz w:val="26"/>
          <w:szCs w:val="26"/>
          <w:lang w:val="nl-NL"/>
        </w:rPr>
        <w:t>2. Công tác phối hợp tổ chức các phong trào thi đua yêu nước trong CNVC-LĐ</w:t>
      </w:r>
    </w:p>
    <w:p>
      <w:pPr>
        <w:pStyle w:val="TextBodyIndent"/>
        <w:ind w:left="0" w:firstLine="900"/>
        <w:jc w:val="both"/>
        <w:rPr/>
      </w:pPr>
      <w:r>
        <w:rPr>
          <w:sz w:val="26"/>
          <w:szCs w:val="26"/>
          <w:lang w:val="nl-NL"/>
        </w:rPr>
        <w:t xml:space="preserve">Phần lớn các CĐCS đã nhận thức được tầm quan trọng của công tác thi đua yêu nước trong thời kỳ đổi mới, song việc phối hợp tổ chức phong trào thi đua yêu nước trong CNVC-LĐ còn lúng túng, thụ động. Công tác sơ, tổng kết các phong trào thi đua thiếu kịp thời; việc đánh giá kết quả thi đua </w:t>
      </w:r>
      <w:r>
        <w:rPr>
          <w:rFonts w:cs=".VnTime" w:ascii=".VnTime" w:hAnsi=".VnTime"/>
          <w:sz w:val="26"/>
          <w:szCs w:val="26"/>
          <w:lang w:val="nl-NL"/>
        </w:rPr>
        <w:t>ch</w:t>
        <w:softHyphen/>
        <w:t>a s¸t, ch</w:t>
        <w:softHyphen/>
        <w:t>a</w:t>
      </w:r>
      <w:r>
        <w:rPr>
          <w:sz w:val="26"/>
          <w:szCs w:val="26"/>
          <w:lang w:val="nl-NL"/>
        </w:rPr>
        <w:t xml:space="preserve"> đúng thực tế gây ảnh hưởng đến chất lượng phong trào; </w:t>
      </w:r>
      <w:r>
        <w:rPr>
          <w:rFonts w:cs=".VnTime" w:ascii=".VnTime" w:hAnsi=".VnTime"/>
          <w:sz w:val="26"/>
          <w:szCs w:val="26"/>
          <w:lang w:val="nl-NL"/>
        </w:rPr>
        <w:t>mét sè C§CS ch</w:t>
        <w:softHyphen/>
        <w:t>a ®¸nh gi¸ thi ®ua kÞp thêi, ch</w:t>
        <w:softHyphen/>
        <w:t>a nép ®óng thêi gian quy ®Þnh nªn cã nh÷ng trë ng¹i trong qóa tr×nh kiÓm tra, ®¸nh gi¸.</w:t>
      </w:r>
      <w:r>
        <w:rPr>
          <w:sz w:val="26"/>
          <w:szCs w:val="26"/>
          <w:lang w:val="nl-NL"/>
        </w:rPr>
        <w:t xml:space="preserve"> </w:t>
      </w:r>
    </w:p>
    <w:p>
      <w:pPr>
        <w:pStyle w:val="TextBodyIndent"/>
        <w:ind w:left="0" w:firstLine="900"/>
        <w:jc w:val="both"/>
        <w:rPr/>
      </w:pPr>
      <w:r>
        <w:rPr>
          <w:b/>
          <w:bCs/>
          <w:sz w:val="26"/>
          <w:szCs w:val="26"/>
          <w:lang w:val="nl-NL"/>
        </w:rPr>
        <w:t>3. Đối với công tác tham gia giải quyết việc làm, chăm lo bảo vệ lợi ích hợp pháp, chính đáng của CNVC-LĐ</w:t>
      </w:r>
    </w:p>
    <w:p>
      <w:pPr>
        <w:pStyle w:val="Normal"/>
        <w:ind w:firstLine="720"/>
        <w:jc w:val="both"/>
        <w:rPr/>
      </w:pPr>
      <w:r>
        <w:rPr>
          <w:sz w:val="26"/>
          <w:szCs w:val="26"/>
          <w:lang w:val="nl-NL"/>
        </w:rPr>
        <w:t>Trong thời gian qua, các cấp công đoàn đã phối hợp với chuyên môn thực hiện khá tốt công tác này, tuy nhiên cần chủ động phối hợp với chuyên môn hơn nữa để thực hiện một số chính sách liên quan đến CNVC-LĐ như việc đăng ký, bình xét thi đua hàng năm, chế độ được xét thuyên chuyển nội, ngoaị huyện, chế độ công tác của CBQL và GVNV các vùng khó khăn; chế độ nâng lương trước thời hạn, chuyển mã ngạch; chế độ BHXH, chế độ nghỉ dưỡng sức, chế độ nghỉ hưu trước tuổi; chế độ được tham gia các lớp bồi dưỡng, đào tạo về chính trị, chuyên môn, quản lý giáo dục.</w:t>
      </w:r>
    </w:p>
    <w:p>
      <w:pPr>
        <w:pStyle w:val="Normal"/>
        <w:ind w:firstLine="720"/>
        <w:jc w:val="both"/>
        <w:rPr>
          <w:sz w:val="26"/>
          <w:szCs w:val="26"/>
          <w:lang w:val="nl-NL"/>
        </w:rPr>
      </w:pPr>
      <w:r>
        <w:rPr>
          <w:sz w:val="26"/>
          <w:szCs w:val="26"/>
          <w:lang w:val="nl-NL"/>
        </w:rPr>
      </w:r>
    </w:p>
    <w:p>
      <w:pPr>
        <w:pStyle w:val="TextBodyIndent"/>
        <w:ind w:left="0" w:firstLine="900"/>
        <w:jc w:val="both"/>
        <w:rPr/>
      </w:pPr>
      <w:r>
        <w:rPr>
          <w:b/>
          <w:bCs/>
          <w:sz w:val="26"/>
          <w:szCs w:val="26"/>
          <w:lang w:val="nl-NL"/>
        </w:rPr>
        <w:t>4. Công tác tổ chức, hoạt động công đoàn</w:t>
      </w:r>
    </w:p>
    <w:p>
      <w:pPr>
        <w:pStyle w:val="TextBodyIndent"/>
        <w:ind w:left="0" w:firstLine="900"/>
        <w:jc w:val="both"/>
        <w:rPr/>
      </w:pPr>
      <w:r>
        <w:rPr>
          <w:sz w:val="26"/>
          <w:szCs w:val="26"/>
          <w:lang w:val="nl-NL"/>
        </w:rPr>
        <w:t>Việc duy trì chế độ sinh hoạt định kỳ của công đoàn là một trong những biện pháp quan trọng để tăng cường công tác tuyên truyền, giáo dục của công đoàn, nhưng phần lớn các CĐCS chưa duy trì được; Hoạt động kiểm tra của UBKT công đoàn các cấp cũng còn rất hạn chế; Chế độ thông tin 2 chiều trong hệ thống tổ chức công đoàn cũng còn rất hạn chế, một số CNVC-LĐ còn vi phạm chính sách DS KHHGĐ gây ảnh hưởng đến chất lượng hoạt động công đoàn các cấp nói chung; một số CNVC-LĐ còn vi phạm các tệ nạn xã hội như cờ bạc, rượu chè, ATGT, bỏ trường, bỏ lớp với lý do không chính đáng, vẫn còn tình trạng tiêu cực trong giảng dạy thể hiện qua các khâu soạn, giảng, chấm, chữa và đánh giá, xếp loại HS; một số CĐCS chưa đảm bảo chỉ tiêu HMTN hằng năm do Ban chỉ đạo HMTN huyện đề ra. Công đoàn giáo dục huyện và CĐ các cơ sở trường học cần tổ chức tuyên truyền giáo dục thường xuyên và có những giải pháp thực hiện phù hợp trong CNVC-LĐ để những tiêu cực, hạn chế, tồn tại nêu trên không còn để xảy ra trong thời gian đến.</w:t>
      </w:r>
    </w:p>
    <w:p>
      <w:pPr>
        <w:pStyle w:val="TextBodyIndent"/>
        <w:ind w:left="0" w:firstLine="900"/>
        <w:jc w:val="both"/>
        <w:rPr/>
      </w:pPr>
      <w:r>
        <w:rPr>
          <w:b/>
          <w:bCs/>
          <w:sz w:val="26"/>
          <w:szCs w:val="26"/>
          <w:lang w:val="nl-NL"/>
        </w:rPr>
        <w:t>II. Những bài học kinh nghiệm</w:t>
      </w:r>
    </w:p>
    <w:p>
      <w:pPr>
        <w:pStyle w:val="TextBodyIndent"/>
        <w:ind w:left="0" w:firstLine="900"/>
        <w:jc w:val="both"/>
        <w:rPr/>
      </w:pPr>
      <w:r>
        <w:rPr>
          <w:sz w:val="26"/>
          <w:szCs w:val="26"/>
          <w:lang w:val="nl-NL"/>
        </w:rPr>
        <w:t>Quá trình lãnh, chỉ đạo tổ chức hoạt động công đoàn trong nửa nhiệm kỳ qua chúng ta có thể rút ra một số bài học kinh nghiệm sau:</w:t>
      </w:r>
    </w:p>
    <w:p>
      <w:pPr>
        <w:pStyle w:val="TextBodyIndent"/>
        <w:ind w:left="0" w:firstLine="900"/>
        <w:jc w:val="both"/>
        <w:rPr>
          <w:sz w:val="26"/>
          <w:szCs w:val="26"/>
          <w:lang w:val="nl-NL"/>
        </w:rPr>
      </w:pPr>
      <w:r>
        <w:rPr>
          <w:sz w:val="26"/>
          <w:szCs w:val="26"/>
          <w:lang w:val="nl-NL"/>
        </w:rPr>
        <w:t>- Trong quá trình hoạt động các cấp công đoàn phải thường xuyên tranh thủ sự lãnh, chỉ đạo của cấp uỷ Đảng; sự chỉ đạo, hướng dẫn, giúp đỡ của công đoàn cấp trên; thường xuyên làm tốt chức năng phối hợp và tranh thủ sự giúp đỡ của chính quyền và các đoàn thể, thực hiện tốt nguyên tắc tập trung dân chủ trong tổ chức và hoạt động công đoàn;</w:t>
      </w:r>
    </w:p>
    <w:p>
      <w:pPr>
        <w:pStyle w:val="TextBodyIndent"/>
        <w:ind w:left="0" w:firstLine="900"/>
        <w:jc w:val="both"/>
        <w:rPr>
          <w:sz w:val="26"/>
          <w:szCs w:val="26"/>
          <w:lang w:val="nl-NL"/>
        </w:rPr>
      </w:pPr>
      <w:r>
        <w:rPr>
          <w:sz w:val="26"/>
          <w:szCs w:val="26"/>
          <w:lang w:val="nl-NL"/>
        </w:rPr>
        <w:t>- Phải xây dựng đội  ngũ công đoàn các cấp có phẩm chất, năng lực, nhiệt tình, tâm huyết với tổ chức và hoạt động công đoàn; thường xuyên sâu sát với đoàn viên; nắm vững tâm tư, nguyện vọng chính đáng của đoàn viên; chăm lo bảo vệ quyền, lợi ích hợp pháp, chính đáng cho đoàn viên CNVC-LĐ;</w:t>
      </w:r>
    </w:p>
    <w:p>
      <w:pPr>
        <w:pStyle w:val="TextBodyIndent"/>
        <w:ind w:left="0" w:firstLine="900"/>
        <w:jc w:val="both"/>
        <w:rPr/>
      </w:pPr>
      <w:r>
        <w:rPr>
          <w:sz w:val="26"/>
          <w:szCs w:val="26"/>
          <w:lang w:val="nl-NL"/>
        </w:rPr>
        <w:t>- Phải xây dựng cụ thể các nội quy, quy chế hoạt động theo từng lĩnh vực, quy chế phối hợp hoạt động, tôn trọng quyền làm chủ tập thể  của đoàn viên, CNVC-LĐ; tăng cường hiệu quả hoạt động trong từng CĐCS, từng cụm Công đoàn để thúc đẩy toàn diện mọi hoạt động.</w:t>
      </w:r>
    </w:p>
    <w:p>
      <w:pPr>
        <w:pStyle w:val="TextBodyIndent"/>
        <w:ind w:left="0" w:firstLine="900"/>
        <w:jc w:val="both"/>
        <w:rPr>
          <w:sz w:val="26"/>
          <w:szCs w:val="26"/>
          <w:lang w:val="nl-NL"/>
        </w:rPr>
      </w:pPr>
      <w:r>
        <w:rPr>
          <w:sz w:val="26"/>
          <w:szCs w:val="26"/>
          <w:lang w:val="nl-NL"/>
        </w:rPr>
        <w:t>- Chương trình công tác, nội dung các phong trào thi đua phải sát, đúng, phân công trách nhiệm rõ ràng; sơ, tổng kết khen thưởng kịp thời, đấu tranh phê phán những tổ chức, cá nhân có việc làm sai trái nhằm bổ sung, điều chỉnh phong trào phù hợp với tình hình thực tiễn của mỗi thời kỳ làm cho tổ chức công đoàn và phong trào CNVC-LĐ hoạt động sôi nổi, thiết thực hơn.</w:t>
      </w:r>
    </w:p>
    <w:p>
      <w:pPr>
        <w:pStyle w:val="TextBodyIndent"/>
        <w:ind w:left="0" w:firstLine="900"/>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ÁNH GIÁ CHUNG</w:t>
      </w:r>
    </w:p>
    <w:p>
      <w:pPr>
        <w:pStyle w:val="Normal"/>
        <w:ind w:firstLine="900"/>
        <w:jc w:val="both"/>
        <w:rPr>
          <w:sz w:val="26"/>
          <w:szCs w:val="26"/>
          <w:lang w:val="nl-NL"/>
        </w:rPr>
      </w:pPr>
      <w:r>
        <w:rPr>
          <w:sz w:val="26"/>
          <w:szCs w:val="26"/>
          <w:lang w:val="nl-NL"/>
        </w:rPr>
        <w:t>Sau gần 4 năm thực hiện nhiệm vụ năm học và Nghị quyết Đại hội công đoàn các cấp, phong trào công nhân viên chức và hoạt động Công đoàn Giáo dục huyện Phong Điền có những nét nổi bật và thực sự tạo được những chuyển biến rõ nét trong việc thực hiện 4 chương trình hoạt động lớn của Ngành. So sánh các chỉ tiêu của Nghị quyết Đại hội CĐGD huyện đề ra cho việc phấn đấu thực hiện suốt quá trình 1 nhiệm kỳ, đến nay, trong tổng thể chung của 4 nhiệm vụ trọng tâm, CĐGD huyện đã đạt được những tỷ lệ cao, đồng đều qua các năm việc hoàn thành các nhiệm vụ lớn của ngành, CĐGD huyện được công nhận Công đoàn vững mạnh xuất sắc, được LĐLĐ tỉnh và Tồng LĐLĐVN khen thưởng.</w:t>
      </w:r>
    </w:p>
    <w:p>
      <w:pPr>
        <w:pStyle w:val="Normal"/>
        <w:ind w:firstLine="900"/>
        <w:jc w:val="both"/>
        <w:rPr/>
      </w:pPr>
      <w:r>
        <w:rPr>
          <w:sz w:val="26"/>
          <w:szCs w:val="26"/>
          <w:lang w:val="nl-NL"/>
        </w:rPr>
        <w:t>Trong quá trình thực hiện, CĐGD các cấp đã vận động cán bộ đoàn viên phấn đấu, khắc phục khó khăn về đời sống để tiếp tục đổi mới phương pháp dạy- học, nghiên cứu khoa học, tích cực ứng dụng công nghệ thông tin để nâng cao chất lượng giáo dục, thực hiện có hiệu quả các Chỉ thị, Nghị quyết của Đảng, Quốc hội, Chính phủ, của tỉnh, của huyện và của ngành; Các phong trào thi đua và các cuộc vận động đã được các đơn vị trong ngành, nhất là phong trào thi đua Dạy tốt và Học tốt đã được triển khai chu đáo, mang lại hiệu quả thiết thực, tạo nên được khí thế thi đua sôi nổi, tạo động lực trong việc thực hiện nhiệm vụ chính trị của ngành, góp phần vào sự phát triển KT-XH ở địa phương. Toàn ngành tích cực hưởng ứng các cuộc vận động lớn trong ngành, kỷ cương nề nếp nhà trường được phát huy cao hơn, chất lượng dạy và học chuyển biến theo chiều hướng thực chất hơn, dân chủ trong nhà trường được tăng cường, môi trường sư phạm lành mạnh. Đội ngũ CBGVNV yên tâm công tác, tích cực phấn đấu và toàn tâm, toàn ý phục vụ sự nghiệp giáo dục và đào tạo.</w:t>
      </w:r>
    </w:p>
    <w:p>
      <w:pPr>
        <w:pStyle w:val="Normal"/>
        <w:ind w:firstLine="900"/>
        <w:jc w:val="both"/>
        <w:rPr/>
      </w:pPr>
      <w:r>
        <w:rPr>
          <w:sz w:val="26"/>
          <w:szCs w:val="26"/>
          <w:lang w:val="nl-NL"/>
        </w:rPr>
        <w:t>Với những kết quả đã đạt được đồng thời với việc khắc phục những hạn chế, yếu kém, tồn tại trong thời gian qua, toàn thể CBĐVLĐ huyện nhà quyết tâm thi đua dạy tốt- học tốt để phấn đấu hoàn thành những mục tiêu, nhiệm vụ công tác công đoàn khóa VI, nhiệm kỳ 2013-2018 của CĐGD huyện đề ra .</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PHẦN THỨ HAI</w:t>
      </w:r>
    </w:p>
    <w:p>
      <w:pPr>
        <w:pStyle w:val="Normal"/>
        <w:jc w:val="center"/>
        <w:rPr>
          <w:b/>
          <w:b/>
          <w:sz w:val="26"/>
          <w:szCs w:val="26"/>
          <w:lang w:val="nl-NL"/>
        </w:rPr>
      </w:pPr>
      <w:r>
        <w:rPr>
          <w:b/>
          <w:sz w:val="26"/>
          <w:szCs w:val="26"/>
          <w:lang w:val="nl-NL"/>
        </w:rPr>
        <w:t>MỤC TIÊU, PHƯƠNG HƯỚNG, NHIỆM VỤ VÀ GIẢI PHÁP</w:t>
      </w:r>
    </w:p>
    <w:p>
      <w:pPr>
        <w:pStyle w:val="Normal"/>
        <w:jc w:val="center"/>
        <w:rPr>
          <w:b/>
          <w:b/>
          <w:sz w:val="26"/>
          <w:szCs w:val="26"/>
          <w:lang w:val="nl-NL"/>
        </w:rPr>
      </w:pPr>
      <w:r>
        <w:rPr>
          <w:b/>
          <w:sz w:val="26"/>
          <w:szCs w:val="26"/>
          <w:lang w:val="nl-NL"/>
        </w:rPr>
        <w:t>HOẠT ĐỘNG CÔNG TÁC CÔNG ĐOÀN GIÁO DỤC HUYỆN</w:t>
      </w:r>
    </w:p>
    <w:p>
      <w:pPr>
        <w:pStyle w:val="Normal"/>
        <w:jc w:val="center"/>
        <w:rPr/>
      </w:pPr>
      <w:r>
        <w:rPr>
          <w:b/>
          <w:sz w:val="26"/>
          <w:szCs w:val="26"/>
        </w:rPr>
        <w:t>(Trong thời gian từ nay đến 2018)</w:t>
      </w:r>
    </w:p>
    <w:p>
      <w:pPr>
        <w:pStyle w:val="Normal"/>
        <w:jc w:val="center"/>
        <w:rPr>
          <w:b/>
          <w:b/>
          <w:sz w:val="26"/>
          <w:szCs w:val="26"/>
        </w:rPr>
      </w:pPr>
      <w:r>
        <w:rPr>
          <w:b/>
          <w:sz w:val="26"/>
          <w:szCs w:val="26"/>
        </w:rPr>
      </w:r>
    </w:p>
    <w:p>
      <w:pPr>
        <w:pStyle w:val="TextBodyIndent"/>
        <w:ind w:left="0" w:firstLine="900"/>
        <w:jc w:val="both"/>
        <w:rPr/>
      </w:pPr>
      <w:r>
        <w:rPr>
          <w:b/>
          <w:bCs/>
          <w:sz w:val="26"/>
          <w:szCs w:val="26"/>
        </w:rPr>
        <w:t>A. Mục tiêu, phương hướng chung</w:t>
      </w:r>
    </w:p>
    <w:p>
      <w:pPr>
        <w:pStyle w:val="TextBodyIndent"/>
        <w:ind w:left="0" w:firstLine="900"/>
        <w:jc w:val="both"/>
        <w:rPr>
          <w:sz w:val="26"/>
          <w:szCs w:val="26"/>
        </w:rPr>
      </w:pPr>
      <w:r>
        <w:rPr>
          <w:sz w:val="26"/>
          <w:szCs w:val="26"/>
        </w:rPr>
        <w:t>Phát huy những kết quả đã đạt được và nguồn nhân lực của đội ngũ CNVC-LĐ, tiếp tục đổi mới và đa dạng hoá công tác tuyên truyền giáo dục, xây dựng đội ngũ CNVC-LĐ có lập trường, tư tưởng chính trị vững vàng, nâng cao trình độ chuyên môn nghiệp vụ và có lối sống trong sáng, lành mạnh.</w:t>
      </w:r>
    </w:p>
    <w:p>
      <w:pPr>
        <w:pStyle w:val="TextBodyIndent"/>
        <w:ind w:left="0" w:firstLine="900"/>
        <w:jc w:val="both"/>
        <w:rPr/>
      </w:pPr>
      <w:r>
        <w:rPr>
          <w:sz w:val="26"/>
          <w:szCs w:val="26"/>
        </w:rPr>
        <w:t xml:space="preserve">Đẩy mạnh các phong trào thi đua yêu nước tập trung triển khai thực hiện thắng lợi các mục tiêu, chỉ tiêu, nhiệm vụ mà Nghị quyết Đại hội Đảng bộ huyện đề ra, góp phần cùng Đảng bộ và nhân dân toàn huyện đẩy mạnh phát triển kinh tế - xã hội, quyết tâm thực hiện </w:t>
      </w:r>
      <w:r>
        <w:rPr>
          <w:spacing w:val="-4"/>
          <w:sz w:val="26"/>
          <w:szCs w:val="26"/>
          <w:lang w:val="vi-VN"/>
        </w:rPr>
        <w:t xml:space="preserve">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de-DE"/>
        </w:rPr>
        <w:t xml:space="preserve">; </w:t>
      </w:r>
      <w:r>
        <w:rPr>
          <w:sz w:val="26"/>
          <w:szCs w:val="26"/>
        </w:rPr>
        <w:t xml:space="preserve">Tiếp tục đổi mới nội dung, phương thức hoạt động xây dựng tổ chức Công đoàn Giáo dục các cấp của huyện nhà ngày càng vững mạnh, tích cực tham gia xây dựng Đảng, chính quyền trong sạch, vững mạnh. </w:t>
      </w:r>
    </w:p>
    <w:p>
      <w:pPr>
        <w:pStyle w:val="Normal"/>
        <w:ind w:firstLine="720"/>
        <w:jc w:val="both"/>
        <w:rPr>
          <w:b/>
          <w:b/>
          <w:sz w:val="26"/>
          <w:szCs w:val="26"/>
        </w:rPr>
      </w:pPr>
      <w:r>
        <w:rPr>
          <w:b/>
          <w:sz w:val="26"/>
          <w:szCs w:val="26"/>
        </w:rPr>
        <w:t xml:space="preserve"> </w:t>
      </w:r>
      <w:r>
        <w:rPr>
          <w:b/>
          <w:sz w:val="26"/>
          <w:szCs w:val="26"/>
        </w:rPr>
        <w:t>B. Những nhiệm vụ chủ yếu:</w:t>
      </w:r>
    </w:p>
    <w:p>
      <w:pPr>
        <w:pStyle w:val="Normal"/>
        <w:ind w:firstLine="900"/>
        <w:jc w:val="both"/>
        <w:rPr/>
      </w:pPr>
      <w:r>
        <w:rPr>
          <w:sz w:val="26"/>
          <w:szCs w:val="26"/>
        </w:rPr>
        <w:t>1. Đẩy mạnh và đổi mới nội dung, hình thức tuyên truyền, giáo dục đoàn viên, lao động trong ngành để từng cán bộ, đoàn viên, lao động nắm và hiểu được các chỉ thị, nghị quyết của Đảng, các chủ trương, chính sách, pháp luật của nhà nước, trở thành lực lượng nòng cốt cho đổi mới giáo dục và đào tạo; khắc phục những tiêu cực, yếu kém của ngành.</w:t>
      </w:r>
    </w:p>
    <w:p>
      <w:pPr>
        <w:pStyle w:val="Normal"/>
        <w:ind w:firstLine="900"/>
        <w:jc w:val="both"/>
        <w:rPr/>
      </w:pPr>
      <w:r>
        <w:rPr>
          <w:sz w:val="26"/>
          <w:szCs w:val="26"/>
        </w:rPr>
        <w:t>2. Nâng cao chất lượng và hiệu quả tổ chức, chỉ đạo các phong trào thi đua, các cuộc vận động mang tính xã hội rộng lớn trong ngành. Tiếp tục xây dựng nề nếp kỷ cương trong dạy và học. Tiếp tục triển khai thực hiện tốt cuộc vận động “Học tập và làm theo tư tưởng, đạo đức và phong cách Hồ Chí Minh” nhằm làm cho mỗi thầy cô giáo có ý thức là tấm gương về đạo đức nhà giáo.</w:t>
      </w:r>
    </w:p>
    <w:p>
      <w:pPr>
        <w:pStyle w:val="Normal"/>
        <w:ind w:firstLine="900"/>
        <w:jc w:val="both"/>
        <w:rPr>
          <w:sz w:val="26"/>
          <w:szCs w:val="26"/>
        </w:rPr>
      </w:pPr>
      <w:r>
        <w:rPr>
          <w:sz w:val="26"/>
          <w:szCs w:val="26"/>
        </w:rPr>
        <w:t>3. Chăm lo đời sống, bảo vệ quyền, lợi ích hợp pháp, chính đáng của đội ngũ nhà giáo và cán bộ quản lý giáo dục; bằng những công tác cụ thể, thiết thực của tổ chức công đoàn, kịp thời giải quyết tại chỗ những vướng mắc, hạn chế đến mức thấp nhất những đơn thư khiếu nại của đoàn viên lao động, xây dựng khối đoàn kết trong đơn vị.</w:t>
      </w:r>
    </w:p>
    <w:p>
      <w:pPr>
        <w:pStyle w:val="Normal"/>
        <w:ind w:firstLine="900"/>
        <w:jc w:val="both"/>
        <w:rPr/>
      </w:pPr>
      <w:r>
        <w:rPr>
          <w:sz w:val="26"/>
          <w:szCs w:val="26"/>
        </w:rPr>
        <w:t xml:space="preserve">4. Tiếp tục </w:t>
      </w:r>
      <w:r>
        <w:rPr>
          <w:rFonts w:cs=".VnTime" w:ascii=".VnTime" w:hAnsi=".VnTime"/>
          <w:sz w:val="26"/>
          <w:szCs w:val="26"/>
        </w:rPr>
        <w:t xml:space="preserve">cñng cè vµ ph¸t triÓn tæ chøc c«ng ®oµn v÷ng m¹nh theo tinh thÇn </w:t>
      </w:r>
      <w:r>
        <w:rPr>
          <w:sz w:val="26"/>
          <w:szCs w:val="26"/>
        </w:rPr>
        <w:t>H</w:t>
      </w:r>
      <w:r>
        <w:rPr>
          <w:sz w:val="26"/>
          <w:szCs w:val="26"/>
          <w:lang w:val="vi-VN"/>
        </w:rPr>
        <w:t>ướng dẫn của</w:t>
      </w:r>
      <w:r>
        <w:rPr>
          <w:rFonts w:cs=".VnTime" w:ascii=".VnTime" w:hAnsi=".VnTime"/>
          <w:sz w:val="26"/>
          <w:szCs w:val="26"/>
        </w:rPr>
        <w:t xml:space="preserve"> §oµn chñ tÞch TL§L§ ViÖt Nam;</w:t>
      </w:r>
      <w:r>
        <w:rPr>
          <w:sz w:val="26"/>
          <w:szCs w:val="26"/>
        </w:rPr>
        <w:t xml:space="preserve"> Tích cực phát triển </w:t>
      </w:r>
      <w:r>
        <w:rPr>
          <w:rFonts w:cs=".VnTime" w:ascii=".VnTime" w:hAnsi=".VnTime"/>
          <w:sz w:val="26"/>
          <w:szCs w:val="26"/>
        </w:rPr>
        <w:t>®</w:t>
      </w:r>
      <w:r>
        <w:rPr>
          <w:sz w:val="26"/>
          <w:szCs w:val="26"/>
        </w:rPr>
        <w:t>oàn viên và CĐCS. Tăng cường công tác đào tạo bồi dưỡng cán bộ công đoàn có đủ năng lực, trình độ đáp ứng với yêu cầu mới.</w:t>
      </w:r>
    </w:p>
    <w:p>
      <w:pPr>
        <w:pStyle w:val="TextBodyIndent"/>
        <w:spacing w:before="0" w:after="0"/>
        <w:ind w:left="0" w:firstLine="900"/>
        <w:jc w:val="both"/>
        <w:rPr/>
      </w:pPr>
      <w:r>
        <w:rPr>
          <w:b/>
          <w:bCs/>
          <w:sz w:val="26"/>
          <w:szCs w:val="26"/>
        </w:rPr>
        <w:t>C. Những nhiệm vụ cụ thể:</w:t>
      </w:r>
    </w:p>
    <w:p>
      <w:pPr>
        <w:pStyle w:val="TextBodyIndent"/>
        <w:spacing w:before="0" w:after="0"/>
        <w:ind w:left="0" w:firstLine="900"/>
        <w:jc w:val="both"/>
        <w:rPr/>
      </w:pPr>
      <w:r>
        <w:rPr>
          <w:b/>
          <w:bCs/>
          <w:sz w:val="26"/>
          <w:szCs w:val="26"/>
        </w:rPr>
        <w:t>1. Công tác tuyên truyền giáo dục</w:t>
      </w:r>
    </w:p>
    <w:p>
      <w:pPr>
        <w:pStyle w:val="TextBodyIndent"/>
        <w:spacing w:before="0" w:after="0"/>
        <w:ind w:left="0" w:firstLine="900"/>
        <w:jc w:val="both"/>
        <w:rPr>
          <w:sz w:val="26"/>
          <w:szCs w:val="26"/>
        </w:rPr>
      </w:pPr>
      <w:r>
        <w:rPr>
          <w:sz w:val="26"/>
          <w:szCs w:val="26"/>
        </w:rPr>
        <w:t>- Tham mưu với cấp uỷ, phối hợp chặt chẽ với Thủ trưởng cơ quan, bố trí công việc hợp lý, động viên 100% CNVC-LĐ tham gia học tập, quán triệt Nghị quyết đại hội Đảng và Nghị quyết Đại hội Công đoàn các cấp.</w:t>
      </w:r>
    </w:p>
    <w:p>
      <w:pPr>
        <w:pStyle w:val="TextBodyIndent"/>
        <w:spacing w:before="0" w:after="0"/>
        <w:ind w:left="0" w:firstLine="900"/>
        <w:jc w:val="both"/>
        <w:rPr/>
      </w:pPr>
      <w:r>
        <w:rPr>
          <w:sz w:val="26"/>
          <w:szCs w:val="26"/>
        </w:rPr>
        <w:t xml:space="preserve">- Bằng nhiều hình thức tổ chức cho cán bộ, CNVC-LĐ học tập, quán triệt các văn bản quy phạm pháp luật mà tập trung là: </w:t>
      </w:r>
      <w:r>
        <w:rPr>
          <w:rFonts w:cs=".VnTime" w:ascii=".VnTime" w:hAnsi=".VnTime"/>
          <w:sz w:val="26"/>
          <w:szCs w:val="26"/>
        </w:rPr>
        <w:t>Ph¸p lÖnh d©n sè, L</w:t>
      </w:r>
      <w:r>
        <w:rPr>
          <w:sz w:val="26"/>
          <w:szCs w:val="26"/>
        </w:rPr>
        <w:t>uật lao động, Luật phòng chống tham nhũng và thực hành tiết kiệm, Luật Công đoàn, Luật đất đai, Luật phòng chống tội phạm và ma tuý, Luật hôn nhân và gia đình, Luật chăm sóc và bảo vệ trẻ em; Luật giao thông đường bộ ...</w:t>
      </w:r>
    </w:p>
    <w:p>
      <w:pPr>
        <w:pStyle w:val="TextBodyIndent"/>
        <w:spacing w:before="0" w:after="0"/>
        <w:ind w:left="0" w:firstLine="900"/>
        <w:jc w:val="both"/>
        <w:rPr>
          <w:sz w:val="26"/>
          <w:szCs w:val="26"/>
        </w:rPr>
      </w:pPr>
      <w:r>
        <w:rPr>
          <w:sz w:val="26"/>
          <w:szCs w:val="26"/>
        </w:rPr>
        <w:t>- Tham mưu và phối hợp với LĐLĐ huyện tổ chức cho số CNVC-LĐ trong ngành GD-ĐT tham gia các lớp tập huấn bồi dưỡng nghiệp vụ công tác Công đoàn cho đội ngũ cán bộ CĐCS.</w:t>
      </w:r>
    </w:p>
    <w:p>
      <w:pPr>
        <w:pStyle w:val="TextBodyIndent"/>
        <w:spacing w:before="0" w:after="0"/>
        <w:ind w:left="0" w:firstLine="900"/>
        <w:jc w:val="both"/>
        <w:rPr>
          <w:sz w:val="26"/>
          <w:szCs w:val="26"/>
        </w:rPr>
      </w:pPr>
      <w:r>
        <w:rPr>
          <w:sz w:val="26"/>
          <w:szCs w:val="26"/>
        </w:rPr>
        <w:t>- Đẩy mạnh các hoạt động văn hoá, văn nghệ, thể dục thể thao, tổ chức toạ đàm kỷ niệm để ôn lại truyền thống nhân các ngày lễ lớn hằng năm của đất nước.</w:t>
      </w:r>
    </w:p>
    <w:p>
      <w:pPr>
        <w:pStyle w:val="TextBodyIndent"/>
        <w:spacing w:before="0" w:after="0"/>
        <w:ind w:left="0" w:firstLine="900"/>
        <w:jc w:val="both"/>
        <w:rPr>
          <w:sz w:val="26"/>
          <w:szCs w:val="26"/>
        </w:rPr>
      </w:pPr>
      <w:r>
        <w:rPr>
          <w:sz w:val="26"/>
          <w:szCs w:val="26"/>
        </w:rPr>
        <w:t>- Phối hợp, bố trí, sắp xếp công việc hợp lý, tạo điều kiện về thời gian kinh phí, động viên CNVC-LĐ tiếp tục học tập để nâng cao trình độ về mọi mặt, phấn đấu đạt chuẩn theo quy định của Đảng, Nhà nước và của Ngành, đáp ứng với nhu cầu, nhiệm vụ của thời kỳ đổi mới sự nghiệp GD-ĐT.</w:t>
      </w:r>
    </w:p>
    <w:p>
      <w:pPr>
        <w:pStyle w:val="TextBodyIndent"/>
        <w:spacing w:before="0" w:after="0"/>
        <w:ind w:left="0" w:firstLine="900"/>
        <w:jc w:val="both"/>
        <w:rPr/>
      </w:pPr>
      <w:r>
        <w:rPr>
          <w:sz w:val="26"/>
          <w:szCs w:val="26"/>
        </w:rPr>
        <w:t xml:space="preserve"> </w:t>
      </w:r>
      <w:r>
        <w:rPr>
          <w:sz w:val="26"/>
          <w:szCs w:val="26"/>
        </w:rPr>
        <w:t>- Tích cực hưởng ứng các cuộc vận động của Đảng, của Ngành và của địa phương, giữ vững và phát huy bản sắc văn hoá dân tộc, đấu tranh phòng chống các văn hóa phẩm đồi truỵ, các tệ nạn xã hội, xây dựng cuộc sống vui tươi, lành mạnh trong CNVC-LĐ ngành GD-ĐT.</w:t>
      </w:r>
    </w:p>
    <w:p>
      <w:pPr>
        <w:pStyle w:val="TextBodyIndent"/>
        <w:spacing w:before="0" w:after="0"/>
        <w:ind w:left="0" w:firstLine="900"/>
        <w:jc w:val="both"/>
        <w:rPr/>
      </w:pPr>
      <w:r>
        <w:rPr>
          <w:b/>
          <w:bCs/>
          <w:sz w:val="26"/>
          <w:szCs w:val="26"/>
        </w:rPr>
        <w:t>2. Công tác tham gia  quản lý và phối hợp tổ chức các phong trào thi đua yêu nước trong CNVC-LĐ</w:t>
      </w:r>
    </w:p>
    <w:p>
      <w:pPr>
        <w:pStyle w:val="TextBodyIndent"/>
        <w:spacing w:before="0" w:after="0"/>
        <w:ind w:left="0" w:firstLine="900"/>
        <w:jc w:val="both"/>
        <w:rPr/>
      </w:pPr>
      <w:r>
        <w:rPr>
          <w:b/>
          <w:bCs/>
          <w:sz w:val="26"/>
          <w:szCs w:val="26"/>
          <w:lang w:val="pt-BR"/>
        </w:rPr>
        <w:t>a. Về tham gia quản lý</w:t>
      </w:r>
    </w:p>
    <w:p>
      <w:pPr>
        <w:pStyle w:val="TextBodyIndent"/>
        <w:spacing w:before="0" w:after="0"/>
        <w:ind w:left="0" w:firstLine="900"/>
        <w:jc w:val="both"/>
        <w:rPr>
          <w:sz w:val="26"/>
          <w:szCs w:val="26"/>
          <w:lang w:val="pt-BR"/>
        </w:rPr>
      </w:pPr>
      <w:r>
        <w:rPr>
          <w:sz w:val="26"/>
          <w:szCs w:val="26"/>
          <w:lang w:val="pt-BR"/>
        </w:rPr>
        <w:t xml:space="preserve">- Tiếp tục phối hợp, duy trì việc triển khai thực hiện Quy chế dân chủ trong hoạt động cơ quan theo tinh thần Nghị định 04/CP của Chính phủ; Phối hợp chuyên môn tổ chức Hội nghị cán bộ công chức vào đầu các năm học, tổ chức Hội nghị sơ kết học kỳ I, hội nghị tổng kết Công đoàn giáo dục, CĐCS theo quy trình hàng năm theo tinh thần thông tư 09/LB giữa Bộ Nội vụ và Tổng LĐLĐ Việt Nam và các Thông tư liên quan; </w:t>
      </w:r>
    </w:p>
    <w:p>
      <w:pPr>
        <w:pStyle w:val="TextBodyIndent"/>
        <w:spacing w:before="0" w:after="0"/>
        <w:ind w:left="0" w:firstLine="900"/>
        <w:jc w:val="both"/>
        <w:rPr>
          <w:sz w:val="26"/>
          <w:szCs w:val="26"/>
          <w:lang w:val="pt-BR"/>
        </w:rPr>
      </w:pPr>
      <w:r>
        <w:rPr>
          <w:sz w:val="26"/>
          <w:szCs w:val="26"/>
          <w:lang w:val="pt-BR"/>
        </w:rPr>
        <w:t>- Duy trì việc thực hiện các quyền của Công đoàn theo quy định của pháp luật như: Quyền đại diện, quyền giám sát, quyền kiểm tra, quyền được biết, được bàn, được tham gia ý kiến ...</w:t>
      </w:r>
    </w:p>
    <w:p>
      <w:pPr>
        <w:pStyle w:val="TextBodyIndent"/>
        <w:spacing w:before="0" w:after="0"/>
        <w:ind w:left="0" w:firstLine="900"/>
        <w:jc w:val="both"/>
        <w:rPr/>
      </w:pPr>
      <w:r>
        <w:rPr>
          <w:b/>
          <w:bCs/>
          <w:sz w:val="26"/>
          <w:szCs w:val="26"/>
        </w:rPr>
        <w:t>b. Về phong trào thi đua</w:t>
      </w:r>
    </w:p>
    <w:p>
      <w:pPr>
        <w:pStyle w:val="TextBodyIndent"/>
        <w:spacing w:before="0" w:after="0"/>
        <w:ind w:left="0" w:firstLine="900"/>
        <w:jc w:val="both"/>
        <w:rPr/>
      </w:pPr>
      <w:r>
        <w:rPr>
          <w:sz w:val="26"/>
          <w:szCs w:val="26"/>
        </w:rPr>
        <w:t>Phối hợp với chuyên môn duy trì việc triển khai thực hiện các phong trào thi đua yêu nước trong CNVC-LĐ như phong trào thi đua “Hai tốt”, nâng cao chất lượng và hiệu quả công tác, thực hiện đạt hiệu quả cao cuộc vận động “ Dân chủ- Kỷ cương- Tình thương- Trách nhiệm”; Hưởng ứng các phong trào thi đua chống tham nhũng, phong trào "Xanh, sạch, đẹp, an toàn", phong trào tiết kiệm chống lãng phí, phong trào học tập nâng cao trình độ học vấn, chuyên môn nghiệp vụ, phong trào bảo vệ an ninh Tổ quốc, trật tự an toàn xã hội; cải tiến lề lối, phương pháp làm việc góp phần cùng Đảng bộ và nhân dân huyện nhà thực hiện thắng lợi các mục tiêu, chỉ tiêu, nhiệm vụ do Nghị quyết Đại hội Đảng bộ huyện đề ra.</w:t>
      </w:r>
    </w:p>
    <w:p>
      <w:pPr>
        <w:pStyle w:val="TextBodyIndent"/>
        <w:spacing w:before="0" w:after="0"/>
        <w:ind w:left="0" w:firstLine="900"/>
        <w:jc w:val="both"/>
        <w:rPr/>
      </w:pPr>
      <w:r>
        <w:rPr>
          <w:b/>
          <w:bCs/>
          <w:sz w:val="26"/>
          <w:szCs w:val="26"/>
        </w:rPr>
        <w:t>3. Tham gia giải quyết việc làm, chăm lo đời sống, bảo vệ các quyền, lợi ích hợp pháp, chính đáng và tăng cường các hoạt động xã hội, tình nghĩa trong CNVC-LĐ</w:t>
      </w:r>
    </w:p>
    <w:p>
      <w:pPr>
        <w:pStyle w:val="TextBodyIndent"/>
        <w:spacing w:before="0" w:after="0"/>
        <w:ind w:left="0" w:firstLine="900"/>
        <w:jc w:val="both"/>
        <w:rPr>
          <w:sz w:val="26"/>
          <w:szCs w:val="26"/>
        </w:rPr>
      </w:pPr>
      <w:r>
        <w:rPr>
          <w:sz w:val="26"/>
          <w:szCs w:val="26"/>
        </w:rPr>
        <w:t>- BCH Công đoàn các cấp chủ động phối hợp với Thủ trưởng đơn vị, dưới sự lãnh đạo trực tiếp của đơn vị có nhận thức đúng đắn và hành động thiết thực trong việc giữ vững, ổn định và cải thiện đời sống vật chất, tinh thần cho CNVC-LĐ.</w:t>
      </w:r>
    </w:p>
    <w:p>
      <w:pPr>
        <w:pStyle w:val="TextBodyIndent"/>
        <w:spacing w:before="0" w:after="0"/>
        <w:ind w:left="0" w:firstLine="900"/>
        <w:jc w:val="both"/>
        <w:rPr>
          <w:sz w:val="26"/>
          <w:szCs w:val="26"/>
        </w:rPr>
      </w:pPr>
      <w:r>
        <w:rPr>
          <w:sz w:val="26"/>
          <w:szCs w:val="26"/>
        </w:rPr>
        <w:t>- Thông tin kịp thời các thông tin quan trọng có liên quan đến CNVC-LĐ, đồng thời thường xuyên kiểm tra giám sát việc thực hiện các chế độ chính sách đối với CNVC-LĐ như tiền lương, tiền công, BHXH, BHYT, BHLĐ, nghỉ dưỡng sức, chế độ phép, công tác phí, chế độ nâng lương, nâng bậc, chuyển mã ngạch; chế độ thi đua khen thưởng, chế độ thuyên chuyển; chế độ học tập, đào tạo về chuyên môn nghiệp vụ ...</w:t>
      </w:r>
    </w:p>
    <w:p>
      <w:pPr>
        <w:pStyle w:val="TextBodyIndent"/>
        <w:spacing w:before="0" w:after="0"/>
        <w:ind w:left="0" w:firstLine="900"/>
        <w:jc w:val="both"/>
        <w:rPr>
          <w:sz w:val="26"/>
          <w:szCs w:val="26"/>
        </w:rPr>
      </w:pPr>
      <w:r>
        <w:rPr>
          <w:sz w:val="26"/>
          <w:szCs w:val="26"/>
        </w:rPr>
        <w:t>- Phối hợp với chuyên môn và đóng góp của mỗi một CBĐVLĐ để tạo được nguồn quỹ khám sức khỏe với các yêu cầu tổi thiểu về theo dõi sức khỏe cho 100% CBĐVLĐ hàng năm, bắt đầu từ năm 2016 này; với sự hỗ trợ và đóng góp kinh phí từ 3 nguồn: kinh phí chi thường xuyên của ngân sách Nhà nước, kinh phí chi thường xuyên của CĐCS và đóng góp của mỗi một CBĐVLĐ trong từng đơn vị.</w:t>
      </w:r>
    </w:p>
    <w:p>
      <w:pPr>
        <w:pStyle w:val="TextBodyIndent"/>
        <w:spacing w:before="0" w:after="0"/>
        <w:ind w:left="0" w:firstLine="900"/>
        <w:jc w:val="both"/>
        <w:rPr/>
      </w:pPr>
      <w:r>
        <w:rPr>
          <w:sz w:val="26"/>
          <w:szCs w:val="26"/>
        </w:rPr>
        <w:t>- Phối hợp với các ngân hàng như Ngân hàng NN và PTNT, Ngân hàng Sacombank ở Tứ Hạ, Hương Trà cho CBGVNV vay với mức vay ưu đãi, thuận lợi nhất khi vay và khi trả hàng tháng ngay tại đơn vị cơ sở.</w:t>
      </w:r>
    </w:p>
    <w:p>
      <w:pPr>
        <w:pStyle w:val="TextBodyIndent"/>
        <w:spacing w:before="0" w:after="0"/>
        <w:ind w:left="0" w:firstLine="900"/>
        <w:jc w:val="both"/>
        <w:rPr/>
      </w:pPr>
      <w:r>
        <w:rPr>
          <w:sz w:val="26"/>
          <w:szCs w:val="26"/>
        </w:rPr>
        <w:t>- Tham mưu với LĐLĐ huyện tìm và tạo thêm nguồn vốn với lãi suất thấp cho số CNVC-LĐ có hoàn cảnh khó khăn vay để mua đất, làm nhà ở, cải thiện đời sống. Tham mưu với Chính quyền và Công đoàn các cấp để cải tạo, nâng cấp các nhà công vụ hiện có; xây dựng mới nhà công vụ ở những đơn vị có nhu cầu; hỗ trợ Mái ấm công đoàn cho những đoàn viên- CNVC-LĐ quá khó khăn về kinh tế gia đình, đã có đất ở và có nguyện vọng làm nhà. Kịp thời thăm hỏi động viên khi CNVC-LĐ và người thân CNVC-LĐ ốm đau nặng và nằm bệnh viện tuyến tỉnh dài ngày hoặc các trường hợp CBGVNV không may qua đời ...</w:t>
      </w:r>
    </w:p>
    <w:p>
      <w:pPr>
        <w:pStyle w:val="TextBodyIndent"/>
        <w:spacing w:before="0" w:after="0"/>
        <w:ind w:left="0" w:firstLine="900"/>
        <w:jc w:val="both"/>
        <w:rPr/>
      </w:pPr>
      <w:r>
        <w:rPr>
          <w:sz w:val="26"/>
          <w:szCs w:val="26"/>
        </w:rPr>
        <w:t>- Vận động CNVC-LĐ tích cực hưởng ứng các hoạt động xã hội, tình nghĩa, các cuộc vận động do Đảng, Nhà nước và Công đoàn cấp trên phát động, Huy động và sử dụng đúng mục đích quỹ khuyến học trong từng CĐCS cho con em gia đình CBGVNV trong đơn vị chăm ngoan, học giỏi, thi đỗ vào các trường Đại học, Cao đẳng, những HS đạt giải cao các kỳ thi văn hoá, các hoạt động VHVN, các kỳ HKPĐ từ cấp tỉnh trở lên; Duy trì việc triển khai có hiệu quả các loại quỹ: Quỹ Đền ơn đáp nghĩa, Quỹ tình nghĩa, Quỹ phúng điếu, Quỹ Mái ấm Công đoàn, Quỹ hỗ trợ Hội Cựu Giáo chức hàng năm, … trong CBĐV-LĐ ngành GD-ĐT huyện.</w:t>
      </w:r>
    </w:p>
    <w:p>
      <w:pPr>
        <w:pStyle w:val="TextBodyIndent"/>
        <w:spacing w:before="0" w:after="0"/>
        <w:ind w:left="0" w:firstLine="900"/>
        <w:jc w:val="both"/>
        <w:rPr/>
      </w:pPr>
      <w:r>
        <w:rPr>
          <w:b/>
          <w:bCs/>
          <w:sz w:val="26"/>
          <w:szCs w:val="26"/>
        </w:rPr>
        <w:t>4. Công tác tổ chức, phát triển đoàn viên, xây dựng CĐCS vững mạnh, tham gia xây dựng Đảng trong sạch, vững mạnh.</w:t>
      </w:r>
    </w:p>
    <w:p>
      <w:pPr>
        <w:pStyle w:val="TextBodyIndent"/>
        <w:spacing w:before="0" w:after="0"/>
        <w:ind w:left="0" w:firstLine="900"/>
        <w:jc w:val="both"/>
        <w:rPr/>
      </w:pPr>
      <w:r>
        <w:rPr>
          <w:b/>
          <w:bCs/>
          <w:sz w:val="26"/>
          <w:szCs w:val="26"/>
        </w:rPr>
        <w:t>a. Công tác Công đoàn</w:t>
      </w:r>
    </w:p>
    <w:p>
      <w:pPr>
        <w:pStyle w:val="TextBodyIndent"/>
        <w:spacing w:before="0" w:after="0"/>
        <w:ind w:left="0" w:firstLine="900"/>
        <w:jc w:val="both"/>
        <w:rPr>
          <w:sz w:val="26"/>
          <w:szCs w:val="26"/>
        </w:rPr>
      </w:pPr>
      <w:r>
        <w:rPr>
          <w:sz w:val="26"/>
          <w:szCs w:val="26"/>
        </w:rPr>
        <w:t>- Tuyên truyền giáo dục, vận động kết nạp CNLĐ ở các đơn vị trường học công lập và ngoài công lập vào tổ chức Công đoàn; Đẩy mạnh hoạt động của các CĐCS ngành học Mầm non  ngoài công lập.</w:t>
      </w:r>
    </w:p>
    <w:p>
      <w:pPr>
        <w:pStyle w:val="TextBodyIndent"/>
        <w:spacing w:before="0" w:after="0"/>
        <w:ind w:left="0" w:firstLine="900"/>
        <w:jc w:val="both"/>
        <w:rPr>
          <w:sz w:val="26"/>
          <w:szCs w:val="26"/>
        </w:rPr>
      </w:pPr>
      <w:r>
        <w:rPr>
          <w:sz w:val="26"/>
          <w:szCs w:val="26"/>
        </w:rPr>
        <w:t>- Tiếp tục triển khai thực hiện Hướng dẫn nội dung thi đua xây dựng CĐCS vững mạnh hằng năm của LĐLĐ tỉnh.</w:t>
      </w:r>
    </w:p>
    <w:p>
      <w:pPr>
        <w:pStyle w:val="TextBodyIndent"/>
        <w:spacing w:before="0" w:after="0"/>
        <w:ind w:left="0" w:firstLine="900"/>
        <w:jc w:val="both"/>
        <w:rPr>
          <w:sz w:val="26"/>
          <w:szCs w:val="26"/>
        </w:rPr>
      </w:pPr>
      <w:r>
        <w:rPr>
          <w:sz w:val="26"/>
          <w:szCs w:val="26"/>
        </w:rPr>
        <w:t>- Chỉ đạo UBKT Công đoàn xây dựng kế hoạch kiểm tra việc thực hiện Điều lệ, tài chính Công đoàn theo Điều lệ Công đoàn Việt Nam quy định.</w:t>
      </w:r>
    </w:p>
    <w:p>
      <w:pPr>
        <w:pStyle w:val="TextBodyIndent"/>
        <w:spacing w:before="0" w:after="0"/>
        <w:ind w:left="0" w:firstLine="900"/>
        <w:jc w:val="both"/>
        <w:rPr>
          <w:sz w:val="26"/>
          <w:szCs w:val="26"/>
        </w:rPr>
      </w:pPr>
      <w:r>
        <w:rPr>
          <w:sz w:val="26"/>
          <w:szCs w:val="26"/>
        </w:rPr>
        <w:t>- Chỉ đạo Ban nữ công xây dựng kế hoạch tiếp tục thực hiện phong trào "Giỏi việc nước, đảm việc nhà", "Phụ nữ tích cực học tập, lao động sáng tạo, xây dựng hạnh phúc gia đình".</w:t>
      </w:r>
    </w:p>
    <w:p>
      <w:pPr>
        <w:pStyle w:val="TextBodyIndent"/>
        <w:spacing w:before="0" w:after="0"/>
        <w:ind w:left="0" w:firstLine="900"/>
        <w:jc w:val="both"/>
        <w:rPr>
          <w:sz w:val="26"/>
          <w:szCs w:val="26"/>
        </w:rPr>
      </w:pPr>
      <w:r>
        <w:rPr>
          <w:sz w:val="26"/>
          <w:szCs w:val="26"/>
        </w:rPr>
        <w:t>- Triển khai thực hiện nghiêm túc công tác thu chi, quản lý tài chính Công đoàn, trích nộp 2% kinh phí hoạt động Công đoàn theo quy định tại thông tư 119/LN giữa Bộ Tài chính và Đoàn Chủ tịch Tổng LĐLĐ Việt Nam.</w:t>
      </w:r>
    </w:p>
    <w:p>
      <w:pPr>
        <w:pStyle w:val="TextBodyIndent"/>
        <w:spacing w:before="0" w:after="0"/>
        <w:ind w:left="0" w:firstLine="900"/>
        <w:jc w:val="both"/>
        <w:rPr/>
      </w:pPr>
      <w:r>
        <w:rPr>
          <w:b/>
          <w:bCs/>
          <w:sz w:val="26"/>
          <w:szCs w:val="26"/>
        </w:rPr>
        <w:t>b. Công tác tham gia xây dựng Đảng trong sạch, vững mạnh</w:t>
      </w:r>
    </w:p>
    <w:p>
      <w:pPr>
        <w:pStyle w:val="TextBodyIndent"/>
        <w:spacing w:before="0" w:after="0"/>
        <w:ind w:left="0" w:firstLine="900"/>
        <w:jc w:val="both"/>
        <w:rPr>
          <w:sz w:val="26"/>
          <w:szCs w:val="26"/>
        </w:rPr>
      </w:pPr>
      <w:r>
        <w:rPr>
          <w:sz w:val="26"/>
          <w:szCs w:val="26"/>
        </w:rPr>
        <w:t>- Vận động cán bộ, đoàn viên, CNVC-LĐ ngành GD-ĐT tích cực tham gia cuộc vận động xây dựng Đảng theo tinh thần Nghị quyết TW6 (lần 2), tổ chức các hội nghị chuyên đề để CNVC-LĐ tham gia góp ý về sự lãnh đạo của Đảng và góp ý Đảng viên về nhận thức tư tưởng, đạo đức, lối sống, năng lực thực hiện nhiệm vụ, ý thức tổ chức kỷ luật.</w:t>
      </w:r>
    </w:p>
    <w:p>
      <w:pPr>
        <w:pStyle w:val="TextBodyIndent"/>
        <w:spacing w:before="0" w:after="0"/>
        <w:ind w:left="0" w:firstLine="900"/>
        <w:jc w:val="both"/>
        <w:rPr/>
      </w:pPr>
      <w:r>
        <w:rPr>
          <w:b/>
          <w:bCs/>
          <w:sz w:val="26"/>
          <w:szCs w:val="26"/>
        </w:rPr>
        <w:t>D. Những giải pháp thực hiện:</w:t>
      </w:r>
    </w:p>
    <w:p>
      <w:pPr>
        <w:pStyle w:val="TextBodyIndent"/>
        <w:spacing w:before="0" w:after="0"/>
        <w:ind w:left="0" w:firstLine="900"/>
        <w:jc w:val="both"/>
        <w:rPr/>
      </w:pPr>
      <w:r>
        <w:rPr>
          <w:b/>
          <w:bCs/>
          <w:sz w:val="26"/>
          <w:szCs w:val="26"/>
        </w:rPr>
        <w:t>1. Đối với công tác tuyên truyền giáo dục :</w:t>
      </w:r>
    </w:p>
    <w:p>
      <w:pPr>
        <w:pStyle w:val="TextBodyIndent"/>
        <w:spacing w:before="0" w:after="0"/>
        <w:ind w:left="0" w:firstLine="900"/>
        <w:jc w:val="both"/>
        <w:rPr>
          <w:sz w:val="26"/>
          <w:szCs w:val="26"/>
        </w:rPr>
      </w:pPr>
      <w:r>
        <w:rPr>
          <w:sz w:val="26"/>
          <w:szCs w:val="26"/>
        </w:rPr>
        <w:t>- Bám sát các Nghị quyết của Đảng, pháp luật của Nhà nước, Nghị quyết của đại hội Công đoàn các cấp để xây dựng chương trình, nội dung và chỉ đạo triển khai công tác tuyên truyền giáo dục của CĐGD huyện và các CĐCS trực thuộc.</w:t>
      </w:r>
    </w:p>
    <w:p>
      <w:pPr>
        <w:pStyle w:val="TextBodyIndent"/>
        <w:spacing w:before="0" w:after="0"/>
        <w:ind w:left="0" w:firstLine="900"/>
        <w:jc w:val="both"/>
        <w:rPr>
          <w:sz w:val="26"/>
          <w:szCs w:val="26"/>
        </w:rPr>
      </w:pPr>
      <w:r>
        <w:rPr>
          <w:sz w:val="26"/>
          <w:szCs w:val="26"/>
        </w:rPr>
        <w:t>- CĐGD huyện và các CĐCS trực thuộc phải thường xuyên xin ý kiến và tranh thủ sự lãnh, chỉ đạo của cấp uỷ, phối hợp chặt chẽ với chính quyền và các Ban ngành, đoàn thể liên quan, tạo điều kiện thuận lợi cho hoạt động giáo dục xây dựng đội ngũ của tổ chức Công đoàn, đặc biệt là về nội dung tuyên truyền, giáo dục, chế độ chính sách và sắp xếp thời gian tham gia học tập cho cán bộ, CNVC-LĐ.</w:t>
      </w:r>
    </w:p>
    <w:p>
      <w:pPr>
        <w:pStyle w:val="TextBodyIndent"/>
        <w:spacing w:before="0" w:after="0"/>
        <w:ind w:left="0" w:firstLine="900"/>
        <w:jc w:val="both"/>
        <w:rPr>
          <w:sz w:val="26"/>
          <w:szCs w:val="26"/>
        </w:rPr>
      </w:pPr>
      <w:r>
        <w:rPr>
          <w:sz w:val="26"/>
          <w:szCs w:val="26"/>
        </w:rPr>
        <w:t>- Tổ chức các loại hình hoạt động trong phong trào thi đua phù hợp với chức năng, nhiệm vụ của tổ chức Công đoàn Giáo dục từng năm học, từng tính chất thiết yếu và ý nghĩa của nội dung công tác và đặc điểm của từng CĐCS, từng cụm công đoàn.</w:t>
      </w:r>
    </w:p>
    <w:p>
      <w:pPr>
        <w:pStyle w:val="TextBodyIndent"/>
        <w:spacing w:before="0" w:after="0"/>
        <w:ind w:left="0" w:firstLine="900"/>
        <w:jc w:val="both"/>
        <w:rPr>
          <w:sz w:val="26"/>
          <w:szCs w:val="26"/>
        </w:rPr>
      </w:pPr>
      <w:r>
        <w:rPr>
          <w:sz w:val="26"/>
          <w:szCs w:val="26"/>
        </w:rPr>
        <w:t>- Duy trì chế độ sinh hoạt định kỳ của các CĐCS, các cụm CĐCS, của BCH CĐGD huyện; tăng cường mở các lớp tập huấn chuyên đề để nâng cao chất lượng hoạt động Công đoàn.</w:t>
      </w:r>
    </w:p>
    <w:p>
      <w:pPr>
        <w:pStyle w:val="TextBodyIndent"/>
        <w:spacing w:before="0" w:after="0"/>
        <w:ind w:left="0" w:firstLine="900"/>
        <w:jc w:val="both"/>
        <w:rPr>
          <w:sz w:val="26"/>
          <w:szCs w:val="26"/>
        </w:rPr>
      </w:pPr>
      <w:r>
        <w:rPr>
          <w:sz w:val="26"/>
          <w:szCs w:val="26"/>
        </w:rPr>
        <w:t>- Thông qua các ngày lễ lớn của đất nước, ngày kỷ niệm ngành nghề để tổ chức toạ đàm, hội thảo ôn lại truyền thống, nâng cao lòng tư hào về Đảng quang vinh, Bác Hồ vĩ đại, dân tộc anh hùng và nghề giáo cao quý.</w:t>
      </w:r>
    </w:p>
    <w:p>
      <w:pPr>
        <w:pStyle w:val="TextBodyIndent"/>
        <w:spacing w:before="0" w:after="0"/>
        <w:ind w:left="0" w:firstLine="900"/>
        <w:jc w:val="both"/>
        <w:rPr/>
      </w:pPr>
      <w:r>
        <w:rPr>
          <w:sz w:val="26"/>
          <w:szCs w:val="26"/>
        </w:rPr>
        <w:t xml:space="preserve">- Tham mưu, phối hợp với Trung tâm bồi dưỡng chính trị huyện, LĐLĐ huyện để tổ chức các lớp tập huấn bồi dưỡng về nghiệp vụ công tác công đoàn, triển khai các chủ trương, Nghị quyết của Đảng, chính sách, pháp luật của Nhà nước cho cán bộ Công đoàn. Phối hợp với Ban Tuyên giáo Huyện uỷ tổ chức các buổi nói chuyện thời sự cho cán bộ, CNVC ngành GD-ĐT </w:t>
      </w:r>
      <w:r>
        <w:rPr>
          <w:rFonts w:cs=".VnTime" w:ascii=".VnTime" w:hAnsi=".VnTime"/>
          <w:sz w:val="26"/>
          <w:szCs w:val="26"/>
        </w:rPr>
        <w:t>theo</w:t>
      </w:r>
      <w:r>
        <w:rPr>
          <w:sz w:val="26"/>
          <w:szCs w:val="26"/>
        </w:rPr>
        <w:t xml:space="preserve"> định kỳ; …</w:t>
      </w:r>
    </w:p>
    <w:p>
      <w:pPr>
        <w:pStyle w:val="TextBodyIndent"/>
        <w:spacing w:before="0" w:after="0"/>
        <w:ind w:left="0" w:firstLine="900"/>
        <w:jc w:val="both"/>
        <w:rPr/>
      </w:pPr>
      <w:r>
        <w:rPr>
          <w:b/>
          <w:bCs/>
          <w:sz w:val="26"/>
          <w:szCs w:val="26"/>
        </w:rPr>
        <w:t>2. Đối với công tác tham gia  quản lý và phối hợp tổ chức các phong trào thi đua yêu nước trong CNVC-LĐ:</w:t>
      </w:r>
    </w:p>
    <w:p>
      <w:pPr>
        <w:pStyle w:val="TextBodyIndent"/>
        <w:spacing w:before="0" w:after="0"/>
        <w:ind w:left="0" w:firstLine="900"/>
        <w:jc w:val="both"/>
        <w:rPr/>
      </w:pPr>
      <w:r>
        <w:rPr>
          <w:sz w:val="26"/>
          <w:szCs w:val="26"/>
        </w:rPr>
        <w:t xml:space="preserve">- Bám sát vào phương hướng, kế hoạch, nhiệm vụ, chỉ tiêu cụ thể của từng đơn vị để các CĐCS tập trung đẩy mạnh phong trào thi đua Hai tốt. Tạo mọi điều kiện cần thiết để CBCNVC-LĐ phát huy nhiều sáng kiến trong giảng dạy, trong giáo dục, trong quản lý trường học, </w:t>
      </w:r>
      <w:r>
        <w:rPr>
          <w:rFonts w:cs=".VnTime" w:ascii=".VnTime" w:hAnsi=".VnTime"/>
          <w:sz w:val="26"/>
          <w:szCs w:val="26"/>
        </w:rPr>
        <w:t>phï hîp víi yªu cÇu, nhiÖm vô cña tõng cÊp häc, ngµnh häc.</w:t>
      </w:r>
      <w:r>
        <w:rPr>
          <w:sz w:val="26"/>
          <w:szCs w:val="26"/>
        </w:rPr>
        <w:t>…</w:t>
      </w:r>
    </w:p>
    <w:p>
      <w:pPr>
        <w:pStyle w:val="TextBodyIndent"/>
        <w:spacing w:before="0" w:after="0"/>
        <w:ind w:left="0" w:firstLine="900"/>
        <w:jc w:val="both"/>
        <w:rPr>
          <w:sz w:val="26"/>
          <w:szCs w:val="26"/>
        </w:rPr>
      </w:pPr>
      <w:r>
        <w:rPr>
          <w:sz w:val="26"/>
          <w:szCs w:val="26"/>
        </w:rPr>
        <w:t>- Tiếp tục duy trì và nâng cao hiệu quả việc tổ chức Hội nghị CBCC, Hội nghị CĐCS hàng năm, hướng dẫn cho cán bộ công chức đăng ký các danh hiệu thi đua hàng năm; Khuyến khích, động viên cán bộ đoàn viên, CNVC-LĐ đăng ký và thực hiện các đề tài sáng kiến, kinh nghiệm quản lý, giảng dạy, các đề tài khoa học…</w:t>
      </w:r>
    </w:p>
    <w:p>
      <w:pPr>
        <w:pStyle w:val="TextBodyIndent"/>
        <w:spacing w:before="0" w:after="0"/>
        <w:ind w:left="0" w:firstLine="900"/>
        <w:jc w:val="both"/>
        <w:rPr>
          <w:sz w:val="26"/>
          <w:szCs w:val="26"/>
        </w:rPr>
      </w:pPr>
      <w:r>
        <w:rPr>
          <w:sz w:val="26"/>
          <w:szCs w:val="26"/>
        </w:rPr>
        <w:t>- Căn cứ các nội dung giao ước thi đua đã được ký kết, các CĐCS cần có biện pháp cụ thể để chủ động triển khai có hiệu quả nội dung, phong trào này trong đơn vị. Vận động CNVC-LĐ tích cực tham gia phong trào trên cơ sở chức năng, nhiệm vụ của từng tổ, bộ phận, từng CBGVNV trong đơn vị.</w:t>
      </w:r>
    </w:p>
    <w:p>
      <w:pPr>
        <w:pStyle w:val="TextBodyIndent"/>
        <w:spacing w:before="0" w:after="0"/>
        <w:ind w:left="0" w:firstLine="900"/>
        <w:jc w:val="both"/>
        <w:rPr>
          <w:sz w:val="26"/>
          <w:szCs w:val="26"/>
        </w:rPr>
      </w:pPr>
      <w:r>
        <w:rPr>
          <w:sz w:val="26"/>
          <w:szCs w:val="26"/>
        </w:rPr>
        <w:t>- Kịp thời sơ, tổng kết, rút kinh nghiệm, biểu dương, khen thưởng người tốt, việc tốt, động viên khuyến khích cán bộ, CNVC-LĐ phấn đấu hoàn thành xuất sắc nhiệm vụ được phân công.</w:t>
      </w:r>
    </w:p>
    <w:p>
      <w:pPr>
        <w:pStyle w:val="TextBodyIndent"/>
        <w:spacing w:before="0" w:after="0"/>
        <w:ind w:left="0" w:firstLine="900"/>
        <w:jc w:val="both"/>
        <w:rPr/>
      </w:pPr>
      <w:r>
        <w:rPr>
          <w:b/>
          <w:bCs/>
          <w:sz w:val="26"/>
          <w:szCs w:val="26"/>
        </w:rPr>
        <w:t>3. Đối với tham gia giải quyết việc làm, chăm lo đời sống, bảo vệ các quyền, lợi ích hợp pháp, chính đáng và tăng cường các hoạt động xã hội, tình nghĩa trong CNVC-LĐ:</w:t>
      </w:r>
    </w:p>
    <w:p>
      <w:pPr>
        <w:pStyle w:val="TextBodyIndent"/>
        <w:spacing w:before="0" w:after="0"/>
        <w:ind w:left="0" w:firstLine="900"/>
        <w:jc w:val="both"/>
        <w:rPr>
          <w:sz w:val="26"/>
          <w:szCs w:val="26"/>
        </w:rPr>
      </w:pPr>
      <w:r>
        <w:rPr>
          <w:sz w:val="26"/>
          <w:szCs w:val="26"/>
        </w:rPr>
        <w:t>- Tiếp tục triển khai cho CNVC-LĐ học tập, nghiên cứu Luật lao động, chính sách DS KHHGĐ ... nhằm từng bước nâng cao nhận thức về pháp luật để cán bộ, CNVC-LĐ có trách nhiệm tự bảo vệ mình, bảo vệ tập thể, bảo vệ nhà nước.</w:t>
      </w:r>
    </w:p>
    <w:p>
      <w:pPr>
        <w:pStyle w:val="TextBodyIndent"/>
        <w:spacing w:before="0" w:after="0"/>
        <w:ind w:left="0" w:firstLine="900"/>
        <w:jc w:val="both"/>
        <w:rPr>
          <w:sz w:val="26"/>
          <w:szCs w:val="26"/>
        </w:rPr>
      </w:pPr>
      <w:r>
        <w:rPr>
          <w:sz w:val="26"/>
          <w:szCs w:val="26"/>
        </w:rPr>
        <w:t>- Tham mưu với lãnh đạo các cấp thực hiện những kiến nghị, đề xuất nêu trên.</w:t>
      </w:r>
    </w:p>
    <w:p>
      <w:pPr>
        <w:pStyle w:val="TextBodyIndent"/>
        <w:spacing w:before="0" w:after="0"/>
        <w:ind w:left="0" w:firstLine="900"/>
        <w:jc w:val="both"/>
        <w:rPr>
          <w:sz w:val="26"/>
          <w:szCs w:val="26"/>
        </w:rPr>
      </w:pPr>
      <w:r>
        <w:rPr>
          <w:sz w:val="26"/>
          <w:szCs w:val="26"/>
        </w:rPr>
        <w:t xml:space="preserve">- Triển khai thực hiện tốt các cuộc vận động xã hội, tình nghĩa khi có chủ trương của Đảng, Nhà nước và Công đoàn cấp trên. Vận động cán bộ, CNVC-LĐ tích cực tham gia các hoạt động xã hội ở cơ quan và địa phương. </w:t>
      </w:r>
    </w:p>
    <w:p>
      <w:pPr>
        <w:pStyle w:val="TextBodyIndent"/>
        <w:spacing w:before="0" w:after="0"/>
        <w:ind w:left="0" w:firstLine="900"/>
        <w:jc w:val="both"/>
        <w:rPr/>
      </w:pPr>
      <w:r>
        <w:rPr>
          <w:b/>
          <w:bCs/>
          <w:sz w:val="26"/>
          <w:szCs w:val="26"/>
        </w:rPr>
        <w:t>4. Đối với công tác tổ chức, phát triển đoàn viên, xây dựng CĐCS vững mạnh, tham gia xây dựng Đảng trong sạch, vững mạnh:</w:t>
      </w:r>
    </w:p>
    <w:p>
      <w:pPr>
        <w:pStyle w:val="TextBodyIndent"/>
        <w:spacing w:before="0" w:after="0"/>
        <w:ind w:left="0" w:firstLine="900"/>
        <w:jc w:val="both"/>
        <w:rPr>
          <w:sz w:val="26"/>
          <w:szCs w:val="26"/>
        </w:rPr>
      </w:pPr>
      <w:r>
        <w:rPr>
          <w:sz w:val="26"/>
          <w:szCs w:val="26"/>
        </w:rPr>
        <w:t>Xây dựng Quy chế hoạt động của CĐCS, Quy chế hoạt động của BCH CĐCS sau khi tổ chức Đại hội CĐCS, Quy chế thăm hỏi đoàn viên, Quy chế hoạt động phối hợp giữa chính quyền và CĐCS, Quy chế dân chủ trong hoạt động cơ quan, Quy chế thực hiện quỹ tình nghĩa, tình thương, quỹ phúng điếu, quỹ tham quan, du lịch, quỹ khen thưởng, quỹ tương thân tương trợ… trong CNVC-LĐ.</w:t>
      </w:r>
    </w:p>
    <w:p>
      <w:pPr>
        <w:pStyle w:val="TextBodyIndent"/>
        <w:spacing w:before="0" w:after="0"/>
        <w:ind w:left="0" w:firstLine="900"/>
        <w:jc w:val="both"/>
        <w:rPr/>
      </w:pPr>
      <w:r>
        <w:rPr>
          <w:rFonts w:cs=".VnTime" w:ascii=".VnTime" w:hAnsi=".VnTime"/>
          <w:sz w:val="26"/>
          <w:szCs w:val="26"/>
        </w:rPr>
        <w:t>§èi víi c«ng t¸c thi ®ua, m</w:t>
      </w:r>
      <w:r>
        <w:rPr>
          <w:sz w:val="26"/>
          <w:szCs w:val="26"/>
        </w:rPr>
        <w:t>ỗi một CĐCS, cụm CĐCS và CĐGD huyện cần bám sát các nội dung, các tiêu chuẩn và biểu điểm đánh giá, xếp loại CĐCS vững mạnh theo quy định của Tổng LĐLĐ Việt Nam và Hướng dẫn của LĐLĐ tỉnh để đánh giá chính xác, khách quan, công bằng quá trình hoạt động của các CĐCS. Hoàn thành và gửi hồ sơ thi đua tập thể và cá nhân vào cuối tháng 5 mỗi năm học về CĐGD huyện.</w:t>
      </w:r>
    </w:p>
    <w:p>
      <w:pPr>
        <w:pStyle w:val="TextBodyIndent"/>
        <w:spacing w:before="0" w:after="0"/>
        <w:ind w:left="0" w:firstLine="900"/>
        <w:jc w:val="both"/>
        <w:rPr/>
      </w:pPr>
      <w:r>
        <w:rPr>
          <w:sz w:val="26"/>
          <w:szCs w:val="26"/>
        </w:rPr>
        <w:t xml:space="preserve">Đẩy mạnh hoạt động của UBKT Công đoàn Giáo dục các cấp góp phần nâng cao chất lượng trong tổ chức và hoạt động Công đoàn GD-ĐT, </w:t>
      </w:r>
      <w:r>
        <w:rPr>
          <w:rFonts w:cs=".VnTime" w:ascii=".VnTime" w:hAnsi=".VnTime"/>
          <w:sz w:val="26"/>
          <w:szCs w:val="26"/>
        </w:rPr>
        <w:t>phßng chèng tham «, tham nhòng vµ l·ng phÝ trong tõng c¬ quan, ®¬n vÞ tr</w:t>
        <w:softHyphen/>
        <w:t>êng häc.</w:t>
      </w:r>
      <w:r>
        <w:rPr>
          <w:sz w:val="26"/>
          <w:szCs w:val="26"/>
        </w:rPr>
        <w:t>.</w:t>
      </w:r>
    </w:p>
    <w:p>
      <w:pPr>
        <w:pStyle w:val="TextBodyIndent"/>
        <w:spacing w:before="0" w:after="0"/>
        <w:ind w:left="0" w:firstLine="900"/>
        <w:jc w:val="both"/>
        <w:rPr>
          <w:sz w:val="26"/>
          <w:szCs w:val="26"/>
        </w:rPr>
      </w:pPr>
      <w:r>
        <w:rPr>
          <w:sz w:val="26"/>
          <w:szCs w:val="26"/>
        </w:rPr>
        <w:t>Phối hợp với chính quyền tham mưu cho cấp ủy, tổ chức hội nghị chuyên đề để CNVC-LĐ tham gia góp ý về sự lãnh đạo của cấp uỷ Đảng, quản lý điều hành của Thủ trưởng cơ quan.</w:t>
      </w:r>
    </w:p>
    <w:p>
      <w:pPr>
        <w:pStyle w:val="TextBodyIndent"/>
        <w:spacing w:before="0" w:after="0"/>
        <w:ind w:left="0" w:firstLine="900"/>
        <w:jc w:val="both"/>
        <w:rPr>
          <w:sz w:val="26"/>
          <w:szCs w:val="26"/>
        </w:rPr>
      </w:pPr>
      <w:r>
        <w:rPr>
          <w:sz w:val="26"/>
          <w:szCs w:val="26"/>
        </w:rPr>
      </w:r>
    </w:p>
    <w:p>
      <w:pPr>
        <w:pStyle w:val="TextBodyIndent"/>
        <w:spacing w:before="0" w:after="0"/>
        <w:ind w:left="0" w:firstLine="900"/>
        <w:jc w:val="both"/>
        <w:rPr/>
      </w:pPr>
      <w:r>
        <w:rPr>
          <w:sz w:val="26"/>
          <w:szCs w:val="26"/>
        </w:rPr>
        <w:t>Phát huy truyền thống đoàn kết, nhất trí và tinh thần trách nhiệm cao trong thời gian qua, toàn thể CBĐV-CNVC và LĐ Ngành GD-ĐT huyện tập trung công sức, trí tuệ cùng Đảng bộ và nhân dân huyện nhà đẩy mạnh sự nghiệp GD-ĐT; góp phần phát triển kinh tế - xã hội; xây dựng hệ thống chính trị vững mạnh, thực sự hoà nhập vào tiến trình đổi mới, góp phần đưa sự nghiệp GD-ĐT lên một tầm cao mới, thực hiện thắng lợi Nghị quyết Đại hội Đảng bộ huyện và Nghị quyết của Công đoàn huyện; thực hiện thắng lợi các mục tiêu, chỉ tiêu, những nhiệm vụ chính trị và những giải pháp lớn đã đề ra tại Đạin hội CĐGD huyện đã đề ra trong nhiệm kỳ 2013-2018.</w:t>
      </w:r>
    </w:p>
    <w:p>
      <w:pPr>
        <w:pStyle w:val="TextBodyIndent"/>
        <w:spacing w:before="0" w:after="0"/>
        <w:ind w:left="0" w:firstLine="900"/>
        <w:jc w:val="both"/>
        <w:rPr>
          <w:sz w:val="26"/>
          <w:szCs w:val="26"/>
        </w:rPr>
      </w:pPr>
      <w:r>
        <w:rPr>
          <w:sz w:val="26"/>
          <w:szCs w:val="26"/>
        </w:rPr>
        <w:t xml:space="preserve">Nhân dịp Hội nghị giữa nhiệm kỳ CĐGD huyện lần thứ VI nhiệm kỳ 2013-2018, TM BCH CĐGD huyện- chúng tôi trân trọng cám ơn sự quan tâm lãnh chỉ đạo sâu sát của Thường vụ Huyện uỷ, LĐLĐ huyện, CĐGD tỉnh; sự quan tâm, phối hợp trong hoạt động của lãnh đạo Phòng GD-ĐT đối với hoạt động của CĐGD huyện, sự quan tâm của các cấp ủy Đảng, lãnh đạo chuyên môn và công đoàn cơ sở các trường Mầm non, Tiểu học, THCS; </w:t>
      </w:r>
    </w:p>
    <w:p>
      <w:pPr>
        <w:pStyle w:val="TextBodyIndent"/>
        <w:spacing w:before="0" w:after="0"/>
        <w:ind w:left="0" w:firstLine="900"/>
        <w:jc w:val="both"/>
        <w:rPr>
          <w:sz w:val="26"/>
          <w:szCs w:val="26"/>
        </w:rPr>
      </w:pPr>
      <w:r>
        <w:rPr>
          <w:sz w:val="26"/>
          <w:szCs w:val="26"/>
        </w:rPr>
        <w:t>Trân trọng ghi nhận những nỗ lực và sự quyết tâm cao trong việc thực hiện Nghị quyết Đại hội CĐGD huyện, Đại hội CĐCS của các đơn vị trường học và toàn thể CBĐVLĐ ngành GD-ĐT huyện nhà trong thời gian vừa qua.</w:t>
      </w:r>
    </w:p>
    <w:p>
      <w:pPr>
        <w:pStyle w:val="TextBodyIndent"/>
        <w:spacing w:before="0" w:after="0"/>
        <w:ind w:left="0" w:firstLine="900"/>
        <w:jc w:val="both"/>
        <w:rPr>
          <w:sz w:val="26"/>
          <w:szCs w:val="26"/>
        </w:rPr>
      </w:pPr>
      <w:r>
        <w:rPr>
          <w:sz w:val="26"/>
          <w:szCs w:val="26"/>
        </w:rPr>
        <w:t xml:space="preserve"> </w:t>
      </w:r>
      <w:r>
        <w:rPr>
          <w:sz w:val="26"/>
          <w:szCs w:val="26"/>
        </w:rPr>
        <w:t>Trân trọng cám ơn và kính chúc sức khoẻ các đ/c trong BCHCĐCS nhiệm kỳ 2013-2016 các đơn vị thời gian qua đã ra sức phấn đấu để đạt được những thành quả đáng trân trọng, tạo đà cho những thành công trong những năm học đến.</w:t>
      </w:r>
    </w:p>
    <w:p>
      <w:pPr>
        <w:pStyle w:val="TextBodyIndent"/>
        <w:spacing w:before="0" w:after="0"/>
        <w:ind w:left="0" w:firstLine="900"/>
        <w:jc w:val="both"/>
        <w:rPr>
          <w:sz w:val="26"/>
          <w:szCs w:val="26"/>
        </w:rPr>
      </w:pPr>
      <w:r>
        <w:rPr>
          <w:sz w:val="26"/>
          <w:szCs w:val="26"/>
        </w:rPr>
        <w:t xml:space="preserve"> </w:t>
      </w:r>
      <w:r>
        <w:rPr>
          <w:sz w:val="26"/>
          <w:szCs w:val="26"/>
        </w:rPr>
        <w:t>Hội nghị chúc mừng 273 đồng chí trong BCHCĐCS của 68 CĐCS các trường MN, TH, THCS và CĐCS PGD đã được sự tín nhiệm cao tại Đại hội CĐCS nhiệm kỳ mới 2016-2021, chúng tôi tin tưởng các đồng chí sẽ cùng BCHCĐGD huyện tiếp tục phấn đấu thực hiện thắng lợi Nghị quyết Đại hội CĐGD huyện khóa VI, nhiệm kỳ 2013-2018.</w:t>
      </w:r>
    </w:p>
    <w:p>
      <w:pPr>
        <w:pStyle w:val="TextBodyIndent"/>
        <w:spacing w:before="0" w:after="0"/>
        <w:ind w:left="0" w:firstLine="900"/>
        <w:jc w:val="both"/>
        <w:rPr>
          <w:bCs/>
          <w:sz w:val="26"/>
          <w:szCs w:val="26"/>
        </w:rPr>
      </w:pPr>
      <w:r>
        <w:rPr>
          <w:bCs/>
          <w:sz w:val="26"/>
          <w:szCs w:val="26"/>
        </w:rPr>
        <w:t xml:space="preserve">Nhân dịp Hội nghị giữa nhiệm kỳ CĐGD huyện và Ngày Nhà Giáo Việt Nam sắp đến gần, TM BTVCĐGD huyện, chúng tôi kính chúc quý đại biểu, quý thầy, cô giáo  về tham dự Hội nghị mạnh khỏe, hạnh phúc và thành đạt. </w:t>
      </w:r>
    </w:p>
    <w:p>
      <w:pPr>
        <w:pStyle w:val="TextBodyIndent"/>
        <w:spacing w:before="0" w:after="0"/>
        <w:ind w:left="0" w:firstLine="900"/>
        <w:jc w:val="both"/>
        <w:rPr/>
      </w:pPr>
      <w:r>
        <w:rPr>
          <w:bCs/>
          <w:sz w:val="26"/>
          <w:szCs w:val="26"/>
        </w:rPr>
        <w:t>Chúc Hội nghị giữa nhiệm kỳ CĐGD huyện thành công tốt đẹp!</w:t>
      </w:r>
    </w:p>
    <w:p>
      <w:pPr>
        <w:pStyle w:val="TextBodyIndent"/>
        <w:ind w:left="0" w:firstLine="900"/>
        <w:jc w:val="both"/>
        <w:rPr>
          <w:bCs/>
          <w:sz w:val="26"/>
          <w:szCs w:val="26"/>
        </w:rPr>
      </w:pPr>
      <w:r>
        <w:rPr>
          <w:bCs/>
          <w:sz w:val="26"/>
          <w:szCs w:val="26"/>
        </w:rPr>
      </w:r>
    </w:p>
    <w:p>
      <w:pPr>
        <w:pStyle w:val="TextBodyIndent"/>
        <w:ind w:left="0" w:hanging="0"/>
        <w:jc w:val="both"/>
        <w:rPr>
          <w:b/>
          <w:b/>
          <w:bCs/>
          <w:sz w:val="26"/>
          <w:szCs w:val="26"/>
        </w:rPr>
      </w:pPr>
      <w:r>
        <w:rPr>
          <w:b/>
          <w:bCs/>
          <w:sz w:val="26"/>
          <w:szCs w:val="26"/>
        </w:rPr>
        <w:tab/>
        <w:tab/>
        <w:tab/>
        <w:t xml:space="preserve">                                     BCH CĐGD HUYỆN PHONG ĐIỀN </w:t>
      </w:r>
    </w:p>
    <w:p>
      <w:pPr>
        <w:pStyle w:val="TextBodyIndent"/>
        <w:ind w:left="0" w:hanging="0"/>
        <w:rPr>
          <w:b/>
          <w:b/>
          <w:bCs/>
          <w:sz w:val="26"/>
          <w:szCs w:val="26"/>
        </w:rPr>
      </w:pPr>
      <w:r>
        <w:rPr>
          <w:b/>
          <w:bCs/>
          <w:sz w:val="26"/>
          <w:szCs w:val="26"/>
        </w:rPr>
        <w:t xml:space="preserve">                                                                          </w:t>
      </w:r>
      <w:r>
        <w:rPr>
          <w:b/>
          <w:bCs/>
          <w:sz w:val="26"/>
          <w:szCs w:val="26"/>
        </w:rPr>
        <w:t>KHOÁ VI NHIỆM KỲ 2013-2018</w:t>
      </w:r>
    </w:p>
    <w:p>
      <w:pPr>
        <w:pStyle w:val="TextBodyIndent"/>
        <w:ind w:left="0" w:hanging="0"/>
        <w:rPr>
          <w:b/>
          <w:b/>
          <w:bCs/>
          <w:sz w:val="26"/>
          <w:szCs w:val="26"/>
        </w:rPr>
      </w:pPr>
      <w:r>
        <w:rPr>
          <w:b/>
          <w:bCs/>
          <w:sz w:val="26"/>
          <w:szCs w:val="26"/>
        </w:rPr>
      </w:r>
    </w:p>
    <w:p>
      <w:pPr>
        <w:pStyle w:val="TextBodyIndent"/>
        <w:ind w:left="0" w:hanging="0"/>
        <w:rPr>
          <w:bCs/>
          <w:sz w:val="26"/>
          <w:szCs w:val="26"/>
        </w:rPr>
      </w:pPr>
      <w:r>
        <w:rPr>
          <w:bCs/>
          <w:sz w:val="26"/>
          <w:szCs w:val="26"/>
        </w:rPr>
      </w:r>
    </w:p>
    <w:p>
      <w:pPr>
        <w:pStyle w:val="TextBodyIndent"/>
        <w:ind w:left="0" w:hanging="0"/>
        <w:rPr>
          <w:bCs/>
          <w:sz w:val="26"/>
          <w:szCs w:val="26"/>
        </w:rPr>
      </w:pPr>
      <w:r>
        <w:rPr>
          <w:bCs/>
          <w:sz w:val="26"/>
          <w:szCs w:val="26"/>
        </w:rPr>
      </w:r>
    </w:p>
    <w:p>
      <w:pPr>
        <w:pStyle w:val="Normal"/>
        <w:rPr>
          <w:bCs/>
          <w:sz w:val="26"/>
          <w:szCs w:val="26"/>
        </w:rPr>
      </w:pPr>
      <w:r>
        <w:rPr>
          <w:bCs/>
          <w:sz w:val="26"/>
          <w:szCs w:val="26"/>
        </w:rPr>
      </w:r>
    </w:p>
    <w:p>
      <w:pPr>
        <w:pStyle w:val="Normal"/>
        <w:rPr/>
      </w:pPr>
      <w:r>
        <w:rPr/>
      </w:r>
    </w:p>
    <w:sectPr>
      <w:footerReference w:type="default" r:id="rId2"/>
      <w:type w:val="nextPage"/>
      <w:pgSz w:w="12240" w:h="15840"/>
      <w:pgMar w:left="1440" w:right="14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55:00Z</dcterms:created>
  <dc:creator>PHUOC THINH</dc:creator>
  <dc:description/>
  <cp:keywords/>
  <dc:language>en-US</dc:language>
  <cp:lastModifiedBy>Admin</cp:lastModifiedBy>
  <dcterms:modified xsi:type="dcterms:W3CDTF">2016-11-07T02:31:00Z</dcterms:modified>
  <cp:revision>49</cp:revision>
  <dc:subject/>
  <dc:title>LĐLĐ HUYỆN PHONG ĐIỀN</dc:title>
</cp:coreProperties>
</file>